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Αποφασίζουμ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Ορίζουμε τους δήμους στους οποίους από το σχολικό έτος 2018-2019 και εφεξής εφαρμόζονται οι προβλέψεις της παρ. 4 του άρθρου 3 του ν 1566/1985 (Α΄ 167), όπως αντικαταστάθηκε με την περιπτ. γ΄ της παρ. 3 του άρθρου 33 του ν. 4521/2018 (Α΄ 38), όπως αναφέρονται στον πίνακα που ακολουθεί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74"/>
        <w:gridCol w:w="2268"/>
        <w:gridCol w:w="3574"/>
      </w:tblGrid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ΕΡΙΦΕΡΕΙΑΚΗ ΔΙΕΥΘΥΝΣ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ΕΥΘΥΝΣΗ Π.Ε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. ΜΑΚΕΔΟΝΙΑΣ ΚΑΙ ΘΡΑ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ΡΑΜ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ΡΟΣΟΤΣΑΝ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. ΜΑΚΕΔΟΝΙΑΣ ΚΑΙ ΘΡΑ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ΡΑΜ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ΤΩ ΝΕΥΡΟΚΟΠ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. ΜΑΚΕΔΟΝΙΑΣ ΚΑΙ ΘΡΑ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ΡΑΜ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ΑΡΑΝΕΣΤ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. ΜΑΚΕΔΟΝΙΑΣ ΚΑΙ ΘΡΑ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ΒΡ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ΟΡΕΣΤΙΑΔΟ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. ΜΑΚΕΔΟΝΙΑΣ ΚΑΙ ΘΡΑ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ΒΡ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ΟΥΦΛ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. ΜΑΚΕΔΟΝΙΑΣ ΚΑΙ ΘΡΑ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ΒΡ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ΑΜΟΘΡΑΚ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. ΜΑΚΕΔΟΝΙΑΣ ΚΑΙ ΘΡΑ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ΒΑΛ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. ΜΑΚΕΔΟΝΙΑΣ ΚΑΙ ΘΡΑ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ΕΣΤ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. ΜΑΚΕΔΟΝΙΑΣ ΚΑΙ ΘΡΑ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ΑΓΓΑ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. ΜΑΚΕΔΟΝΙΑΣ ΚΑΙ ΘΡΑ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ΒΑΛ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ΑΣ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. ΜΑΚΕΔΟΝΙΑΣ ΚΑΙ ΘΡΑ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ΞΑΝΘ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ΟΠΕΙΡ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. ΜΑΚΕΔΟΝΙΑΣ ΚΑΙ ΘΡΑ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ΞΑΝΘ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ΥΚ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. ΜΑΚΕΔΟΝΙΑΣ ΚΑΙ ΘΡΑ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ΞΑΝΘ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ΒΔΗΡ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. ΜΑΚΕΔΟΝΙΑΣ ΚΑΙ ΘΡΑ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ΡΟΔΟΠ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ΑΡΩΝΕΙΑΣ-ΣΑΠ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. ΜΑΚΕΔΟΝΙΑΣ ΚΑΙ ΘΡΑ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ΡΟΔΟΠ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ΑΣΜ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Τ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΄ ΑΘΗΝ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ΙΛΑΔΕΛΦΕΙΑΣ - ΧΑΛΚΗΔΟΝΟ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Τ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ΑΤΟΛΙΚΗΣ ΑΤΤΙΚ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ΑΡΗΣ - ΒΟΥΛΑΣ - ΒΟΥΛΙΑΓΜΕΝ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Τ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ΑΤΟΛΙΚΗΣ ΑΤΤΙΚ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ΥΡΕΩΤΙΚ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Τ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ΑΤΟΛΙΚΗΣ ΑΤΤΙΚ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ΩΡΩΠ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Τ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Γ΄ ΑΘΗΝ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ΓΙΩΝ ΑΝΑΡΓΥΡΩΝ - ΚΑΜΑΤΕΡ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Τ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Γ΄ ΑΘΗΝ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ΑΪΔΑΡ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Τ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ΑΤΤΙΚ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ΑΝΔΡΑΣ - ΕΙΔΥΛΛΙ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Τ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ΙΡΑΙ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ΑΛΑΜΙΝΟ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Τ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ΙΡΑΙ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ΡΑΜΑΤΟ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Τ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ΙΡΑΙ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ΓΚΙΣΤΡ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ΟΡΕ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ΗΜΝ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ΟΡΕ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ΕΣΒ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ΟΡΕ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ΓΙΟΥ ΕΥΣΤΡΑΤ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ΟΡΕ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ΑΜ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ΚΑΡΙ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ΟΡΕ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ΑΜ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ΟΥΡΝΩΝ ΚΟΡΣΕ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ΟΡΕ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Ι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ΟΙΝΟΥΣΣ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ΟΡΕ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Ι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ΨΑΡ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ΙΤΩΛΟΑΚΑΡΝΑΝ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ΚΤΙΟΥ-ΒΟΝΙΤΣ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ΙΤΩΛΟΑΚΑΡΝΑΝ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ΑΥΠΑΚΤΙ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ΧΑΪ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ΛΑΒΡΥΤ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ΧΑΪ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ΑΧΑΙ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ΧΑΪ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ΙΓΙΑΛΕΙ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ΧΑΪ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ΡΥΜΑΝΘ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ΛΕ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ΛΙΔ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ΛΕ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ΗΝΕ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ΛΕ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ΡΧΑΙΑΣ ΟΛΥΜΠΙ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ΛΕ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ΥΡΓ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ΛΕ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ΔΡΑΒΙΔΑΣ-ΚΥΛΛΗΝ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ΛΕ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ΔΡΙΤΣΑΙΝΑΣ-ΚΡΕΣΤΕΝ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ΛΕ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ΖΑΧΑΡΩ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ΣΤΟΡ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ΣΤΟΡΙ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ΣΤΟΡ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ΡΓΟΥΣ ΟΡΕΣΤΙΚ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ΣΤΟΡ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ΕΣΤΟΡ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ΟΖΑΝ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ΟΪ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ΟΖΑΝ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ΕΡΒΙΩΝ-ΒΕΛΒΕΝΤ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ΛΩΡΙΝ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ΛΩΡΙΝ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ΛΩΡΙΝ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ΜΥΝΤΑ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ΛΩΡΙΝ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ΡΕΣΠ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ΠΕΙ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ΡΤ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ΝΤΡΙΚΩΝ ΤΖΟΥΜΕΡΚ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ΠΕΙ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ΡΤ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ΓΕΩΡΓΙΟΥ ΚΑΡΑΪΣΚΑΚΗ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ΠΕΙ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ΕΣΠΡΩΤ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ΙΛΙΑΤ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ΠΕΙ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ΕΣΠΡΩΤ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ΟΥΛ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ΠΕΙ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ΩΑΝΝΙΝ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ΩΑΝΝΙΤ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ΠΕΙ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ΩΑΝΝΙΝ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ΟΝΙΤΣ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ΠΕΙ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ΩΑΝΝΙΝ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ΖΙΤΣ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ΠΕΙ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ΩΑΝΝΙΝ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ΩΔΩΝ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ΠΕΙ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ΩΑΝΝΙΝ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ΩΓΩΝ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ΠΕΙ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ΩΑΝΝΙΝ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ΟΡΕΙΩΝ ΤΖΟΥΜΕΡΚ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ΠΕΙ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ΩΑΝΝΙΝ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ΕΤΣΟΒ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ΠΕΙ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ΩΑΝΝΙΝ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ΖΑΓΟΡ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ΠΕΙ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ΡΕΒΕΖ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ΖΗΡ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ΠΕΙ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ΡΕΒΕΖ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ΑΡΓ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ΕΣΣΑ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ΡΔΙΤΣ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ΙΜΝΗΣ ΠΛΑΣΤΗΡΑ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ΕΣΣΑ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ΡΔΙΤΣ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ΡΓΙΘΕ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ΕΣΣΑ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ΡΙΣ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ΙΛΕΛΕΡ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ΕΣΣΑ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ΡΙΣ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ΛΑΣΣΟΝ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ΕΣΣΑ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ΡΙΣ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ΓΙ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ΕΣΣΑ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ΡΙΣ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ΑΡΣΑΛ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ΕΣΣΑ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ΡΙΣ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ΥΡΝΑΒ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ΕΣΣΑ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ΡΙΣ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ΕΜΠ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ΕΣΣΑ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ΚΟΠΕΛ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ΕΣΣΑ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ΖΑΓΟΡΑΣ-ΜΟΥΡΕΣ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ΕΣΣΑ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ΠΗΛ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ΕΣΣΑ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ΛΟΝΝΗΣ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ΕΣΣΑ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ΡΙΚΑΛ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ΡΙΚΚΑΙ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ΕΣΣΑ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ΡΙΚΑΛ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ΑΡΚΑΔΟΝ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ΕΣΣΑ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ΡΙΚΑΛ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ΛΑΜΠΑΚ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ΘΕΣΣΑ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ΡΙΚΑΛ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ΥΛ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ΟΝΙΩΝ ΝΗΣ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ΖΑΚΥΝΘ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ΖΑΚΥΝΘ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ΟΝΙΩΝ ΝΗΣ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ΡΚΥΡ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ΑΞ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ΟΝΙΩΝ ΝΗΣ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ΦΑΛΛΗΝ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ΦΑΛΟΝΙ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ΟΝΙΩΝ ΝΗΣ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ΦΑΛΛΗΝ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ΘΑΚ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ΟΝΙΩΝ ΝΗΣ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ΕΥΚΑΔ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ΕΥΚΑΔ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ΟΝΙΩΝ ΝΗΣ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ΕΥΚΑΔ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ΕΓΑΝΗΣ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ΝΤΡ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. ΘΕΣ/ΝΙΚ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ΑΛΚΗΔΟΝΟ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ΝΤΡ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. ΘΕΣ/ΝΙΚ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ΟΛΒ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ΝΤΡ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. ΘΕΣ/ΝΙΚ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ΕΛΤΑ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ΝΤΡ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ΜΑΘ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ΑΟΥΣ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ΝΤΡ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ΜΑΘ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ΛΕΞΑΝΔΡΕΙ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ΝΤΡ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ΙΛΚΙ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ΝΤΡ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ΙΛΚΙ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ΑΙΟΝΙ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ΝΤΡ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ΛΛ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ΛΜΩΠΙ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ΝΤΡ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ΙΕΡ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ΙΟΥ-ΟΛΥΜΠ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ΝΤΡ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ΙΕΡ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ΤΕΡΙΝ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ΝΤΡ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ΙΕΡ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ΥΔΝΑΣ-ΚΟΛΙΝΔΡ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ΝΤΡ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ΑΛΚΙΔΙΚ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ΣΣΑΝΔΡ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ΝΤΡ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ΑΛΚΙΔΙΚ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ΕΑΣ ΠΡΟΠΟΝΤΙΔ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ΝΤΡ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ΑΛΚΙΔΙΚ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ΟΛΥΓΥΡ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ΝΤΡΙΚΗΣ ΜΑΚΕΔ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ΑΛΚΙΔΙΚΗ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ΡΙΣΤΟΤΕΛΗ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ΡΑΚΛΕΙ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ΙΝΩΑ ΠΕΔΙΑΔ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ΡΑΚΛΕΙ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ΓΟΡΤΥΝ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ΡΑΚΛΕΙ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ΙΑΝΝ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ΡΑΚΛΕΙ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ΑΙΣΤ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ΣΙΘΙ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ΟΡΟΠΕΔΙΟΥ ΛΑΣΙΘ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ΣΙΘΙ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ΗΤΕΙ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ΣΙΘΙ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ΓΙΟΥ ΝΙΚΟΛΑ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ΡΕΘΥΜΝ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ΥΛΟΠΟΤΑΜ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ΡΕΘΥΜΝ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ΜΑΡ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ΡΕΘΥΜΝ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ΩΓΕΙ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ΡΕΘΥΜΝ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ΓΙΟΥ ΒΑΣΙΛΕ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ΑΝΙ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ΑΝΙ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ΑΝΙ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ΦΑΚΙ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ΑΝΙ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ΠΟΚΟΡΩΝ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ΑΝΙ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ΝΤΑΝΟΥ - ΣΕΛΙΝ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ΑΝΙ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ΛΑΤΑΝΙΑ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ΑΝΙ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ΙΣΣΑΜ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Η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ΑΝΙ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ΓΑΥΔ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ΩΔΕΚΑΝΗΣ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ΗΛ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ΩΔΕΚΑΝΗΣ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ΛΥΜΝΙ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ΩΔΕΚΑΝΗΣ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ΑΤΜ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ΩΔΕΚΑΝΗΣ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ΣΤΥΠΑΛΑΙ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ΩΔΕΚΑΝΗΣ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ΕΡ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ΩΔΕΚΑΝΗΣ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ΕΙΨ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ΩΔΕΚΑΝΗΣ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ΕΓΙΣΤ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ΩΔΕΚΑΝΗΣ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ΑΛΚ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ΩΔΕΚΑΝΗΣ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ΡΠΑΘ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ΩΔΕΚΑΝΗΣ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ΥΜ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ΩΔΕΚΑΝΗΣ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Σ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ΩΔΕΚΑΝΗΣ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ΙΣΥΡ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ΩΔΕΚΑΝΗΣΟ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ΓΑΘΟΝΗΣ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ΥΚΛΑΔ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ΜΟΡΓ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ΥΚΛΑΔ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ΥΡΟΥ-ΕΡΜΟΥΠΟΛ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ΥΚΛΑΔ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ΙΦΝ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ΥΚΛΑΔ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ΥΚΟΝ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ΥΚΛΑΔ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ΗΛ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ΥΚΛΑΔ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ΔΡ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ΥΚΛΑΔ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ΙΚΙΝ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ΥΚΛΑΔ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Ε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ΥΚΛΑΔ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ΕΡΙΦ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ΥΚΛΑΔ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ΙΜΩΛ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ΥΚΛΑΔ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ΥΘΝ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ΥΚΛΑΔ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ΤΙΠΑΡ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ΥΚΛΑΔ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ΙΗΤ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ΥΚΛΑΔ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ΟΛΕΓΑΝΔΡ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ΝΟΤΙΟΥ ΑΙ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ΥΚΛΑΔΩ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ΑΦ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ΛΟΠΟΝ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ΡΓΟΛΙΔ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ΡΓΟΥΣ - ΜΥΚΗΝ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ΛΟΠΟΝ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ΡΓΟΛΙΔ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ΠΙΔΑΥΡ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ΛΟΠΟΝ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ΡΓΟΛΙΔ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ΡΜΙΟΝΙΔ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ΛΟΠΟΝ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ΡΚΑΔ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ΡΙΠΟΛ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ΛΟΠΟΝ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ΟΡΙΝΘ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ΟΡΙΝΘΙ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ΛΟΠΟΝ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ΟΡΙΝΘ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ΟΥΤΡΑΚΙΟΥ-ΠΕΡΑΧΩΡΑΣ-ΑΓΙΩΝ ΘΕΟΔΩΡ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ΛΟΠΟΝ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ΟΡΙΝΘ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ΙΚΥΩΝΙ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ΛΟΠΟΝ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ΚΩΝ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ΠΑΡΤΙΑΤ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ΛΟΠΟΝ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ΚΩΝ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ΝΑΤΟΛΙΚΗΣ ΜΑΝ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ΛΟΠΟΝ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ΚΩΝ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ΥΡΩΤΑ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ΛΟΠΟΝ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ΚΩΝ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ΟΝΕΜΒΑΣΙ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ΛΟΠΟΝ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ΚΩΝ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ΛΑΦΟΝΗΣ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ΛΟΠΟΝ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ΕΣΣΗΝ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ΛΑΜΑΤ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ΛΟΠΟΝ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ΕΣΣΗΝ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ΥΤΙΚΗΣ ΜΑΝ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ΕΛΟΠΟΝ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ΕΣΣΗΝ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ΕΣΣΗΝ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ΟΙΩΤ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ΕΒΑΔΕ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ΟΙΩΤ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ΟΡΧΟΜΕΝ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ΟΙΩΤ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ΛΙΑΡΤΟΥ-ΘΕΣΠΙΕ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ΟΙΩΤ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ΙΣΤΟΜΟΥ-ΑΡΑΧΟΒΑΣ-ΑΝΤΙΚΥΡ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ΥΒΟ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ΙΡΦΥΩΝ-ΜΕΣΣΑΠΙ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ΥΒΟ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ΥΜΗΣ-ΑΛΙΒΕΡ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ΥΒΟ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ΑΝΤΟΥΔΙΟΥ-ΛΙΜΝΗΣ-ΑΓΙΑΣ ΑΝΝ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ΥΒΟ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ΚΥΡ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ΥΡΥΤΑΝ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ΡΠΕΝΗΣΙ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ΥΡΥΤΑΝ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ΓΡΑΦ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ΘΙΩΤΙΔ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ΩΛΟΥ-ΑΓΙΟΥ ΚΩΝΣΤΑΝΤΙΝ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ΘΙΩΤΙΔ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ΜΙΕ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ΘΙΩΤΙΔ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ΥΛΙΔΟ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ΘΙΩΤΙΔ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ΟΜΟΚΟΥ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ΘΙΩΤΙΔ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ΑΚΡΑΚΩΜΗ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ΘΙΩΤΙΔ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ΜΦΙΚΛΕΙΑΣ-ΕΛΑΤΕΙΑΣ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ΘΙΩΤΙΔ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ΟΚΡ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ΩΚΙΔ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ΕΛΦΩΝ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ΤΕΡΕΑΣ ΕΛΛ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ΩΚΙΔ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ΔΩΡΙΔΟ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4:00Z</dcterms:created>
  <dc:creator>Βασιλική Τζιντάνου</dc:creator>
  <dc:description/>
  <dc:language>en-US</dc:language>
  <cp:lastModifiedBy>Elenh</cp:lastModifiedBy>
  <dcterms:modified xsi:type="dcterms:W3CDTF">2018-04-23T14:44:00Z</dcterms:modified>
  <cp:revision>2</cp:revision>
  <dc:subject/>
  <dc:title/>
</cp:coreProperties>
</file>