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938"/>
        <w:gridCol w:w="888"/>
        <w:gridCol w:w="1122"/>
      </w:tblGrid>
      <w:tr>
        <w:trPr>
          <w:trHeight w:val="864" w:hRule="atLeast"/>
        </w:trPr>
        <w:tc>
          <w:tcPr>
            <w:tcW w:w="8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σία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Νέα Μόρια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αλιά μόρια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Πρόταση ΠΥΣΠΕ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/ΠΥΣΔΕ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ΗΜΕΡΗΣΙΟ ΓΥΜΝΑΣΙΟ ΑΡΓΟΣΤΟΛΙΟΥ ΚΕΦΑΛΛΟΝΙΑΣ - ΚΟΡΓΙΑΛΕΝΕΙ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ΗΜΕΡΗΣΙΟ ΓΥΜΝΑΣΙΟ ΑΡΓΟΣΤΟΛΙΟΥ ΚΕΦΑΛΟΝΙ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ο ΗΜΕΡΗΣΙΟ ΓΥΜΝΑΣΙΟ ΑΡΓΟΣΤΟΛΙΟΥ ΚΕΦΑΛΛΟΝΙ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ΣΠΕΡΙΝΟ ΓΥΜΝΑΣΙΟ - ΤΑΞΕΙΣ ΛΥΚΕΙΟΥ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ΒΑΛΛΙΑΝΕΙΟ ΓΥΜΝΑΣΙΟ ΚΕΡΑΜΕΙΩΝ ΚΕΦΑΛΟΝΙ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ΥΜΝΑΣΙΟ  - ΠΕΤΡΙΤΣΕΙ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ΥΜΝΑΣΙΟ ΣΑΜΗΣ ΚΕΦΑΛΟΝΙΑΣ - ΓΥΜΝΑΣΙΟ ΣΑΜ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ΥΜΝΑΣΙΟ ΑΓΙΑΣ ΘΕΚΛΗΣ ΚΕΦΑΛΛΟΝΙΑΣ - ΓΥΜΝΑΣΙΟ ΑΓΙΑΣ ΘΕΚΛ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ΥΜΝΑΣΙΟ ΙΘΑΚ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ΥΜΝΑΣΙΟ ΜΕ ΛΥΚΕΙΑΚΕΣ ΤΑΞΕΙΣ ΜΕΣΟΒΟΥΝΙΩΝ ΚΕΦΑΛΟΝΙ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ΥΜΝΑΣΙΟ ΠΑΣΤΡΑΣ ΚΕΦΑΛΛΟΝΙΑΣ - ΓΥΜΝΑΣΙΟ ΠΑΣΤΡ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o ΗΜΕΡΗΣΙΟ ΕΠΑΛ ΙΘΑΚ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ΗΜΕΡΗΣΙΟ ΕΠΑΛ ΛΗΞΟΥΡΙΟΥ ΚΕΦΑΛΛΟΝΙ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ΗΜΕΡΗΣΙΟ ΕΠΑΛ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ΕΕΕΚ ΑΡΓΟΣΤΟΛΙ-ΦΑΡΑΚΛΑΤΑ ΚΕΦΑΛΛΗΝΙΑΣ - ΕΕΕΕΚ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ΗΜΕΡΗΣΙΟ ΓΕΝΙΚΟ ΛΥΚΕΙΟ ΑΡΓΟΣΤΟΛΙΟΥ ΚΕΦΑΛΛΟΝΙΑΣ - ΠΑΝΑΓΙΩΤΗΣ ΒΕΡΓΩΤ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ΗΜΕΡΗΣΙΟ ΓΕΝΙΚΟ ΛΥΚΕΙΟ ΑΡΓΟΣΤΟΛΙΟΥ  ΚΕΦΑΛΛΗΝΙΑΣ - ΜΑΡΙΝΟΣ ΚΟΡΓΙΑΛΕΝΙΟ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ΕΝΙΚΟ ΛΥΚΕΙΟ ΚΕΡΑΜΕΙΩΝ ΚΕΦΑΛΛΟΝΙΑΣ - ΒΑΛΛΙΑΝΕΙΟ ΓΕΝΙΚΟ ΛΥΚΕΙ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ΝΙΚΟ ΛΥΚΕΙΟ ΛΗΞΟΥΡ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ΕΝΙΚΟ ΛΥΚΕΙΟ ΣΑΜΗ ΚΕΦΑΛΟΝΙΑΣ - ΓΕΝΙΚΟ ΛΥΚΕΙΟ ΣΑΜ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ΕΝΙΚΟ ΛΥΚΕΙΟ ΙΘΑΚ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ΗΜΕΡΗΣΙΟ ΓΕΝΙΚΟ ΛΥΚΕΙΟ ΠΑΣΤΡΑ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ΡΩΤΟΒΑΘΜΙΑ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ΤΙΚΟ ΣΧΟΛΕΙΟ ΙΘΑΚΗ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ΤΙΚΟ ΣΧΟΛΕΙΟ ΣΤΑΥΡΟΥ ΙΘΑΚ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 2/Θ   ΝΗΠΙΑΓΩΓ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7/Θ  ΔΗΜΟΤΙΚΟ ΣΧΟΛ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ΔΗΜΟΤΙΚΟ ΣΧΟΛΕΙΟ ΑΡΓΟΣΤΟΛΙO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o 8/Θ  ΔΗΜΟΤΙΚΟ ΣΧΟΛ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5/Θ   ΔΗΜΟΤΙΚΟ ΣΧΟΛΕΙΟ ΑΓΙΟΥ ΓΕΡΑΣΙΜ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ΤΙΚΟ ΣΧΟΛΕΙΟ ΒΛΑΧ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/Θ ΟΛΟΗΜΕΡΟ ΔΗΜΟΤΙΚΟ ΣΧΟΛΕΙΟ ΔΙΛΙΝ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ΤΙΚΟ ΣΧΟΛΕΙΟ ΚΕΡΑΜΕΙ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HMOTIKO  ΣΧΟΛΕΙΟ ΠΟΡΟΥ ΚΕΦΑΛΛΗΝΙ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/Θ  ΔΗΜΟΤΙΚΟ ΣΧΟΛΕΙΟ ΣΚΑΛ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/Θ ΔΗΜΟΤΙΚΟ ΣΧΟΛΕΙΟ ΧΙΟΝ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12/Θ  ΔΗΜΟΤΙΚΟ ΣΧΟΛΕΙΟ ΛΗΞΟΥΡ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12/Θ ΔΗΜΟΤΙΚΟ ΣΧΟΛΕΙΟ ΛΗΞΟΥΡ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/ΘΕΣΙΟ  ΔΗΜΟΤΙΚΟ ΣΧΟΛΕΙΟ ΑΓΙΑ ΘΕΚΛ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ΤΙΚΟ ΣΧΟΛΕΙΟ ΜΕΣΟΒΟΥΝΙ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ΟΤΙΚΟ ΣΧΟΛΕΙΟ ΣΑΜ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2/Θ  ΝΗΠΙΑΓΩΓ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ο  2/Θ   ΝΗΠΙΑΓΩΓ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ο  2/Θ  ΝΗΠΙΑΓΩΓΕΙΟ ΛΗΞΟΥΡ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ΗΠΙΑΓΩΓΕΙΟ ΙΘΑΚ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ο 10/Θ  ΔΗΜΟΤΙΚΟ ΣΧΟΛ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ΝΗΠΙΑΓΩΓΕΙΟ ΑΓΙΟΥ ΓΕΡΑΣΙΜ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 / Θ  ΝΗΠΙΑΓΩΓΕΙΟ ΣΑΜ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ο  2/θ  ΝΗΠΙΑΓΩΓΕΙΟ ΛΗΞΟΥΡ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 ΝΗΠΙΑΓΩΓΕΙΟ ΒΛΑΧ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 /Θ ΟΛΟΗΜΕΡΟ ΝΗΠΙΑΓΩΓΕΙΟ ΠΟΡ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ΝΗΠΙΑΓΩΓΕΙΟ ΔΙΛΙΝ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ο  ΟΛΟΗΜΕΡΟ 12/Θ ΔΗΜΟΤΙΚΟ  ΣΧΟΛ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ΗΠΙΑΓΩΓΕΙΟ ΜΑΚΡΥΩΤΙΚΩΝ ΠΥΛΑΡ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 ΝΗΠΙΑΓΩΓΕΙΟ ΠΛΑΤΡΕΙΘΙΑ ΙΘΑΚΗ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ΝΗΠΙΑΓΩΓΕΙΟ ΣΚΑΛ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 ΝΗΠΙΑΓΩΓΕΙΟ ΣΠΑΡΤΙ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ΝΗΠΙΑΓΩΓΕΙΟ   ΜΕΣΟΒΟΥΝΙ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ΝΗΠΙΑΓΩΓΕΙΟ ΜΕΤΑΞ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ΝΗΠΙΑΓΩΓΕΙΟ ΦΑΡΑΚΛ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/Θ  ΔΗΜΟΤΙΚΟ ΣΧΟΛΕΙΟ ΠΥΛΑΡ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ΗΠΙΑΓΩΓΕΙΟ ΧΙΟΝΑΤ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/Θ  ΝΗΠΙΑΓΩΓΕΙΟ ΛΑΚΗΘΡΑ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/Θ  ΝΗΠΙΑΓΩΓΕΙΟ ΚΕΡΑΜΕΙΩ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ο  2/Θ ΝΗΠΙΑΓΩΓΕΙΟ ΑΡΓΟΣΤΟΛΙΟ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ΗΠΙΑΓΩΓΕΙΟ ΚΑΡΔΑΚΑΤΩΝ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7:00Z</dcterms:created>
  <dc:creator>d g</dc:creator>
  <dc:description/>
  <dc:language>en-US</dc:language>
  <cp:lastModifiedBy>Elenh</cp:lastModifiedBy>
  <dcterms:modified xsi:type="dcterms:W3CDTF">2018-06-28T04:37:00Z</dcterms:modified>
  <cp:revision>2</cp:revision>
  <dc:subject/>
  <dc:title/>
</cp:coreProperties>
</file>