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ΠΕΡΙΦΕΡΕΙΑ ΙΟΝΙΩΝ ΝΗΣΩΝ – </w:t>
      </w:r>
      <w:bookmarkStart w:id="0" w:name="_GoBack"/>
      <w:r>
        <w:rPr>
          <w:b/>
        </w:rPr>
        <w:t>ΑΡΙΘΜΟΣ ∆ΙΑΤΙΘΕΜΕΝΩΝ ΘΕΣΕΩΝ ΑΝΑ ΕΙ∆ΙΚΟΤΗΤΑ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274310" cy="219075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ΥΕ</w:t>
        <w:tab/>
        <w:t>ΒΟΗΘΗΤΙΚΟ ΠΡΟΣΩΠΙΚΟ ΟΙΚΟΔΟΜΙΚΩΝ ΕΡΓΑΣΙΩΝ</w:t>
        <w:tab/>
        <w:t>5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ΙΘΑΚΗΣ</w:t>
        <w:tab/>
        <w:t>ΙΟΝΙΩΝ ΝΗΣΩΝ</w:t>
        <w:tab/>
        <w:t>ΙΘΑΚΗΣ</w:t>
        <w:tab/>
        <w:t>ΥΕ</w:t>
        <w:tab/>
        <w:t>ΒΟΗΘΗΤΙΚΟ ΠΡΟΣΩΠΙΚΟ ΟΙΚΟΔΟΜΙΚΩΝ ΕΡΓΑΣΙ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ΥΕ</w:t>
        <w:tab/>
        <w:t>ΒΟΗΘΗΤΙΚΟ ΠΡΟΣΩΠΙΚΟ ΟΙΚΟΔΟΜΙΚΩΝ ΕΡΓΑΣΙ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ΥΕ</w:t>
        <w:tab/>
        <w:t>ΒΟΗΘΗΤΙΚΟ ΠΡΟΣΩΠΙΚΟ ΟΙΚΟΔΟΜΙΚΩΝ ΕΡΓΑΣΙ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ΥΕ</w:t>
        <w:tab/>
        <w:t>ΒΟΗΘΗΤΙΚΟ ΥΓΕΙΟΝΟΜΙΚΟ ΠΡΟΣΩΠΙΚΟ</w:t>
        <w:tab/>
        <w:t>3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ΥΕ</w:t>
        <w:tab/>
        <w:t>ΒΟΗΘΗΤΙΚΩΝ ΕΡΓΑΣΙΩΝ ΚΑΘΑΡΙΟΤΗΤΑ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ΥΕ</w:t>
        <w:tab/>
        <w:t>ΒΟΗΘΗΤΙΚΩΝ ΕΡΓΑΣΙΩΝ ΚΑΘΑΡΙΟΤΗΤΑ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ΥΕ</w:t>
        <w:tab/>
        <w:t>ΒΟΗΘΗΤΙΚΩΝ ΕΡΓΑΣΙΩΝ ΚΑΘΑΡΙΟΤΗΤΑΣ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ΥΕ</w:t>
        <w:tab/>
        <w:t>ΒΟΗΘΗΤΙΚΩΝ ΕΡΓΑΣΙΩΝ ΜΕΤΑΦΟΡΕΙ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ΥΕ</w:t>
        <w:tab/>
        <w:t>ΒΟΗΘΗΤΙΚΩΝ ΧΕΙΡΩΝΑΚΤΙΚΩΝ ΕΡΓΑΣΙ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ΥΕ</w:t>
        <w:tab/>
        <w:t>ΒΟΗΘΗΤΙΚΩΝ ΧΕΙΡΩΝΑΚΤΙΚΩΝ ΕΡΓΑΣΙ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ΥΕ</w:t>
        <w:tab/>
        <w:t>ΒΟΗΘΗΤΙΚΩΝ ΧΕΙΡΩΝΑΚΤΙΚΩΝ ΕΡΓΑΣΙΩΝ</w:t>
        <w:tab/>
        <w:t>5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ΥΕ</w:t>
        <w:tab/>
        <w:t>ΒΟΗΘΗΤΙΚΩΝ ΧΕΙΡΩΝΑΚΤΙΚΩΝ ΕΡΓΑΣΙ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ΥΕ</w:t>
        <w:tab/>
        <w:t>ΒΟΗΘΩΝ ΑΣΦΑΛΤΡΟΣΤΩΣΕ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ΥΕ</w:t>
        <w:tab/>
        <w:t>ΒΟΗΘΩΝ ΑΣΦΑΛΤΡΟΣΤΩΣΕ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ΥΕ</w:t>
        <w:tab/>
        <w:t>ΒΟΗΘΩΝ ΑΣΦΑΛΤΡΟΣΤΩΣΕ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ΥΕ</w:t>
        <w:tab/>
        <w:t>ΒΟΗΘΩΝ ΑΣΦΑΛΤΡΟΣΤΩΣΕΩΝ</w:t>
        <w:tab/>
        <w:t>6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ΙΘΑΚΗΣ</w:t>
        <w:tab/>
        <w:t>ΙΟΝΙΩΝ ΝΗΣΩΝ</w:t>
        <w:tab/>
        <w:t>ΙΘΑΚΗΣ</w:t>
        <w:tab/>
        <w:t>ΥΕ</w:t>
        <w:tab/>
        <w:t>ΒΟΗΘΩΝ ΑΣΦΑΛΤΡΟΣΤΩΣΕ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ΔΕ</w:t>
        <w:tab/>
        <w:t>ΔΙΟΙΚΗΤΙΚΟΥ / ΔΙΟΙΚΗΤΙΚΟΥ ΛΟΓΙΣΤΙΚΟΥ / ΛΟΓΙΣΤΙΚΗΣ / ΟΙΚΟΝΟΜΙΚΟΥ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ΔΕ</w:t>
        <w:tab/>
        <w:t>ΔΙΟΙΚΗΤΙΚΟΥ / ΔΙΟΙΚΗΤΙΚΟΥ ΛΟΓΙΣΤΙΚΟΥ / ΛΟΓΙΣΤΙΚΗΣ / ΟΙΚΟΝΟΜΙΚΟΥ</w:t>
        <w:tab/>
        <w:t>15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ΔΕ</w:t>
        <w:tab/>
        <w:t>ΔΙΟΙΚΗΤΙΚΟΥ / ΔΙΟΙΚΗΤΙΚΟΥ ΛΟΓΙΣΤΙΚΟΥ / ΛΟΓΙΣΤΙΚΗΣ / ΟΙΚΟΝΟΜΙΚΟΥ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ΔΕ</w:t>
        <w:tab/>
        <w:t>ΔΙΟΙΚΗΤΙΚΟΥ / ΔΙΟΙΚΗΤΙΚΟΥ ΛΟΓΙΣΤΙΚΟΥ / ΛΟΓΙΣΤΙΚΗΣ / ΟΙΚΟΝΟΜΙΚΟΥ</w:t>
        <w:tab/>
        <w:t>3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ΔΕ</w:t>
        <w:tab/>
        <w:t>ΕΡΓΟΔΗΓΩΝ ΔΟΜΙΚΩΝ ΕΡΓ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ΔΕ</w:t>
        <w:tab/>
        <w:t>ΕΡΓΟΔΗΓΩΝ ΔΟΜΙΚΩΝ ΕΡΓ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ΔΕ</w:t>
        <w:tab/>
        <w:t>ΕΡΓΟΔΗΓΩΝ ΔΟΜΙΚΩΝ ΕΡΓ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ΔΕ</w:t>
        <w:tab/>
        <w:t>ΟΔΗΓΩΝ Γ' ή Δ' ΚΑΤΗΓΟΡΙΑΣ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ΔΕ</w:t>
        <w:tab/>
        <w:t>ΟΔΗΓΩΝ Γ' ή Δ' ΚΑΤΗΓΟΡΙΑ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ΔΕ</w:t>
        <w:tab/>
        <w:t>ΟΔΗΓΩΝ Γ' ή Δ' ΚΑΤΗΓΟΡΙΑ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ΔΕ</w:t>
        <w:tab/>
        <w:t>ΠΛΗΡΟΦΟΡΙΚΗΣ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ΙΘΑΚΗΣ</w:t>
        <w:tab/>
        <w:t>ΙΟΝΙΩΝ ΝΗΣΩΝ</w:t>
        <w:tab/>
        <w:t>ΙΘΑΚΗΣ</w:t>
        <w:tab/>
        <w:t>ΔΕ</w:t>
        <w:tab/>
        <w:t>ΤΕΧΝΙΤΩΝ ΠΛΑΚΟΣΤΡΩΣΕ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ΔΕ</w:t>
        <w:tab/>
        <w:t>ΧΕΙΡΙΣΤΩΝ ΜΗΧΑΝΗΜΑΤΩΝ ΕΡΓΟΥ GRADER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ΔΕ</w:t>
        <w:tab/>
        <w:t>ΧΕΙΡΙΣΤΩΝ ΜΗΧΑΝΗΜΑΤΩΝ ΕΡΓΟΥ GRADER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ΔΕ</w:t>
        <w:tab/>
        <w:t>ΧΕΙΡΙΣΤΩΝ ΜΗΧΑΝΗΜΑΤΩΝ ΕΡΓΟΥ GRADER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ΔΕ</w:t>
        <w:tab/>
        <w:t>ΧΕΙΡΙΣΤΩΝ ΜΗΧΑΝΗΜΑΤΩΝ ΕΡΓΟΥ JCB</w:t>
        <w:tab/>
        <w:t>3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ΔΕ</w:t>
        <w:tab/>
        <w:t>ΧΕΙΡΙΣΤΩΝ ΜΗΧΑΝΗΜΑΤΩΝ ΕΡΓΟΥ JCB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ΔΕ</w:t>
        <w:tab/>
        <w:t>ΧΕΙΡΙΣΤΩΝ ΜΗΧΑΝΗΜΑΤΩΝ ΕΡΓΟΥ JCB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ΤΕ</w:t>
        <w:tab/>
        <w:t>ΔΙΟΙΚΗΤΙΚΟΥ / ΔΙΟΙΚΗΤΙΚΟΥ-ΟΙΚΟΝΟΜΙΚΟΥ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ΤΕ</w:t>
        <w:tab/>
        <w:t>ΔΟΜΙΚΩΝ ΕΡΓ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ΤΕ</w:t>
        <w:tab/>
        <w:t>ΔΟΜΙΚΩΝ ΕΡΓΩΝ</w:t>
        <w:tab/>
        <w:t>5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ΤΕ</w:t>
        <w:tab/>
        <w:t>ΕΡΓΩΝ ΥΠΟΔΟΜΗ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ΤΕ</w:t>
        <w:tab/>
        <w:t>ΖΩΙΚΗΣ ΠΑΡΑΓΩΓΗ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ΤΕ</w:t>
        <w:tab/>
        <w:t>ΖΩΙΚΗΣ ΠΑΡΑΓΩΓΗ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ΤΕ</w:t>
        <w:tab/>
        <w:t>ΖΩΙΚΗΣ ΠΑΡΑΓΩΓΗ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ΤΕ</w:t>
        <w:tab/>
        <w:t>ΜΗΧΑΝΙΚΩΝ ΓΕΩΤΕΧΝΟΛΟΓΙΑΣ ΚΑΙ ΠΕΡΙΒΑΛΛΟΝΤΟ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ΤΕ</w:t>
        <w:tab/>
        <w:t>ΜΗΧΑΝΙΚΩΝ ΓΕΩΤΕΧΝΟΛΟΓΙΑΣ ΚΑΙ ΠΕΡΙΒΑΛΛΟΝΤΟΣ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ΤΕ</w:t>
        <w:tab/>
        <w:t>ΜΗΧΑΝΙΚΩΝ ΓΕΩΤΕΧΝΟΛΟΓΙΑΣ ΚΑΙ ΠΕΡΙΒΑΛΛΟΝΤΟ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ΤΕ</w:t>
        <w:tab/>
        <w:t>ΜΗΧΑΝΙΚΩΝ ΓΕΩΤΕΧΝΟΛΟΓΙΑΣ ΚΑΙ ΠΕΡΙΒΑΛΛΟΝΤΟ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ΤΕ</w:t>
        <w:tab/>
        <w:t>ΜΗΧΑΝΟΛΟΓΩΝ ΜΗΧΑΝΙΚ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ΤΕ</w:t>
        <w:tab/>
        <w:t>ΝΟΣΗΛΕΥΤ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ΤΕ</w:t>
        <w:tab/>
        <w:t>ΟΙΚΟΝΟΜΙΚΟΥ ΛΟΓΙΣΤΙΚΟΥ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ΤΕ</w:t>
        <w:tab/>
        <w:t>ΟΙΚΟΝΟΜΙΚΟΥ ΛΟΓΙΣΤΙΚΟΥ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ΤΕ</w:t>
        <w:tab/>
        <w:t>ΟΙΚΟΝΟΜΙΚΟΥ ΛΟΓΙΣΤΙΚΟΥ</w:t>
        <w:tab/>
        <w:t>6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ΤΕ</w:t>
        <w:tab/>
        <w:t>ΟΙΚΟΝΟΜΙΚΟΥ ΛΟΓΙΣΤΙΚΟΥ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ΤΕ</w:t>
        <w:tab/>
        <w:t>ΠΛΗΡΟΦΟΡΙΚΗ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ΤΕ</w:t>
        <w:tab/>
        <w:t>ΠΛΗΡΟΦΟΡΙΚΗ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ΤΕ</w:t>
        <w:tab/>
        <w:t>ΠΛΗΡΟΦΟΡΙΚΗΣ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ΤΕ</w:t>
        <w:tab/>
        <w:t>ΠΟΛΙΤΙΚΩΝ ΜΗΧΑΝΙΚ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ΤΕ</w:t>
        <w:tab/>
        <w:t>ΤΕΧΝΟΛΟΓΩΝ ΤΡΟΦΙΜ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ΤΕ</w:t>
        <w:tab/>
        <w:t>ΤΕΧΝΟΛΟΓΩΝ ΤΡΟΦΙΜ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ΤΕ</w:t>
        <w:tab/>
        <w:t>ΤΕΧΝΟΛΟΓΩΝ ΤΡΟΦΙΜ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ΤΕ</w:t>
        <w:tab/>
        <w:t>ΤΕΧΝΟΛΟΓΩΝ ΤΡΟΦΙΜΩΝ</w:t>
        <w:tab/>
        <w:t>3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ΤΕ</w:t>
        <w:tab/>
        <w:t>ΦΥΤΙΚΗΣ ΠΑΡΑΓΩΓΗ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ΤΕ</w:t>
        <w:tab/>
        <w:t>ΦΥΤΙΚΗΣ ΠΑΡΑΓΩΓΗ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ΤΕ</w:t>
        <w:tab/>
        <w:t>ΦΥΤΙΚΗΣ ΠΑΡΑΓΩΓΗ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ΠΕ</w:t>
        <w:tab/>
        <w:t>ΑΓΡΟΝΟΜΩΝ ΤΟΠΟΓΡΑΦ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ΠΕ</w:t>
        <w:tab/>
        <w:t>ΑΡΧΙΤΕΚΤΟΝΩΝ ΜΗΧΑΝΙΚ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ΑΡΧΙΤΕΚΤΟΝΩΝ ΜΗΧΑΝΙΚ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ΠΕ</w:t>
        <w:tab/>
        <w:t>ΒΙΒΛΙΟΘΗΚΟΝΟΜΙΑΣ, ΑΡΧΕΙΟΝΟΜΙΑΣ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ΠΕ</w:t>
        <w:tab/>
        <w:t>ΓΕΩΠΟΝ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ΠΕ</w:t>
        <w:tab/>
        <w:t>ΓΕΩΠΟΝ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ΓΕΩΠΟΝΩΝ</w:t>
        <w:tab/>
        <w:t>5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ΠΕ</w:t>
        <w:tab/>
        <w:t>ΓΕΩΠΟΝ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ΠΕ</w:t>
        <w:tab/>
        <w:t>ΔΙΟΙΚΗΤΙΚΟΥ / ΔΙΟΙΚΗΤΙΚΟΥ-ΟΙΚΟΝΟΜΙΚΟΥ</w:t>
        <w:tab/>
        <w:t>4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ΠΕ</w:t>
        <w:tab/>
        <w:t>ΔΙΟΙΚΗΤΙΚΟΥ / ΔΙΟΙΚΗΤΙΚΟΥ-ΟΙΚΟΝΟΜΙΚΟΥ</w:t>
        <w:tab/>
        <w:t>3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ΔΙΟΙΚΗΤΙΚΟΥ / ΔΙΟΙΚΗΤΙΚΟΥ-ΟΙΚΟΝΟΜΙΚΟΥ</w:t>
        <w:tab/>
        <w:t>15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ΙΘΑΚΗΣ</w:t>
        <w:tab/>
        <w:t>ΙΟΝΙΩΝ ΝΗΣΩΝ</w:t>
        <w:tab/>
        <w:t>ΙΘΑΚΗΣ</w:t>
        <w:tab/>
        <w:t>ΠΕ</w:t>
        <w:tab/>
        <w:t>ΔΙΟΙΚΗΤΙΚΟΥ / ΔΙΟΙΚΗΤΙΚΟΥ-ΟΙΚΟΝΟΜΙΚΟΥ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ΠΕ</w:t>
        <w:tab/>
        <w:t>ΔΙΟΙΚΗΤΙΚΟΥ / ΔΙΟΙΚΗΤΙΚΟΥ-ΟΙΚΟΝΟΜΙΚΟΥ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ΠΕ</w:t>
        <w:tab/>
        <w:t>ΗΛΕΚΤΡΟΛΟΓΩΝ ΜΗΧΑΝΙΚΩΝ ΚΑΙ ΜΗΧΑΝΙΚΩΝ ΥΠΟΛΟΓΙΣΤ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ΠΕ</w:t>
        <w:tab/>
        <w:t>ΗΛΕΚΤΡΟΛΟΓΩΝ ΜΗΧΑΝΙΚΩΝ ΚΑΙ ΜΗΧΑΝΙΚΩΝ ΥΠΟΛΟΓΙΣΤ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ΗΛΕΚΤΡΟΛΟΓΩΝ ΜΗΧΑΝΙΚΩΝ ΚΑΙ ΜΗΧΑΝΙΚΩΝ ΥΠΟΛΟΓΙΣΤΩΝ</w:t>
        <w:tab/>
        <w:t>3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ΚΟΙΝΩΝΙΟΛΟΓ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ΠΕ</w:t>
        <w:tab/>
        <w:t>ΚΤΗΝΙΑΤΡ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ΖΑΚΥΝΘΟΥ</w:t>
        <w:tab/>
        <w:t>ΙΟΝΙΩΝ ΝΗΣΩΝ</w:t>
        <w:tab/>
        <w:t>ΖΑΚΥΝΘΟΥ</w:t>
        <w:tab/>
        <w:t>ΠΕ</w:t>
        <w:tab/>
        <w:t>ΚΤΗΝΙΑΤΡ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ΚΤΗΝΙΑΤΡΩΝ</w:t>
        <w:tab/>
        <w:t>4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ΠΕ</w:t>
        <w:tab/>
        <w:t>ΚΤΗΝΙΑΤΡ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ΜΗΧΑΝΟΛΟΓΩΝ ΜΗΧΑΝΙΚΩΝ</w:t>
        <w:tab/>
        <w:t>3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ΠΕ</w:t>
        <w:tab/>
        <w:t>ΜΗΧΑΝΟΛΟΓΩΝ ΜΗΧΑΝΙΚ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ΠΕ</w:t>
        <w:tab/>
        <w:t>ΜΗΧΑΝΟΛΟΓΩΝ ΜΗΧΑΝΙΚ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ΠΕ</w:t>
        <w:tab/>
        <w:t>ΠΕΡΙΒΑΛΛΟΝΤΟΣ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ΠΕ</w:t>
        <w:tab/>
        <w:t>ΠΕΡΙΒΑΛΛΟΝΤΟΣ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ΠΕΡΙΒΑΛΛΟΝΤΟΣ</w:t>
        <w:tab/>
        <w:t>4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ΠΕ</w:t>
        <w:tab/>
        <w:t>ΠΛΗΡΟΦΟΡΙΚΗ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ΠΛΗΡΟΦΟΡΙΚΗΣ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ΠΕ</w:t>
        <w:tab/>
        <w:t>ΠΛΗΡΟΦΟΡΙΚΗ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ΠΕ</w:t>
        <w:tab/>
        <w:t>ΠΟΛΙΤΙΚΩΝ ΜΗΧΑΝΙΚ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ΠΟΛΙΤΙΚΩΝ ΜΗΧΑΝΙΚ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ΠΕ</w:t>
        <w:tab/>
        <w:t>ΠΟΛΙΤΙΚΩΝ ΜΗΧΑΝΙΚΩΝ</w:t>
        <w:tab/>
        <w:t>2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ΦΑΡΜΑΚΟΠΟΙΟΣ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</w:t>
        <w:tab/>
        <w:t>ΨΥΧΟΛΟΓ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ΛΕΥΚΑΔΑΣ</w:t>
        <w:tab/>
        <w:t>ΙΟΝΙΩΝ ΝΗΣΩΝ</w:t>
        <w:tab/>
        <w:t>ΛΕΥΚΑΔΑΣ</w:t>
        <w:tab/>
        <w:t>ΠΕ/ΤΕ</w:t>
        <w:tab/>
        <w:t>ΚΟΙΝΩΝΙΚΩΝ ΛΕΙΤΟΥΡΓΩΝ</w:t>
        <w:tab/>
        <w:t>1</w:t>
      </w:r>
    </w:p>
    <w:p>
      <w:pPr>
        <w:pStyle w:val="Normal"/>
        <w:rPr/>
      </w:pPr>
      <w:r>
        <w:rPr/>
        <w:t>ΠΕΡΙΦΕΡΕΙΑ ΙΟΝΙΩΝ ΝΗΣΩΝ</w:t>
        <w:tab/>
        <w:t>ΠΕΡΙΦΕΡΕΙΑΚΗ ΕΝΟΤΗΤΑ ΚΕΦΑΛΛΗΝΙΑΣ</w:t>
        <w:tab/>
        <w:t>ΙΟΝΙΩΝ ΝΗΣΩΝ</w:t>
        <w:tab/>
        <w:t>ΚΕΦΑΛΛΗΝΙΑΣ</w:t>
        <w:tab/>
        <w:t>ΠΕ/ΤΕ</w:t>
        <w:tab/>
        <w:t>ΚΟΙΝΩΝΙΚΩΝ ΛΕΙΤΟΥΡΓΩΝ</w:t>
        <w:tab/>
        <w:t>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ΠΕΡΙΦΕΡΕΙΑ ΙΟΝΙΩΝ ΝΗΣΩΝ</w:t>
        <w:tab/>
        <w:t>ΠΕΡΙΦΕΡΕΙΑΚΗ ΕΝΟΤΗΤΑ ΚΕΡΚΥΡΑΣ</w:t>
        <w:tab/>
        <w:t>ΙΟΝΙΩΝ ΝΗΣΩΝ</w:t>
        <w:tab/>
        <w:t>ΚΕΡΚΥΡΑΣ</w:t>
        <w:tab/>
        <w:t>ΠΕ/ΤΕ</w:t>
        <w:tab/>
        <w:t>ΚΟΙΝΩΝΙΚΩΝ ΛΕΙΤΟΥΡΓΩΝ</w:t>
        <w:tab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741</Words>
  <Characters>9405</Characters>
  <CharactersWithSpaces>111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9:00Z</dcterms:created>
  <dc:creator>User-3</dc:creator>
  <dc:description/>
  <dc:language>en-US</dc:language>
  <cp:lastModifiedBy>User-3</cp:lastModifiedBy>
  <dcterms:modified xsi:type="dcterms:W3CDTF">2018-08-06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