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rFonts w:ascii="Calibri" w:hAnsi="Calibri" w:cs="Tahoma" w:asciiTheme="minorHAnsi" w:hAnsiTheme="minorHAnsi"/>
          <w:sz w:val="24"/>
          <w:u w:val="none"/>
          <w:lang w:val="en-US"/>
        </w:rPr>
      </w:pPr>
      <w:r>
        <w:rPr>
          <w:rFonts w:cs="Tahoma" w:ascii="Calibri" w:hAnsi="Calibri"/>
          <w:sz w:val="24"/>
          <w:u w:val="none"/>
          <w:lang w:val="en-US"/>
        </w:rPr>
        <w:drawing>
          <wp:anchor behindDoc="0" distT="0" distB="0" distL="0" distR="0" simplePos="0" locked="0" layoutInCell="0" allowOverlap="1" relativeHeight="2">
            <wp:simplePos x="0" y="0"/>
            <wp:positionH relativeFrom="column">
              <wp:posOffset>573405</wp:posOffset>
            </wp:positionH>
            <wp:positionV relativeFrom="paragraph">
              <wp:posOffset>-270510</wp:posOffset>
            </wp:positionV>
            <wp:extent cx="565785" cy="5556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65785" cy="555625"/>
                    </a:xfrm>
                    <a:prstGeom prst="rect">
                      <a:avLst/>
                    </a:prstGeom>
                  </pic:spPr>
                </pic:pic>
              </a:graphicData>
            </a:graphic>
          </wp:anchor>
        </w:drawing>
      </w:r>
    </w:p>
    <w:p>
      <w:pPr>
        <w:pStyle w:val="Normal"/>
        <w:rPr>
          <w:rFonts w:ascii="Calibri" w:hAnsi="Calibri" w:cs="Tahoma" w:asciiTheme="minorHAnsi" w:hAnsiTheme="minorHAnsi"/>
          <w:b/>
          <w:b/>
          <w:bCs/>
        </w:rPr>
      </w:pPr>
      <w:r>
        <w:rPr>
          <w:rFonts w:cs="Tahoma" w:ascii="Calibri" w:hAnsi="Calibri" w:asciiTheme="minorHAnsi" w:hAnsiTheme="minorHAnsi"/>
          <w:b/>
          <w:bCs/>
        </w:rPr>
        <w:t>ΕΛΛΗΝΙΚΗ ΔΗΜΟΚΡΑΤΙΑ</w:t>
        <w:tab/>
        <w:t xml:space="preserve">        </w:t>
        <w:tab/>
        <w:t xml:space="preserve">    </w:t>
        <w:tab/>
        <w:t xml:space="preserve">   </w:t>
        <w:tab/>
        <w:t xml:space="preserve">              </w:t>
      </w:r>
    </w:p>
    <w:p>
      <w:pPr>
        <w:pStyle w:val="Normal"/>
        <w:jc w:val="both"/>
        <w:rPr>
          <w:rFonts w:ascii="Calibri" w:hAnsi="Calibri" w:cs="Tahoma" w:asciiTheme="minorHAnsi" w:hAnsiTheme="minorHAnsi"/>
          <w:b/>
          <w:b/>
          <w:bCs/>
        </w:rPr>
      </w:pPr>
      <w:r>
        <w:rPr>
          <w:rFonts w:cs="Tahoma" w:ascii="Calibri" w:hAnsi="Calibri" w:asciiTheme="minorHAnsi" w:hAnsiTheme="minorHAnsi"/>
          <w:b/>
          <w:bCs/>
        </w:rPr>
        <w:t>ΥΠΟΥΡΓΕΙΟ ΕΣΩΤΕΡΙΚΩΝ</w:t>
        <w:tab/>
      </w:r>
    </w:p>
    <w:p>
      <w:pPr>
        <w:pStyle w:val="Title"/>
        <w:jc w:val="left"/>
        <w:rPr>
          <w:rFonts w:ascii="Calibri" w:hAnsi="Calibri" w:cs="Tahoma" w:asciiTheme="minorHAnsi" w:hAnsiTheme="minorHAnsi"/>
          <w:b/>
          <w:b/>
          <w:sz w:val="24"/>
          <w:u w:val="none"/>
        </w:rPr>
      </w:pPr>
      <w:r>
        <w:rPr>
          <w:rFonts w:cs="Tahoma" w:ascii="Calibri" w:hAnsi="Calibri" w:asciiTheme="minorHAnsi" w:hAnsiTheme="minorHAnsi"/>
          <w:b/>
          <w:sz w:val="24"/>
          <w:u w:val="none"/>
        </w:rPr>
        <w:t xml:space="preserve">        </w:t>
      </w:r>
      <w:r>
        <w:rPr>
          <w:rFonts w:cs="Tahoma" w:ascii="Calibri" w:hAnsi="Calibri" w:asciiTheme="minorHAnsi" w:hAnsiTheme="minorHAnsi"/>
          <w:b/>
          <w:sz w:val="24"/>
          <w:u w:val="none"/>
        </w:rPr>
        <w:t xml:space="preserve">ΓΡΑΦΕΙΟ ΤΥΠΟΥ                                              </w:t>
        <w:tab/>
        <w:tab/>
      </w:r>
      <w:r>
        <w:rPr>
          <w:rFonts w:cs="Tahoma" w:ascii="Calibri" w:hAnsi="Calibri" w:asciiTheme="minorHAnsi" w:hAnsiTheme="minorHAnsi"/>
          <w:b/>
          <w:sz w:val="18"/>
          <w:szCs w:val="18"/>
          <w:u w:val="none"/>
        </w:rPr>
        <w:t>Αθήνα, 3 Δεκεμβρίου 2018</w:t>
      </w:r>
    </w:p>
    <w:p>
      <w:pPr>
        <w:pStyle w:val="Title"/>
        <w:jc w:val="left"/>
        <w:rPr>
          <w:rFonts w:ascii="Calibri" w:hAnsi="Calibri" w:cs="Tahoma" w:asciiTheme="minorHAnsi" w:hAnsiTheme="minorHAnsi"/>
          <w:b/>
          <w:b/>
          <w:sz w:val="24"/>
          <w:u w:val="none"/>
        </w:rPr>
      </w:pPr>
      <w:r>
        <w:rPr>
          <w:rFonts w:cs="Tahoma" w:ascii="Calibri" w:hAnsi="Calibri"/>
          <w:b/>
          <w:sz w:val="24"/>
          <w:u w:val="none"/>
        </w:rP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140335</wp:posOffset>
                </wp:positionV>
                <wp:extent cx="5080000" cy="635"/>
                <wp:effectExtent l="635" t="1270" r="1270" b="635"/>
                <wp:wrapNone/>
                <wp:docPr id="2" name=""/>
                <a:graphic xmlns:a="http://schemas.openxmlformats.org/drawingml/2006/main">
                  <a:graphicData uri="http://schemas.microsoft.com/office/word/2010/wordprocessingShape">
                    <wps:wsp>
                      <wps:cNvSpPr/>
                      <wps:spPr>
                        <a:xfrm>
                          <a:off x="0" y="0"/>
                          <a:ext cx="5079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1.05pt;width:399.95pt;height:0pt;mso-wrap-style:none;v-text-anchor:middle" type="_x0000_t32">
                <v:fill o:detectmouseclick="t" on="false"/>
                <v:stroke color="black" joinstyle="round" endcap="flat"/>
                <w10:wrap type="none"/>
              </v:shape>
            </w:pict>
          </mc:Fallback>
        </mc:AlternateContent>
      </w:r>
    </w:p>
    <w:p>
      <w:pPr>
        <w:pStyle w:val="Title"/>
        <w:jc w:val="left"/>
        <w:rPr>
          <w:rFonts w:ascii="Calibri" w:hAnsi="Calibri" w:cs="Tahoma" w:asciiTheme="minorHAnsi" w:hAnsiTheme="minorHAnsi"/>
          <w:b/>
          <w:b/>
          <w:sz w:val="22"/>
          <w:szCs w:val="22"/>
          <w:u w:val="none"/>
        </w:rPr>
      </w:pPr>
      <w:r>
        <w:rPr>
          <w:rFonts w:cs="Tahoma" w:ascii="Calibri" w:hAnsi="Calibri" w:asciiTheme="minorHAnsi" w:hAnsiTheme="minorHAnsi"/>
          <w:b/>
          <w:sz w:val="22"/>
          <w:szCs w:val="22"/>
          <w:u w:val="none"/>
        </w:rPr>
        <w:t>Ταχ. Δ/νση: Σταδίου 27 και Δραγατσανίου 2,</w:t>
      </w:r>
    </w:p>
    <w:p>
      <w:pPr>
        <w:pStyle w:val="Title"/>
        <w:jc w:val="left"/>
        <w:rPr>
          <w:rFonts w:ascii="Calibri" w:hAnsi="Calibri" w:cs="Tahoma" w:asciiTheme="minorHAnsi" w:hAnsiTheme="minorHAnsi"/>
          <w:b/>
          <w:b/>
          <w:sz w:val="22"/>
          <w:szCs w:val="22"/>
          <w:u w:val="none"/>
        </w:rPr>
      </w:pPr>
      <w:r>
        <w:rPr>
          <w:rFonts w:cs="Tahoma" w:ascii="Calibri" w:hAnsi="Calibri" w:asciiTheme="minorHAnsi" w:hAnsiTheme="minorHAnsi"/>
          <w:b/>
          <w:sz w:val="22"/>
          <w:szCs w:val="22"/>
          <w:u w:val="none"/>
        </w:rPr>
        <w:t>101 83 Αθήνα</w:t>
      </w:r>
    </w:p>
    <w:p>
      <w:pPr>
        <w:pStyle w:val="Title"/>
        <w:jc w:val="left"/>
        <w:rPr>
          <w:rFonts w:ascii="Calibri" w:hAnsi="Calibri" w:cs="Tahoma" w:asciiTheme="minorHAnsi" w:hAnsiTheme="minorHAnsi"/>
          <w:b/>
          <w:b/>
          <w:sz w:val="22"/>
          <w:szCs w:val="22"/>
          <w:u w:val="none"/>
        </w:rPr>
      </w:pPr>
      <w:r>
        <w:rPr>
          <w:rFonts w:cs="Tahoma" w:ascii="Calibri" w:hAnsi="Calibri" w:asciiTheme="minorHAnsi" w:hAnsiTheme="minorHAnsi"/>
          <w:b/>
          <w:sz w:val="22"/>
          <w:szCs w:val="22"/>
          <w:u w:val="none"/>
        </w:rPr>
        <w:t>Τηλ.: 213 136 4915, 213 136 4916</w:t>
      </w:r>
    </w:p>
    <w:p>
      <w:pPr>
        <w:pStyle w:val="Title"/>
        <w:jc w:val="left"/>
        <w:rPr>
          <w:rFonts w:ascii="Calibri" w:hAnsi="Calibri" w:cs="Tahoma" w:asciiTheme="minorHAnsi" w:hAnsiTheme="minorHAnsi"/>
          <w:b/>
          <w:b/>
          <w:sz w:val="22"/>
          <w:szCs w:val="22"/>
          <w:u w:val="none"/>
        </w:rPr>
      </w:pPr>
      <w:r>
        <w:rPr>
          <w:rFonts w:cs="Tahoma" w:ascii="Calibri" w:hAnsi="Calibri" w:asciiTheme="minorHAnsi" w:hAnsiTheme="minorHAnsi"/>
          <w:b/>
          <w:sz w:val="22"/>
          <w:szCs w:val="22"/>
          <w:u w:val="none"/>
          <w:lang w:val="en-US"/>
        </w:rPr>
        <w:t>FAX</w:t>
      </w:r>
      <w:r>
        <w:rPr>
          <w:rFonts w:cs="Tahoma" w:ascii="Calibri" w:hAnsi="Calibri" w:asciiTheme="minorHAnsi" w:hAnsiTheme="minorHAnsi"/>
          <w:b/>
          <w:sz w:val="22"/>
          <w:szCs w:val="22"/>
          <w:u w:val="none"/>
        </w:rPr>
        <w:t>: 213 136 4402</w:t>
      </w:r>
    </w:p>
    <w:p>
      <w:pPr>
        <w:pStyle w:val="Title"/>
        <w:jc w:val="left"/>
        <w:rPr>
          <w:rFonts w:ascii="Calibri" w:hAnsi="Calibri" w:cs="Tahoma" w:asciiTheme="minorHAnsi" w:hAnsiTheme="minorHAnsi"/>
          <w:b/>
          <w:b/>
          <w:sz w:val="24"/>
          <w:u w:val="none"/>
          <w:lang w:val="en-US"/>
        </w:rPr>
      </w:pPr>
      <w:r>
        <w:rPr>
          <w:rFonts w:cs="Tahoma" w:ascii="Calibri" w:hAnsi="Calibri" w:asciiTheme="minorHAnsi" w:hAnsiTheme="minorHAnsi"/>
          <w:b/>
          <w:sz w:val="22"/>
          <w:szCs w:val="22"/>
          <w:u w:val="none"/>
          <w:lang w:val="en-US"/>
        </w:rPr>
        <w:t>E-mail: pressoffice@ypes.</w:t>
      </w:r>
      <w:r>
        <w:rPr>
          <w:rFonts w:cs="Tahoma" w:ascii="Calibri" w:hAnsi="Calibri" w:asciiTheme="minorHAnsi" w:hAnsiTheme="minorHAnsi"/>
          <w:b/>
          <w:sz w:val="24"/>
          <w:u w:val="none"/>
          <w:lang w:val="en-US"/>
        </w:rPr>
        <w:t>gr</w:t>
      </w:r>
    </w:p>
    <w:p>
      <w:pPr>
        <w:pStyle w:val="Normal"/>
        <w:spacing w:lineRule="auto" w:line="276"/>
        <w:rPr>
          <w:rFonts w:ascii="Calibri" w:hAnsi="Calibri" w:cs="Tahoma" w:asciiTheme="minorHAnsi" w:hAnsiTheme="minorHAnsi"/>
          <w:b/>
          <w:b/>
          <w:bCs/>
          <w:lang w:val="en-US"/>
        </w:rPr>
      </w:pPr>
      <w:r>
        <w:rPr>
          <w:rFonts w:cs="Tahoma" w:ascii="Calibri" w:hAnsi="Calibri"/>
          <w:b/>
          <w:bCs/>
          <w:lang w:val="en-US"/>
        </w:rPr>
      </w:r>
    </w:p>
    <w:p>
      <w:pPr>
        <w:pStyle w:val="Normal"/>
        <w:spacing w:lineRule="auto" w:line="276"/>
        <w:rPr>
          <w:rFonts w:ascii="Calibri" w:hAnsi="Calibri" w:cs="Tahoma" w:asciiTheme="minorHAnsi" w:hAnsiTheme="minorHAnsi"/>
          <w:b/>
          <w:b/>
          <w:bCs/>
          <w:lang w:val="en-US"/>
        </w:rPr>
      </w:pPr>
      <w:r>
        <w:rPr>
          <w:rFonts w:cs="Tahoma" w:ascii="Calibri" w:hAnsi="Calibri"/>
          <w:b/>
          <w:bCs/>
          <w:lang w:val="en-US"/>
        </w:rPr>
      </w:r>
    </w:p>
    <w:p>
      <w:pPr>
        <w:pStyle w:val="Normal"/>
        <w:spacing w:lineRule="auto" w:line="276"/>
        <w:jc w:val="center"/>
        <w:rPr>
          <w:rFonts w:ascii="Calibri" w:hAnsi="Calibri" w:cs="Tahoma" w:asciiTheme="minorHAnsi" w:hAnsiTheme="minorHAnsi"/>
          <w:b/>
          <w:b/>
          <w:sz w:val="26"/>
          <w:szCs w:val="26"/>
          <w:lang w:val="en-US"/>
        </w:rPr>
      </w:pPr>
      <w:r>
        <w:rPr>
          <w:rFonts w:cs="Tahoma" w:ascii="Calibri" w:hAnsi="Calibri" w:asciiTheme="minorHAnsi" w:hAnsiTheme="minorHAnsi"/>
          <w:b/>
          <w:sz w:val="26"/>
          <w:szCs w:val="26"/>
          <w:u w:val="single"/>
        </w:rPr>
        <w:t>ΔΕΛΤΙΟ</w:t>
      </w:r>
      <w:r>
        <w:rPr>
          <w:rFonts w:cs="Tahoma" w:ascii="Calibri" w:hAnsi="Calibri" w:asciiTheme="minorHAnsi" w:hAnsiTheme="minorHAnsi"/>
          <w:b/>
          <w:sz w:val="26"/>
          <w:szCs w:val="26"/>
          <w:u w:val="single"/>
          <w:lang w:val="en-US"/>
        </w:rPr>
        <w:t xml:space="preserve"> </w:t>
      </w:r>
      <w:r>
        <w:rPr>
          <w:rFonts w:cs="Tahoma" w:ascii="Calibri" w:hAnsi="Calibri" w:asciiTheme="minorHAnsi" w:hAnsiTheme="minorHAnsi"/>
          <w:b/>
          <w:sz w:val="26"/>
          <w:szCs w:val="26"/>
          <w:u w:val="single"/>
        </w:rPr>
        <w:t>ΤΥΠΟΥ</w:t>
      </w:r>
    </w:p>
    <w:p>
      <w:pPr>
        <w:pStyle w:val="Normal"/>
        <w:spacing w:lineRule="auto" w:line="276"/>
        <w:jc w:val="center"/>
        <w:rPr>
          <w:rFonts w:ascii="Calibri" w:hAnsi="Calibri" w:asciiTheme="minorHAnsi" w:hAnsiTheme="minorHAnsi"/>
          <w:b/>
          <w:b/>
          <w:bCs/>
        </w:rPr>
      </w:pPr>
      <w:r>
        <w:rPr>
          <w:rFonts w:ascii="Calibri" w:hAnsi="Calibri" w:asciiTheme="minorHAnsi" w:hAnsiTheme="minorHAnsi"/>
          <w:b/>
          <w:bCs/>
        </w:rPr>
        <w:t>Κατανομή 44 εκατ. ευρώ στους Δήμους της χώρας από το Τέλος Ακίνητης Περιουσίας (ΤΑΠ) και από το Τέλος Διαφήμισης - Κατηγορίας Δ΄</w:t>
      </w:r>
    </w:p>
    <w:p>
      <w:pPr>
        <w:pStyle w:val="Normal"/>
        <w:spacing w:lineRule="auto" w:line="276"/>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276"/>
        <w:ind w:firstLine="720"/>
        <w:jc w:val="both"/>
        <w:rPr>
          <w:rFonts w:ascii="Calibri" w:hAnsi="Calibri" w:asciiTheme="minorHAnsi" w:hAnsiTheme="minorHAnsi"/>
          <w:bCs/>
        </w:rPr>
      </w:pPr>
      <w:r>
        <w:rPr>
          <w:rFonts w:asciiTheme="minorHAnsi" w:hAnsiTheme="minorHAnsi" w:ascii="Calibri" w:hAnsi="Calibri"/>
          <w:bCs/>
        </w:rPr>
      </w:r>
    </w:p>
    <w:p>
      <w:pPr>
        <w:pStyle w:val="Normal"/>
        <w:spacing w:lineRule="auto" w:line="276"/>
        <w:ind w:firstLine="720"/>
        <w:jc w:val="both"/>
        <w:rPr>
          <w:rFonts w:ascii="Calibri" w:hAnsi="Calibri" w:asciiTheme="minorHAnsi" w:hAnsiTheme="minorHAnsi"/>
          <w:bCs/>
        </w:rPr>
      </w:pPr>
      <w:r>
        <w:rPr>
          <w:rFonts w:ascii="Calibri" w:hAnsi="Calibri" w:asciiTheme="minorHAnsi" w:hAnsiTheme="minorHAnsi"/>
          <w:bCs/>
          <w:lang w:val="en-US"/>
        </w:rPr>
        <w:t>To</w:t>
      </w:r>
      <w:r>
        <w:rPr>
          <w:rFonts w:ascii="Calibri" w:hAnsi="Calibri" w:asciiTheme="minorHAnsi" w:hAnsiTheme="minorHAnsi"/>
          <w:bCs/>
        </w:rPr>
        <w:t xml:space="preserve"> Υπουργείο Εσωτερικών κατανέμει </w:t>
      </w:r>
      <w:r>
        <w:rPr>
          <w:rFonts w:ascii="Calibri" w:hAnsi="Calibri" w:asciiTheme="minorHAnsi" w:hAnsiTheme="minorHAnsi"/>
          <w:b/>
          <w:bCs/>
        </w:rPr>
        <w:t>το ποσό των 18.000.000 ευρώ</w:t>
      </w:r>
      <w:r>
        <w:rPr>
          <w:rFonts w:ascii="Calibri" w:hAnsi="Calibri" w:asciiTheme="minorHAnsi" w:hAnsiTheme="minorHAnsi"/>
          <w:bCs/>
        </w:rPr>
        <w:t xml:space="preserve"> στους Δήμους της Χώρας από τα έσοδα της κατηγορίας «Έσοδα από λοιπά τέλη, δικαιώματα και παροχή υπηρεσιών» και «Τέλος Ακίνητης Περιουσίας – κατανομή του 15%», του προϋπολογισμού εσόδων οικονομικού έτους 2018 των δικαιούχων Δήμων και θα αποδοθεί σε αυτούς με χρηματική εντολή του Υπουργείου προς το Ταμείο Παρακαταθηκών και Δανείων.</w:t>
      </w:r>
    </w:p>
    <w:p>
      <w:pPr>
        <w:pStyle w:val="Normal"/>
        <w:spacing w:lineRule="auto" w:line="276"/>
        <w:ind w:firstLine="720"/>
        <w:jc w:val="both"/>
        <w:rPr>
          <w:rFonts w:ascii="Calibri" w:hAnsi="Calibri" w:asciiTheme="minorHAnsi" w:hAnsiTheme="minorHAnsi"/>
          <w:bCs/>
        </w:rPr>
      </w:pPr>
      <w:r>
        <w:rPr>
          <w:rFonts w:ascii="Calibri" w:hAnsi="Calibri" w:asciiTheme="minorHAnsi" w:hAnsiTheme="minorHAnsi"/>
          <w:bCs/>
        </w:rPr>
        <w:t>Τα έσοδα αυτά διατίθεται υποχρεωτικά κατά ποσοστό 50% τουλάχιστον για την εκτέλεση έργων, καταβολή αποζημιώσεων ρυμοτομούμενων ή απαλλοτριωμένων ακινήτων και αγορά ακινήτων και το υπόλοιπο για την κάλυψη  άλλων αναγκών.</w:t>
      </w:r>
    </w:p>
    <w:p>
      <w:pPr>
        <w:pStyle w:val="Normal"/>
        <w:spacing w:lineRule="auto" w:line="276"/>
        <w:ind w:firstLine="720"/>
        <w:jc w:val="both"/>
        <w:rPr>
          <w:rFonts w:ascii="Calibri" w:hAnsi="Calibri" w:asciiTheme="minorHAnsi" w:hAnsiTheme="minorHAnsi"/>
          <w:bCs/>
        </w:rPr>
      </w:pPr>
      <w:r>
        <w:rPr>
          <w:rFonts w:ascii="Calibri" w:hAnsi="Calibri" w:asciiTheme="minorHAnsi" w:hAnsiTheme="minorHAnsi"/>
          <w:bCs/>
        </w:rPr>
        <w:t>Με χρέωση του λογαριασμού του Υπουργείου Εσωτερικών που τηρείται στο Ταμείο Παρακαταθηκών και Δανείων, με τίτλο «Έσοδα υπέρ Δήμων &amp; Κοινοτήτων από το Τέλος Ακίνητης Περιουσίας (Τ.Α.Π.)», τα εν λόγω ποσά αποδίδονται ως εξής:</w:t>
      </w:r>
    </w:p>
    <w:p>
      <w:pPr>
        <w:pStyle w:val="Normal"/>
        <w:spacing w:lineRule="auto" w:line="276"/>
        <w:ind w:firstLine="720"/>
        <w:jc w:val="both"/>
        <w:rPr>
          <w:rFonts w:ascii="Calibri" w:hAnsi="Calibri" w:asciiTheme="minorHAnsi" w:hAnsiTheme="minorHAnsi"/>
          <w:bCs/>
        </w:rPr>
      </w:pPr>
      <w:r>
        <w:rPr>
          <w:rFonts w:asciiTheme="minorHAnsi" w:hAnsiTheme="minorHAnsi" w:ascii="Calibri" w:hAnsi="Calibri"/>
          <w:bCs/>
        </w:rPr>
      </w:r>
    </w:p>
    <w:tbl>
      <w:tblPr>
        <w:tblW w:w="7427" w:type="dxa"/>
        <w:jc w:val="center"/>
        <w:tblInd w:w="0" w:type="dxa"/>
        <w:tblLayout w:type="fixed"/>
        <w:tblCellMar>
          <w:top w:w="0" w:type="dxa"/>
          <w:left w:w="108" w:type="dxa"/>
          <w:bottom w:w="0" w:type="dxa"/>
          <w:right w:w="108" w:type="dxa"/>
        </w:tblCellMar>
        <w:tblLook w:val="04a0"/>
      </w:tblPr>
      <w:tblGrid>
        <w:gridCol w:w="614"/>
        <w:gridCol w:w="3294"/>
        <w:gridCol w:w="2030"/>
        <w:gridCol w:w="1488"/>
      </w:tblGrid>
      <w:tr>
        <w:trPr>
          <w:tblHeader w:val="true"/>
          <w:trHeight w:val="417" w:hRule="atLeast"/>
        </w:trPr>
        <w:tc>
          <w:tcPr>
            <w:tcW w:w="6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szCs w:val="20"/>
                <w:lang w:val="en-US"/>
              </w:rPr>
            </w:pPr>
            <w:r>
              <w:rPr>
                <w:rFonts w:ascii="Calibri" w:hAnsi="Calibri" w:asciiTheme="minorHAnsi" w:hAnsiTheme="minorHAnsi"/>
                <w:b/>
                <w:bCs/>
                <w:lang w:val="en-US"/>
              </w:rPr>
              <w:t>a/a</w:t>
            </w:r>
          </w:p>
        </w:tc>
        <w:tc>
          <w:tcPr>
            <w:tcW w:w="329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ΔΗΜΟΣ</w:t>
            </w:r>
          </w:p>
        </w:tc>
        <w:tc>
          <w:tcPr>
            <w:tcW w:w="203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ΝΟΜΟΣ</w:t>
            </w:r>
          </w:p>
        </w:tc>
        <w:tc>
          <w:tcPr>
            <w:tcW w:w="148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asciiTheme="minorHAnsi" w:hAnsiTheme="minorHAnsi"/>
                <w:b/>
                <w:b/>
                <w:bCs/>
                <w:sz w:val="20"/>
                <w:szCs w:val="20"/>
              </w:rPr>
            </w:pPr>
            <w:r>
              <w:rPr>
                <w:rFonts w:ascii="Calibri" w:hAnsi="Calibri" w:asciiTheme="minorHAnsi" w:hAnsiTheme="minorHAnsi"/>
                <w:b/>
                <w:bCs/>
                <w:sz w:val="20"/>
                <w:szCs w:val="20"/>
              </w:rPr>
              <w:t>ΠΟΣΟ</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ΡΙΝ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ΤΩΛΟΑΚΑΡΝΑ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35.8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ΚΤΙΟΥ ΒΟΝΙΤΣ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ΤΩΛΟΑΚΑΡΝΑ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6.7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ΜΦΙΛΟΧ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ΤΩΛΟΑΚΑΡΝΑ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3.9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ΡΜ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ΤΩΛΟΑΚΑΡΝΑ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9.0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ΕΡΑΣ</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ΠΟΛΗΣ</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ΜΕΣΟΛΟΓΓ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ΤΩΛΟΑΚΑΡΝΑ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0.0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ΑΥΠΑΚΤ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ΤΩΛΟΑΚΑΡΝΑ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1.2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ΞΗΡΟΜΕ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ΤΩΛΟΑΚΑΡΝΑ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6.0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ΓΟΥΣ-ΜΥΚΗΝ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ΓΟΛ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9.8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ΠΙΔΑΥ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ΓΟΛ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9.1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ΡΜΙΟΝΙΔ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ΓΟΛ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5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ΑΥΠΛΙΕ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ΓΟΛ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0.9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ΡΕΙΑΣ</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ΚΥΝΟΥΡ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ΚΑΔ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3.3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ΓΟΡΤΥΝ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ΚΑΔ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6.3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ΓΑΛΟΠΟΛ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ΚΑΔ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3.9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ΟΤΙΑΣ</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ΚΥΝΟΥΡ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ΚΑΔ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8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ΡΙΠΟΛ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ΚΑΔ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5.9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ΤΑ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Τ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1.1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ΓΕΩΡΓΙΟΥ</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ΚΑΡΑΪΣΚΑΚΗ</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Τ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8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ΕΝΤΡΙΚΩΝ</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ΤΖΟΥΜΕΡΚ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Τ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6.5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ΙΚΟΛΑΟΥ</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ΣΚΟΥΦΑ</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Τ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7.3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ΙΑΣ ΒΑΡΒΑΡ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8.4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ΙΑΣ ΠΑΡΑΣΚΕΥ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6.8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ΙΟΥ ΔΗΜΗΤΡ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2.9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ΙΩΝ ΑΝΑΡΓΥΡΩΝ-ΚΑΜΑΤΕ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9.9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ΚΙΣΤΡ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ΘΗΝΑ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74.5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ΓΑΛΕΩ</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0.6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ΓΙΝ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7.3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ΛΙΜ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8.9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ΜΑΡΟΥΣ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4.6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ΣΠΡΟΠΥΡΓ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4.1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ΧΑΡΝ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54.5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ΑΡΗΣ-ΒΟΥΛΑΣ-ΒΟΥΛΙΑΓΜΕ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7.3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ΡΙΛΗΣΣ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4.4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ΥΡΩΝ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8.2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ΓΑΛΑΤΣ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6.4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ΓΛΥΦΑΔ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26.6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ΑΦΝΗΣ-ΥΜΗΤΤ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8.9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ΙΟΝΥΣ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7.2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ΛΕΥΣΙΝ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3.9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ΛΛΗΝΙΚΟΥ-ΑΡΓΥΡΟΥΠΟΛ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8.7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ΖΩΓΡΑΦ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2.5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ΛΙΟΥΠΟΛΕΩ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12.1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7.2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ΛΙΟΥ(ΝΕΩΝΛΙΟΣ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22.0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ΙΣΑΡΙΑ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8.2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ΛΛΙΘΕ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5.1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ΕΡΑΤΣΙΝΙΟΥ-ΔΡΑΠΕΤΣΩΝ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32.0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ΗΦΙΣ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3.1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ΡΥΔΑΛΛ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1.8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ΡΩΠ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4.2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ΘΗΡ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0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ΥΡΕΩΤΙΚ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6.1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ΥΚΟΒΡΥΣΗΣ-ΠΕΥΚ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5.0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ΝΔΡΑΣ-ΕΙΔΥΛΛ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4.9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ΡΑΘΩΝ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9.0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ΡΚΟΠΟΥΛΟΥ</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ΜΕΣΟΓΑ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8.0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ΓΑΡΕ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4.3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ΤΑΜΟΡΦΩΣΕΩ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3.5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ΟΣΧΑΤΟΥ-ΤΑΥ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7.3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ΕΑΣΙΩΝ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6.8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ΕΑΣ</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ΣΜΥΡ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5.5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ΙΚΑΙΑΣ-ΑΓΙΟΥΙ.ΡΕΝΤΗ</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52.7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ΙΑΝ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8.5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ΛΑΙΟΥ</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ΦΑΛΗ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3.4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ΛΛΗ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1.4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ΠΑΓΟΥ-ΧΟΛΑΡΓ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2.0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ΙΡΑΙΩ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37.6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ΝΤΕΛ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1.6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ΡΑΜΑΤ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6.3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ΡΙΣΤΕΡ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1.0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ΤΡΟΥΠΟΛΕΩ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6.2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Ο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0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ΑΦΗΝΑΣ-ΠΙΚΕΡΜ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8.2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ΑΛΑΜΙΝ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6.3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ΑΡΩΝΙΚ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2.1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ΠΑΤΩΝ-ΑΡΤΕΜΙΔ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9.9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ΠΕΤΣ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0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ΡΟΙΖΗΝ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6.7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ΥΔΡ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3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ΙΛΑΔΕΛΦΕΙΑΣ-ΧΑΛΚΗΔΟΝ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1.6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ΙΛΟΘΕΗΣ-ΨΥΧΙΚ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8.9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ΥΛ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3.8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ΪΔΑΡ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4.9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ΛΑΝΔΡ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7.1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ΩΡΩΠ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ΤΤ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9.6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ΙΓΙΑΛΕ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ΧΑΪ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7.9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ΥΤΙΚΗΣ</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ΑΧΑ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ΧΑΪ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8.2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ΡΥΜΑΝΘ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ΧΑΪ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4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ΛΑΒΡΥΤ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ΧΑΪ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4.2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ΤΡΕ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ΧΑΪ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14.3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ΛΙΑΡΤ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ΙΩΤ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3.4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ΙΣΤΟΜΟΥ-ΑΡΑΧΟΒΑΣ-ΑΝΤΙΚΥΡ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ΙΩΤ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9.1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ΗΒΑ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ΙΩΤ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3.1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ΒΑΔΕ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ΙΩΤ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6.3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ΟΡΧΟΜΕ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ΙΩΤ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5.2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ΑΝΑΓΡ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ΙΩΤ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6.7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ΓΡΕΒΕΝ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ΓΡΕΒΕ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8.5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ΕΣΚΑΤ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ΓΡΕΒΕ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4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ΟΞΑΤ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ΡΑΜ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9.9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ΡΑΜ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ΡΑΜ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6.4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ΤΩ</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ΝΕΥΡΟΚΟΠ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ΡΑΜ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8.5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ΡΑΝΕΣΤ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ΡΑΜ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0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ΡΟΣΟΤΣΑ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ΡΑΜ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7.9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ΑΘΟΝΗΣ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ΣΤΥΠΑΛΑ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5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ΛΥΜΝ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2.3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ΠΑΘ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6.1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Σ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9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Ω</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4.6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ΙΨ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2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8.5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ΓΙΣΤ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ΙΣΥ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ΤΜ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9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ΟΔ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23.6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ΥΜ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9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ΗΛ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3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ΛΚ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ΕΚΑΝΗΣ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ΛΕΞΑΝΔΡΟΥΠΟΛ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ΒΡ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6.9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ΙΔΥΜΟΤΕΙΧ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ΒΡ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7.1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ΟΡΕΣΤΙΑΔ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ΒΡ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4.7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ΑΜΟΘΡΑΚ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ΒΡ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2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ΟΥΦΛ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ΒΡ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3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ΙΡΦΥΩΝ-ΜΕΣΣΑΠ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ΒΟ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6.8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ΡΕΤΡ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ΒΟ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0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ΣΤΙΑΙΑΣ-ΑΙΔΗΨ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ΒΟ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0.2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ΥΣΤ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ΒΟ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6.1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ΜΗΣ-ΑΛΙΒΕΡ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ΒΟ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1.4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ΝΤΟΥΔΙΟΥ-ΛΙΜΝΗΣ-ΑΓΙΑΣΑΝΝ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ΒΟ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5.4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ΚΥ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ΒΟ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5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ΛΚΙΔΕ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ΒΟ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8.0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ΡΑΦ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ΡΥΤΑ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9.6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ΠΕΝΗΣ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ΡΥΤΑ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0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ΖΑΚΥΝΘ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ΖΑΚΥΝΘ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1.5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ΝΔΡΑΒΙΔΑΣ-ΚΥΛΛΗ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ΛΕ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2.4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ΝΔΡΙΤΣΑΙΝΑΣ-ΚΡΕΣΤΕΝ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ΛΕ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9.4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ΧΑΙΑΣ ΟΛΥΜΠ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ΛΕ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8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ΖΑΧΑΡΩ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ΛΕ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4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ΛΙΔ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ΛΕ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7.6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ΗΝΕ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ΛΕ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0.2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ΥΡΓ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ΛΕ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6.1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ΛΕΞΑΝΔΡΕ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ΜΑΘ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9.4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ΕΡΟ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ΜΑΘ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7.8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ΑΟΥΣ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ΜΑΘ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7.6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ΧΑΝΩΝ-ΑΣΤΕΡΟΥΣ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3.4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ΙΑΝ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0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ΓΟΡΤΥΝ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1.5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56.7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ΛΕΒΙΖ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2.6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ΙΝΩΑΠΕΔΙΑΔ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5.0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ΑΙΣΤ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5.7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ΕΡΣΟΝΗΣ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1.1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ΓΟΥΜΕΝΙΤΣ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ΠΡΩΤ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8.5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ΟΥΛ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ΠΡΩΤ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2.3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ΙΛΙΑΤ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ΠΡΩΤ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8.5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ΜΠΕΛΟΚΗΠΩΝ-ΜΕΝΕΜΕ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9.9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ΛΒ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4.1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ΕΛΤΑ</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4.6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ΡΜΑΪΚ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8.3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ΡΜ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1.5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76.2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ΛΑΜΑΡ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33.7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ΡΔΕΛΙΟΥ-ΕΥΟΣΜ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8.0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ΓΚΑΔΑ</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8.4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ΕΑΠΟΛΗΣ-ΣΥΚΕ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22.6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ΥΛΟΥ</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ΜΕΛΑ</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4.9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ΥΛΑΙΑΣ-ΧΟΡΤΙΑΤΗ</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3.6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ΛΚΗΔΟΝ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9.4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ΩΡΑΙΟΚΑΣΤ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ΕΣΣΑΛΟΝ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5.3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ΡΕΙΩΝ</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ΤΖΟΥΜΕΡΚ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ΩΑΝΝΙ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7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ΔΩ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ΩΑΝΝΙ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2.2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ΖΑΓΟΡ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ΩΑΝΝΙ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7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ΖΙΤΣ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ΩΑΝΝΙ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1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ΩΑΝΝΙΤ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ΩΑΝΝΙ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63.8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ΝΙΤΣ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ΩΑΝΝΙ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5.3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ΤΣΟΒ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ΩΑΝΝΙ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5.0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ΩΓΩΝ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ΩΑΝΝΙΝ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6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ΑΣ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ΒΑΛ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0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ΒΑΛ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ΒΑΛ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3.4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ΕΣΤ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ΒΑΛ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2.1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ΓΓΑ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ΒΑΛ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7.3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ΓΙΘΕ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ΔΙΤ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3.5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ΔΙΤΣ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ΔΙΤ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3.2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ΙΜΝΗΣ</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ΠΛΑΣΤΗΡΑ</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ΔΙΤ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1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ΟΥΖΑΚ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ΔΙΤ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6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ΛΑΜΑ</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ΔΙΤ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3.8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ΟΦΑΔ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ΡΔΙΤ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7.2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ΣΤΟΡ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ΣΤΟΡ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2.7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ΕΣΤΟΡ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ΣΤΟΡ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2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ΟΡΕΣΤΙΔ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ΣΤΟΡ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5.2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ΕΡΚΥΡ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ΕΡΚΥΡ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65.8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Ξ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ΕΡΚΥΡ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3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ΘΑΚ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ΕΦΑΛΛΗ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2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ΕΦΑΛΟΝ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ΕΦΑΛΛΗ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5.4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ΙΛΚΙ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ΙΛΚΙ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9.8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ΙΟΝ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ΙΛΚΙ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1.4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Ϊ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ΖΑΝ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6.2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ΟΡΔΑ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ΖΑΝ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4.1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ΖΑ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ΖΑΝ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4.2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ΒΙΩΝ-ΒΕΛΒΕΝΤ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ΖΑΝ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3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ΕΛΟΥ-ΒΟΧ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ΡΙΝΘ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6.7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ΡΙΝΘ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ΡΙΝΘ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6.0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ΟΥΤΡΑΚΙΟΥ-ΑΓ.ΘΕΟΔΩΡ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ΡΙΝΘ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1.2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ΕΜΕ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ΡΙΝΘ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5.2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ΞΥΛΟΚΑΣΤΡΟΥ-ΕΥΡΩΣΤΙ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ΡΙΝΘ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4.3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ΙΚΥΩΝ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ΡΙΝΘ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2.5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ΜΟΡΓ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2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0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ΝΑΦ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8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ΝΔ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4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ΝΤΙΠΑ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3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ΘΗΡ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5.0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ΗΤ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6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Ε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5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ΙΜΩΛ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5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Θ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9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ΗΛ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2.4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ΥΚΟ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9.3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1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ΑΞΟΥ</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amp;</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ΜΙΚΡΩΝ</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ΚΥΚΛΑΔ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7.1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6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ΙΦ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7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ΙΚΙ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ΙΦ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7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ΥΡΟΥ-ΕΡΜΟΥΠΟΛ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0.5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Η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9.7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ΟΛΕΓΑΝΔ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ΥΚΛΑΔ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2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ΝΑΤΟΛΙΚΗΣ ΜΑ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ΚΩ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7.4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ΛΑΦΟΝΗΣ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ΚΩ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7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2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ΥΡΩΤΑ</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ΚΩ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5.0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ΟΝΕΜΒΑΣ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ΚΩ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1.3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ΠΑΡΤ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ΚΩ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2.3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ΡΙ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5.1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ΛΑΣΣΟΝ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ΡΙ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7.4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ΙΛΕΛΕΡ</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ΡΙ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9.4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ΡΙΣΑ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ΡΙ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36.5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ΕΜΠ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ΡΙ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6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ΥΡΝΑΒ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ΡΙ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6.0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ΑΡΣΑΛ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ΡΙΣ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5.7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3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ΙΟΥ ΝΙΚΟΛΑ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ΣΙΘ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1.2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ΕΡΑΠΕΤΡ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ΣΙΘ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0.3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ΟΡΟΠΕΔΙΟΥ</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ΛΑΣΙΘ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ΣΙΘ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3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ΗΤΕ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ΣΙΘ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5.6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ΙΟΥ ΕΥΣΤΡΑΤ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ΣΒ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ΣΒ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ΣΒ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26.5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ΗΜ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ΣΒ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3.4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ΥΚΑΔ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ΥΚΑΔΟ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2.8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ΓΑΝΗΣ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ΕΥΚΑΔΟ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7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ΛΜΥ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ΓΝΗΣ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6.2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4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ΛΟΝΝΗΣ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ΓΝΗΣ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3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ΟΛ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ΓΝΗΣ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9.4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ΖΑΓΟΡΑΣ-ΜΟΥΡΕΣ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ΓΝΗΣ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4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ΟΤΙΟΥ</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ΠΗΛ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ΓΝΗΣ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2.8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ΗΓΑ</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ΦΕΡΡΑ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ΓΝΗΣ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3.3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ΚΙΑΘ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ΓΝΗΣ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5.8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ΚΟΠΕΛ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ΓΝΗΣ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2.6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ΥΤΙΚΗΣ</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ΜΑ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ΣΣΗ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7.1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ΛΑΜΑΤ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ΣΣΗ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01.3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ΣΣΗ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ΣΣΗ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4.4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5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ΟΙΧΑΛ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ΣΣΗ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5.2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ΥΛΟΥ-ΝΕΣΤΟΡ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ΣΣΗ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0.3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ΡΙΦΥΛ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ΣΣΗΝ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1.1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ΒΔΗΡ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ΞΑΝΘ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6.7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ΥΚ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ΞΑΝΘ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0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ΞΑΝΘ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ΞΑΝΘ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4.8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ΟΠΕΙ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ΞΑΝΘ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4.7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ΛΜΩΠ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ΛΛ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0.3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ΔΕΣΣ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ΛΛ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2.2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ΛΛ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ΛΛ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2.2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6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ΚΥΔΡ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ΕΛΛ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8.4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ΙΟΥ-ΟΛΥΜΠ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ΙΕΡ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8.5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ΤΕΡΙ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ΙΕΡ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26.0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ΥΔΝΑΣ-ΚΟΛΙΝΔ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ΙΕΡΙ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7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ΖΗ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ΡΕΒΕΖ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6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ΑΡΓ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ΡΕΒΕΖ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7.0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ΡΕΒΕΖ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ΡΕΒΕΖ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6.5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ΓΙΟΥ ΒΑΣΙΛΕ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ΕΘΥΜΝ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9.3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ΜΑΡ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ΕΘΥΜΝ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4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ΝΩΓΕ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ΕΘΥΜΝ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3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7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ΥΛΟΠΟΤΑΜ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ΕΘΥΜΝ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4.5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ΕΘΥΜ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ΕΘΥΜΝ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2.2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ΡΙΑΝ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ΟΔΟΠ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2.5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ΑΣΜ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ΟΔΟΠ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3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ΟΜΟΤΗ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ΟΔΟΠ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97.3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ΡΩΝΕΙΑΣ-ΣΑΠ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ΡΟΔΟΠ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9.9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ΙΚΑΡ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ΑΜ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9.3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ΑΜ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ΑΜ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9.2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ΟΥΡΝΩΝ</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ΚΟΡΣΕ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ΑΜ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6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ΜΦΙΠΟΛ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Ρ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0.6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8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ΒΙΣΑΛΤ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Ρ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8.5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ΕΜΜΑΝΟΥΗΛ</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ΠΑΠΠΑ</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Ρ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0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ΗΡΑΚΛΕ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Ρ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0.2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ΕΑΣ</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ΖΙΧΝ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Ρ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6.4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Ρ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Ρ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12.0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ΙΝΤΙΚ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ΕΡΡ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2.1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ΕΤΕΩΡ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ΡΙΚΑΛ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4.5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ΥΛ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ΡΙΚΑΛ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0.4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ΡΙΚΚΑ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ΡΙΚΑΛ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17.7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ΑΡΚΑΔΟΝ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ΤΡΙΚΑΛ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7.9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9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ΜΦΙΚΛΕΙΑΣ-ΕΛΑΤΕ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ΘΙΩΤ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4.0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ΟΜΟΚ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ΘΙΩΤ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5.9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ΑΜΙΕ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ΘΙΩΤ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10.1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ΛΟΚΡ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ΘΙΩΤ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7.45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ΜΑΚΡΑΚΩΜΗ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ΘΙΩΤ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2.9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ΜΕΝΩΝ ΒΟΥΡΛ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ΘΙΩΤ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5.9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ΤΥΛΙΔ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ΘΙΩΤ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7.4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ΜΥΝΤΑ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ΛΩΡΙΝ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4.4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ΡΕΣΠ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ΛΩΡΙΝ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2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ΛΩΡΙΝ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ΛΩΡΙΝ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8.72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0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ΕΛΦ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ΩΚ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1.2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ΔΩΡΙΔΟ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ΦΩΚΙΔΑ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1.5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ΡΙΣΤΟΤΕΛΗ</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ΛΚΙΔ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6.4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ΣΣΑΝΔΡ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ΛΚΙΔ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7.0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ΝΕΑΣΠΡΟΠΟΝΤΙΔ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ΛΚΙΔ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4.7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ΟΛΥΓΥΡ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ΛΚΙΔ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1.9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ΙΘΩΝΙΑΣ</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ΛΚΙΔΙΚΗΣ</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8.21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6</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ΑΠΟΚΟΡΩ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ΝΙ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1.5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7</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ΓΑΥΔ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ΝΙ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8</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ΑΝΤΑΝΟΥ-ΣΕΛΙΝ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ΝΙ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4.04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19</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ΚΙΣΣΑΜ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ΝΙ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3.99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20</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ΠΛΑΤΑΝΙΑ</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ΝΙ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39.80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21</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ΣΦΑΚ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ΝΙ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5.97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22</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ΝΙ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ΑΝΙΩΝ</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70.33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23</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ΟΙΝΟΥΣΣ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2.26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24</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ΙΟΥ</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79.480,00</w:t>
            </w:r>
          </w:p>
        </w:tc>
      </w:tr>
      <w:tr>
        <w:trPr>
          <w:trHeight w:val="30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25</w:t>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ΨΑΡΩΝ</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ΧΙΟΥ</w:t>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1.190,00</w:t>
            </w:r>
          </w:p>
        </w:tc>
      </w:tr>
      <w:tr>
        <w:trPr>
          <w:trHeight w:val="420"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294"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0"/>
                <w:szCs w:val="20"/>
              </w:rPr>
            </w:pPr>
            <w:r>
              <w:rPr>
                <w:rFonts w:ascii="Calibri" w:hAnsi="Calibri" w:asciiTheme="minorHAnsi" w:hAnsiTheme="minorHAnsi"/>
                <w:b/>
                <w:bCs/>
                <w:sz w:val="20"/>
                <w:szCs w:val="20"/>
              </w:rPr>
              <w:t>ΣΥΝΟΛΟ</w:t>
            </w:r>
          </w:p>
        </w:tc>
        <w:tc>
          <w:tcPr>
            <w:tcW w:w="2030"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48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asciiTheme="minorHAnsi" w:hAnsiTheme="minorHAnsi"/>
                <w:b/>
                <w:b/>
                <w:bCs/>
                <w:sz w:val="20"/>
                <w:szCs w:val="20"/>
              </w:rPr>
            </w:pPr>
            <w:r>
              <w:rPr>
                <w:rFonts w:ascii="Calibri" w:hAnsi="Calibri" w:asciiTheme="minorHAnsi" w:hAnsiTheme="minorHAnsi"/>
                <w:b/>
                <w:bCs/>
                <w:sz w:val="20"/>
                <w:szCs w:val="20"/>
              </w:rPr>
              <w:t>18.000.000,00</w:t>
            </w:r>
          </w:p>
        </w:tc>
      </w:tr>
    </w:tbl>
    <w:p>
      <w:pPr>
        <w:pStyle w:val="Normal"/>
        <w:spacing w:lineRule="auto" w:line="276"/>
        <w:ind w:firstLine="720"/>
        <w:jc w:val="both"/>
        <w:rPr>
          <w:rFonts w:ascii="Calibri" w:hAnsi="Calibri" w:asciiTheme="minorHAnsi" w:hAnsiTheme="minorHAnsi"/>
          <w:bCs/>
        </w:rPr>
      </w:pPr>
      <w:r>
        <w:rPr>
          <w:rFonts w:asciiTheme="minorHAnsi" w:hAnsiTheme="minorHAnsi" w:ascii="Calibri" w:hAnsi="Calibri"/>
          <w:bCs/>
        </w:rPr>
      </w:r>
    </w:p>
    <w:p>
      <w:pPr>
        <w:pStyle w:val="Normal"/>
        <w:spacing w:lineRule="auto" w:line="276"/>
        <w:ind w:firstLine="720"/>
        <w:jc w:val="both"/>
        <w:rPr>
          <w:rFonts w:ascii="Calibri" w:hAnsi="Calibri" w:asciiTheme="minorHAnsi" w:hAnsiTheme="minorHAnsi"/>
          <w:bCs/>
        </w:rPr>
      </w:pPr>
      <w:r>
        <w:rPr>
          <w:rFonts w:ascii="Calibri" w:hAnsi="Calibri" w:asciiTheme="minorHAnsi" w:hAnsiTheme="minorHAnsi"/>
          <w:bCs/>
        </w:rPr>
        <w:t xml:space="preserve">Ακολούθως,  κατανέμεται </w:t>
      </w:r>
      <w:r>
        <w:rPr>
          <w:rFonts w:ascii="Calibri" w:hAnsi="Calibri" w:asciiTheme="minorHAnsi" w:hAnsiTheme="minorHAnsi"/>
          <w:b/>
          <w:bCs/>
        </w:rPr>
        <w:t>το ποσό των 26.000.000 ευρώ</w:t>
      </w:r>
      <w:r>
        <w:rPr>
          <w:rFonts w:ascii="Calibri" w:hAnsi="Calibri" w:asciiTheme="minorHAnsi" w:hAnsiTheme="minorHAnsi"/>
          <w:bCs/>
        </w:rPr>
        <w:t xml:space="preserve"> στους Δήμους της Χώρας από έσοδα της κατηγορίας «Λοιπά Τακτικά Έσοδα» και «Τέλος διαφήμισης της κατηγορίας Δ’», του προϋπολογισμού εσόδων οικονομικού έτους 2018 των δικαιούχων Δήμων και θα αποδοθεί σε αυτούς με χρηματική εντολή του Υπουργείου προς το Ταμείο Παρακαταθηκών και Δανείων.</w:t>
      </w:r>
    </w:p>
    <w:p>
      <w:pPr>
        <w:pStyle w:val="Normal"/>
        <w:spacing w:lineRule="auto" w:line="276"/>
        <w:ind w:firstLine="720"/>
        <w:jc w:val="both"/>
        <w:rPr>
          <w:rFonts w:ascii="Calibri" w:hAnsi="Calibri" w:asciiTheme="minorHAnsi" w:hAnsiTheme="minorHAnsi"/>
          <w:bCs/>
        </w:rPr>
      </w:pPr>
      <w:r>
        <w:rPr>
          <w:rFonts w:ascii="Calibri" w:hAnsi="Calibri" w:asciiTheme="minorHAnsi" w:hAnsiTheme="minorHAnsi"/>
          <w:bCs/>
        </w:rPr>
        <w:t>Με χρέωση του λογαριασμού του Υπουργείου Εσωτερικών που τηρείται στο Ταμείο Παρακαταθηκών και Δανείων, με τίτλο «Έσοδα άρθρου 9 Ν. 2880/2001 – Τέλη Διαφήμισης» (Νο 33 05 0137)», τα εν λόγω ποσά αποδίδονται ως εξής:</w:t>
      </w:r>
    </w:p>
    <w:p>
      <w:pPr>
        <w:pStyle w:val="Normal"/>
        <w:spacing w:lineRule="auto" w:line="276"/>
        <w:ind w:firstLine="720"/>
        <w:jc w:val="both"/>
        <w:rPr>
          <w:rFonts w:ascii="Calibri" w:hAnsi="Calibri" w:asciiTheme="minorHAnsi" w:hAnsiTheme="minorHAnsi"/>
          <w:bCs/>
        </w:rPr>
      </w:pPr>
      <w:r>
        <w:rPr>
          <w:rFonts w:asciiTheme="minorHAnsi" w:hAnsiTheme="minorHAnsi" w:ascii="Calibri" w:hAnsi="Calibri"/>
          <w:bCs/>
        </w:rPr>
      </w:r>
    </w:p>
    <w:tbl>
      <w:tblPr>
        <w:tblW w:w="7348" w:type="dxa"/>
        <w:jc w:val="center"/>
        <w:tblInd w:w="0" w:type="dxa"/>
        <w:tblLayout w:type="fixed"/>
        <w:tblCellMar>
          <w:top w:w="0" w:type="dxa"/>
          <w:left w:w="108" w:type="dxa"/>
          <w:bottom w:w="0" w:type="dxa"/>
          <w:right w:w="108" w:type="dxa"/>
        </w:tblCellMar>
        <w:tblLook w:val="04a0"/>
      </w:tblPr>
      <w:tblGrid>
        <w:gridCol w:w="535"/>
        <w:gridCol w:w="3294"/>
        <w:gridCol w:w="2031"/>
        <w:gridCol w:w="1487"/>
      </w:tblGrid>
      <w:tr>
        <w:trPr>
          <w:tblHeader w:val="true"/>
          <w:trHeight w:val="480"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sz w:val="20"/>
                <w:szCs w:val="20"/>
              </w:rPr>
            </w:pPr>
            <w:r>
              <w:rPr>
                <w:rFonts w:ascii="Calibri" w:hAnsi="Calibri" w:asciiTheme="minorHAnsi" w:hAnsiTheme="minorHAnsi"/>
                <w:sz w:val="20"/>
                <w:szCs w:val="20"/>
                <w:lang w:val="en-US"/>
              </w:rPr>
              <w:t>a/a</w:t>
            </w:r>
          </w:p>
        </w:tc>
        <w:tc>
          <w:tcPr>
            <w:tcW w:w="32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sz w:val="20"/>
                <w:szCs w:val="20"/>
              </w:rPr>
            </w:pPr>
            <w:r>
              <w:rPr>
                <w:rFonts w:ascii="Calibri" w:hAnsi="Calibri"/>
                <w:sz w:val="20"/>
                <w:szCs w:val="20"/>
              </w:rPr>
              <w:t>ΔΗΜΟΣ</w:t>
            </w:r>
          </w:p>
        </w:tc>
        <w:tc>
          <w:tcPr>
            <w:tcW w:w="203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sz w:val="20"/>
                <w:szCs w:val="20"/>
              </w:rPr>
            </w:pPr>
            <w:r>
              <w:rPr>
                <w:rFonts w:ascii="Calibri" w:hAnsi="Calibri"/>
                <w:sz w:val="20"/>
                <w:szCs w:val="20"/>
              </w:rPr>
              <w:t>ΝΟΜΟΣ</w:t>
            </w:r>
          </w:p>
        </w:tc>
        <w:tc>
          <w:tcPr>
            <w:tcW w:w="148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sz w:val="20"/>
                <w:szCs w:val="20"/>
              </w:rPr>
            </w:pPr>
            <w:r>
              <w:rPr>
                <w:rFonts w:ascii="Calibri" w:hAnsi="Calibri"/>
                <w:sz w:val="20"/>
                <w:szCs w:val="20"/>
              </w:rPr>
              <w:t>ΠΟΣΟ</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ΡΙΝ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ΤΩΛΟΑΚΑΡΝΑ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20.1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ΚΤΙΟΥ ΒΟΝΙΤΣ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ΤΩΛΟΑΚΑΡΝΑ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5.0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ΜΦΙΛΟΧ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ΤΩΛΟΑΚΑΡΝΑ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0.5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ΡΜ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ΤΩΛΟΑΚΑΡΝΑ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9.4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ΕΡΑΣ</w:t>
            </w:r>
            <w:r>
              <w:rPr>
                <w:rFonts w:ascii="Calibri" w:hAnsi="Calibri"/>
                <w:sz w:val="20"/>
                <w:szCs w:val="20"/>
                <w:lang w:val="en-US"/>
              </w:rPr>
              <w:t xml:space="preserve"> </w:t>
            </w:r>
            <w:r>
              <w:rPr>
                <w:rFonts w:ascii="Calibri" w:hAnsi="Calibri"/>
                <w:sz w:val="20"/>
                <w:szCs w:val="20"/>
              </w:rPr>
              <w:t>ΠΟΛΗΣ</w:t>
            </w:r>
            <w:r>
              <w:rPr>
                <w:rFonts w:ascii="Calibri" w:hAnsi="Calibri"/>
                <w:sz w:val="20"/>
                <w:szCs w:val="20"/>
                <w:lang w:val="en-US"/>
              </w:rPr>
              <w:t xml:space="preserve"> </w:t>
            </w:r>
            <w:r>
              <w:rPr>
                <w:rFonts w:ascii="Calibri" w:hAnsi="Calibri"/>
                <w:sz w:val="20"/>
                <w:szCs w:val="20"/>
              </w:rPr>
              <w:t>ΜΕΣΟΛΟΓΓ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ΤΩΛΟΑΚΑΡΝΑ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0.6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ΑΥΠΑΚΤ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ΤΩΛΟΑΚΑΡΝΑ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6.8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ΞΗΡΟΜΕ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ΤΩΛΟΑΚΑΡΝΑ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9.0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ΓΟΥΣ-ΜΥΚΗΝ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ΓΟΛ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9.9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ΠΙΔΑΥ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ΓΟΛ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9.7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ΡΜΙΟΝΙΔ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ΓΟΛ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2.6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ΑΥΠΛΙΕ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ΓΟΛ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1.9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ΡΕΙΑΣ</w:t>
            </w:r>
            <w:r>
              <w:rPr>
                <w:rFonts w:ascii="Calibri" w:hAnsi="Calibri"/>
                <w:sz w:val="20"/>
                <w:szCs w:val="20"/>
                <w:lang w:val="en-US"/>
              </w:rPr>
              <w:t xml:space="preserve"> </w:t>
            </w:r>
            <w:r>
              <w:rPr>
                <w:rFonts w:ascii="Calibri" w:hAnsi="Calibri"/>
                <w:sz w:val="20"/>
                <w:szCs w:val="20"/>
              </w:rPr>
              <w:t>ΚΥΝΟΥΡ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ΚΑΔ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5.3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ΓΟΡΤΥΝ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ΚΑΔ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9.3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ΓΑΛΟΠΟΛ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ΚΑΔ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6.1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ΟΤΙΑΣ</w:t>
            </w:r>
            <w:r>
              <w:rPr>
                <w:rFonts w:ascii="Calibri" w:hAnsi="Calibri"/>
                <w:sz w:val="20"/>
                <w:szCs w:val="20"/>
                <w:lang w:val="en-US"/>
              </w:rPr>
              <w:t xml:space="preserve"> </w:t>
            </w:r>
            <w:r>
              <w:rPr>
                <w:rFonts w:ascii="Calibri" w:hAnsi="Calibri"/>
                <w:sz w:val="20"/>
                <w:szCs w:val="20"/>
              </w:rPr>
              <w:t>ΚΥΝΟΥΡ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ΚΑΔ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2.4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ΡΙΠΟΛ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ΚΑΔ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2.8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ΤΑ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Τ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02.1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ΓΕΩΡΓΙΟΥ</w:t>
            </w:r>
            <w:r>
              <w:rPr>
                <w:rFonts w:ascii="Calibri" w:hAnsi="Calibri"/>
                <w:sz w:val="20"/>
                <w:szCs w:val="20"/>
                <w:lang w:val="en-US"/>
              </w:rPr>
              <w:t xml:space="preserve"> </w:t>
            </w:r>
            <w:r>
              <w:rPr>
                <w:rFonts w:ascii="Calibri" w:hAnsi="Calibri"/>
                <w:sz w:val="20"/>
                <w:szCs w:val="20"/>
              </w:rPr>
              <w:t>ΚΑΡΑΪΣΚΑΚΗ</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Τ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4.4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ΕΝΤΡΙΚΩΝ</w:t>
            </w:r>
            <w:r>
              <w:rPr>
                <w:rFonts w:ascii="Calibri" w:hAnsi="Calibri"/>
                <w:sz w:val="20"/>
                <w:szCs w:val="20"/>
                <w:lang w:val="en-US"/>
              </w:rPr>
              <w:t xml:space="preserve"> </w:t>
            </w:r>
            <w:r>
              <w:rPr>
                <w:rFonts w:ascii="Calibri" w:hAnsi="Calibri"/>
                <w:sz w:val="20"/>
                <w:szCs w:val="20"/>
              </w:rPr>
              <w:t>ΤΖΟΥΜΕΡΚ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Τ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5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ΙΚΟΛΑΟΥ</w:t>
            </w:r>
            <w:r>
              <w:rPr>
                <w:rFonts w:ascii="Calibri" w:hAnsi="Calibri"/>
                <w:sz w:val="20"/>
                <w:szCs w:val="20"/>
                <w:lang w:val="en-US"/>
              </w:rPr>
              <w:t xml:space="preserve"> </w:t>
            </w:r>
            <w:r>
              <w:rPr>
                <w:rFonts w:ascii="Calibri" w:hAnsi="Calibri"/>
                <w:sz w:val="20"/>
                <w:szCs w:val="20"/>
              </w:rPr>
              <w:t>ΣΚΟΥΦΑ</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Τ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0.6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ΙΑΣ ΒΑΡΒΑΡ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2.2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ΙΑΣ ΠΑΡΑΣΚΕΥ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9.4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ΙΟΥ ΔΗΜΗΤΡ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6.9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ΙΩΝ ΑΝΑΡΓΥΡΩΝ-ΚΑΜΑΤΕ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45.7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ΚΙΣΤΡ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6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ΘΗΝΑ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579.8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ΓΑΛΕΩ</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3.1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ΓΙΝ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0.7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ΛΙΜ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7.8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ΜΑΡΟΥΣ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9.6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ΣΠΡΟΠΥΡΓ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1.3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ΧΑΡΝ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50.5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ΑΡΗΣ-ΒΟΥΛΑΣ-ΒΟΥΛΙΑΓΜΕ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6.0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ΡΙΛΗΣΣ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1.8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ΥΡΩΝ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43.0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ΓΑΛΑΤΣ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6.8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ΓΛΥΦΑΔ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05.3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ΑΦΝΗΣ-ΥΜΗΤΤ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8.6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ΙΟΝΥΣ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4.1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ΛΕΥΣΙΝ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0.9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ΛΛΗΝΙΚΟΥ-ΑΡΓΥΡΟΥΠΟΛ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20.2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ΖΩΓΡΑΦ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6.2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ΛΙΟΥΠΟΛΕΩ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81.7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6.3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ΛΙΟΥ(ΝΕΩΝΛΙΟΣ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97.8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ΙΣΑΡΙΑ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1.9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ΛΛΙΘΕ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35.2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ΕΡΑΤΣΙΝΙΟΥ-ΔΡΑΠΕΤΣΩΝ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13.9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4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ΗΦΙΣ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7.1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ΡΥΔΑΛΛ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48.9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ΡΩΠ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1.4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ΘΗΡ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4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ΥΡΕΩΤΙΚ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9.1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ΥΚΟΒΡΥΣΗΣ-ΠΕΥΚ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2.7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ΝΔΡΑΣ-ΕΙΔΥΛΛ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2.0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ΡΑΘΩΝ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8.8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ΡΚΟΠΟΥΛΟΥ</w:t>
            </w:r>
            <w:r>
              <w:rPr>
                <w:rFonts w:ascii="Calibri" w:hAnsi="Calibri"/>
                <w:sz w:val="20"/>
                <w:szCs w:val="20"/>
                <w:lang w:val="en-US"/>
              </w:rPr>
              <w:t xml:space="preserve"> </w:t>
            </w:r>
            <w:r>
              <w:rPr>
                <w:rFonts w:ascii="Calibri" w:hAnsi="Calibri"/>
                <w:sz w:val="20"/>
                <w:szCs w:val="20"/>
              </w:rPr>
              <w:t>ΜΕΣΟΓΑ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7.3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ΓΑΡΕ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7.9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5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ΤΑΜΟΡΦΩΣΕΩ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0.3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ΟΣΧΑΤΟΥ-ΤΑΥ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4.6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ΕΑΣ</w:t>
            </w:r>
            <w:r>
              <w:rPr>
                <w:rFonts w:ascii="Calibri" w:hAnsi="Calibri"/>
                <w:sz w:val="20"/>
                <w:szCs w:val="20"/>
                <w:lang w:val="en-US"/>
              </w:rPr>
              <w:t xml:space="preserve"> </w:t>
            </w:r>
            <w:r>
              <w:rPr>
                <w:rFonts w:ascii="Calibri" w:hAnsi="Calibri"/>
                <w:sz w:val="20"/>
                <w:szCs w:val="20"/>
              </w:rPr>
              <w:t>ΙΩΝ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57.0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ΕΑΣ</w:t>
            </w:r>
            <w:r>
              <w:rPr>
                <w:rFonts w:ascii="Calibri" w:hAnsi="Calibri"/>
                <w:sz w:val="20"/>
                <w:szCs w:val="20"/>
                <w:lang w:val="en-US"/>
              </w:rPr>
              <w:t xml:space="preserve"> </w:t>
            </w:r>
            <w:r>
              <w:rPr>
                <w:rFonts w:ascii="Calibri" w:hAnsi="Calibri"/>
                <w:sz w:val="20"/>
                <w:szCs w:val="20"/>
              </w:rPr>
              <w:t>ΣΜΥΡ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71.0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ΙΚΑΙΑΣ-ΑΓΙΟΥ</w:t>
            </w:r>
            <w:r>
              <w:rPr>
                <w:rFonts w:ascii="Calibri" w:hAnsi="Calibri"/>
                <w:sz w:val="20"/>
                <w:szCs w:val="20"/>
                <w:lang w:val="en-US"/>
              </w:rPr>
              <w:t xml:space="preserve"> </w:t>
            </w:r>
            <w:r>
              <w:rPr>
                <w:rFonts w:ascii="Calibri" w:hAnsi="Calibri"/>
                <w:sz w:val="20"/>
                <w:szCs w:val="20"/>
              </w:rPr>
              <w:t>Ι.ΡΕΝΤΗ</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47.5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ΙΑΝ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2.5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ΛΑΙΟΥ</w:t>
            </w:r>
            <w:r>
              <w:rPr>
                <w:rFonts w:ascii="Calibri" w:hAnsi="Calibri"/>
                <w:sz w:val="20"/>
                <w:szCs w:val="20"/>
                <w:lang w:val="en-US"/>
              </w:rPr>
              <w:t xml:space="preserve"> </w:t>
            </w:r>
            <w:r>
              <w:rPr>
                <w:rFonts w:ascii="Calibri" w:hAnsi="Calibri"/>
                <w:sz w:val="20"/>
                <w:szCs w:val="20"/>
              </w:rPr>
              <w:t>ΦΑΛΗ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51.5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ΛΛΗ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27.7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ΠΑΓΟΥ-ΧΟΛΑΡΓ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04.4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ΙΡΑΙΩ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85.2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6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ΝΤΕΛ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3.1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ΡΑΜΑΤ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9.4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ΡΙΣΤΕΡ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25.9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ΤΡΟΥΠΟΛΕΩ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7.1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Ο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3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ΑΦΗΝΑΣ-ΠΙΚΕΡΜ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7.6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ΑΛΑΜΙΝ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2.6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ΑΡΩΝΙΚ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8.1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ΠΑΤΩΝ-ΑΡΤΕΜΙΔ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0.4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ΠΕΤΣ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3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7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ΡΟΙΖΗΝ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7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ΥΔΡ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7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ΙΛΑΔΕΛΦΕΙΑΣ-ΧΑΛΚΗΔΟΝ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3.1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ΙΛΟΘΕΗΣ-ΨΥΧΙΚ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3.3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ΥΛ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07.4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ΪΔΑΡ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0.8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ΛΑΝΔΡ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73.6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ΩΡΩΠ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ΤΤ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0.0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ΙΓΙΑΛΕ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ΧΑΪ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7.9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ΥΤΙΚΗΣ</w:t>
            </w:r>
            <w:r>
              <w:rPr>
                <w:rFonts w:ascii="Calibri" w:hAnsi="Calibri"/>
                <w:sz w:val="20"/>
                <w:szCs w:val="20"/>
                <w:lang w:val="en-US"/>
              </w:rPr>
              <w:t xml:space="preserve"> </w:t>
            </w:r>
            <w:r>
              <w:rPr>
                <w:rFonts w:ascii="Calibri" w:hAnsi="Calibri"/>
                <w:sz w:val="20"/>
                <w:szCs w:val="20"/>
              </w:rPr>
              <w:t>ΑΧΑ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ΧΑΪ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1.9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8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ΡΥΜΑΝΘ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ΧΑΪ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1.6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ΛΑΒΡΥΤ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ΧΑΪ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6.5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ΤΡΕ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ΧΑΪ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09.5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ΛΙΑΡΤ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ΙΩΤ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5.5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ΙΣΤΟΜΟΥ-ΑΡΑΧΟΒΑΣ-ΑΝΤΙΚΥΡ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ΙΩΤ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9.7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ΗΒΑ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ΙΩΤ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6.0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ΒΑΔΕ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ΙΩΤ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4.5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ΟΡΧΟΜΕ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ΙΩΤ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7.7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ΑΝΑΓΡ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ΙΩΤ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5.1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ΓΡΕΒΕΝ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ΓΡΕΒΕ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2.7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9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ΕΣΚΑΤ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ΓΡΕΒΕ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4.0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ΟΞΑΤ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ΡΑΜ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4.5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ΡΑΜ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ΡΑΜ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9.4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ΤΩ</w:t>
            </w:r>
            <w:r>
              <w:rPr>
                <w:rFonts w:ascii="Calibri" w:hAnsi="Calibri"/>
                <w:sz w:val="20"/>
                <w:szCs w:val="20"/>
                <w:lang w:val="en-US"/>
              </w:rPr>
              <w:t xml:space="preserve"> </w:t>
            </w:r>
            <w:r>
              <w:rPr>
                <w:rFonts w:ascii="Calibri" w:hAnsi="Calibri"/>
                <w:sz w:val="20"/>
                <w:szCs w:val="20"/>
              </w:rPr>
              <w:t>ΝΕΥΡΟΚΟΠ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ΡΑΜ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8.9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ΡΑΝΕΣΤ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ΡΑΜ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4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ΡΟΣΟΤΣΑ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ΡΑΜ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1.5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ΑΘΟΝΗΣ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ΣΤΥΠΑΛΑ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0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ΛΥΜΝ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8.2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ΠΑΘ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0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0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Σ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5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Ω</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09.5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ΙΨ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8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8.8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ΓΙΣΤ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ΙΣΥ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3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ΤΜ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2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ΟΔ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62.6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ΥΜ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3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ΗΛ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9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1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ΛΚ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ΕΚΑΝΗΣ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ΛΕΞΑΝΔΡΟΥΠΟΛ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ΒΡ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73.3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ΙΔΥΜΟΤΕΙΧ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ΒΡ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6.0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ΟΡΕΣΤΙΑΔ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ΒΡ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8.8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ΑΜΟΘΡΑΚ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ΒΡ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5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ΟΥΦΛ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ΒΡ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5.4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ΙΡΦΥΩΝ-ΜΕΣΣΑΠ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ΒΟ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5.3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ΡΕΤΡ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ΒΟ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1.7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ΣΤΙΑΙΑΣ-ΑΙΔΗΨ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ΒΟ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0.5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ΥΣΤ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ΒΟ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9.0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2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ΜΗΣ-ΑΛΙΒΕΡ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ΒΟ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7.2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ΝΤΟΥΔΙΟΥ-ΛΙΜΝΗΣ-ΑΓΙΑΣΑΝΝ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ΒΟ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8.1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ΚΥ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ΒΟ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8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ΛΚΙΔΕ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ΒΟ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40.0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ΡΑΦ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ΡΥΤΑ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4.1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ΠΕΝΗΣ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ΡΥΤΑ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4.9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ΖΑΚΥΝΘ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ΖΑΚΥΝΘ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03.1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ΝΔΡΑΒΙΔΑΣ-ΚΥΛΛΗ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ΛΕ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3.9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ΝΔΡΙΤΣΑΙΝΑΣ-ΚΡΕΣΤΕΝ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ΛΕ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3.9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ΧΑΙΑΣ ΟΛΥΜΠ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ΛΕ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3.0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3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ΖΑΧΑΡΩ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ΛΕ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1.5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ΛΙΔ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ΛΕ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6.6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ΗΝΕ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ΛΕ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0.5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ΥΡΓ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ΛΕ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3.6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ΛΕΞΑΝΔΡΕ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ΜΑΘ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8.9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ΕΡΟ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ΜΑΘ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58.5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ΑΟΥΣ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ΜΑΘ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6.6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ΧΑΝΩΝ-ΑΣΤΕΡΟΥΣ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9.8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ΙΑΝ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5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ΓΟΡΤΥΝ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7.2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4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16.2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ΛΕΒΙΖ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9.0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ΙΝΩΑ</w:t>
            </w:r>
            <w:r>
              <w:rPr>
                <w:rFonts w:ascii="Calibri" w:hAnsi="Calibri"/>
                <w:sz w:val="20"/>
                <w:szCs w:val="20"/>
                <w:lang w:val="en-US"/>
              </w:rPr>
              <w:t xml:space="preserve"> </w:t>
            </w:r>
            <w:r>
              <w:rPr>
                <w:rFonts w:ascii="Calibri" w:hAnsi="Calibri"/>
                <w:sz w:val="20"/>
                <w:szCs w:val="20"/>
              </w:rPr>
              <w:t>ΠΕΔΙΑΔ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2.3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ΑΙΣΤ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8.4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ΕΡΣΟΝΗΣ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26.7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ΓΟΥΜΕΝΙΤΣ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ΠΡΩΤ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2.7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ΟΥΛ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ΠΡΩΤ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4.2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ΙΛΙΑΤ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ΠΡΩΤ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8.8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ΜΠΕΛΟΚΗΠΩΝ-ΜΕΝΕΜΕ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23.6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ΛΒ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6.2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5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ΕΛΤΑ</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0.0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ΡΜΑΪΚ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9.1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ΡΜ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26.7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72.0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ΛΑΜΑΡ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16.8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ΡΔΕΛΙΟΥ-ΕΥΟΣΜ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39.9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ΓΚΑΔΑ</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6.6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ΕΑΠΟΛΗΣ-ΣΥΚΕ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98.7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ΥΛΟΥΜΕΛΑ</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35.0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ΥΛΑΙΑΣ-ΧΟΡΤΙΑΤΗ</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7.9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6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ΛΚΗΔΟΝ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9.6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ΩΡΑΙΟΚΑΣΤ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ΕΣΣΑΛΟΝ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0.7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ΡΕΙΩΝ</w:t>
            </w:r>
            <w:r>
              <w:rPr>
                <w:rFonts w:ascii="Calibri" w:hAnsi="Calibri"/>
                <w:sz w:val="20"/>
                <w:szCs w:val="20"/>
                <w:lang w:val="en-US"/>
              </w:rPr>
              <w:t xml:space="preserve"> </w:t>
            </w:r>
            <w:r>
              <w:rPr>
                <w:rFonts w:ascii="Calibri" w:hAnsi="Calibri"/>
                <w:sz w:val="20"/>
                <w:szCs w:val="20"/>
              </w:rPr>
              <w:t>ΤΖΟΥΜΕΡΚ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ΩΑΝΝΙ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4.3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ΔΩ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ΩΑΝΝΙ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4.0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ΖΑΓΟΡ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ΩΑΝΝΙ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0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ΖΙΤΣ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ΩΑΝΝΙ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5.1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ΩΑΝΝΙΤ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ΩΑΝΝΙ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65.6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ΝΙΤΣ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ΩΑΝΝΙ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5.0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ΤΣΟΒ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ΩΑΝΝΙ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4.7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ΩΓΩΝ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ΩΑΝΝΙΝ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2.0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7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ΑΣ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ΒΑΛ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4.8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ΒΑΛ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ΒΑΛ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7.7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ΕΣΤ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ΒΑΛ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3.4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ΓΓΑ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ΒΑΛ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6.2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ΓΙΘΕ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ΔΙΤ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2.8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ΔΙΤΣ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ΔΙΤ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1.2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ΙΜΝΗΣ</w:t>
            </w:r>
            <w:r>
              <w:rPr>
                <w:rFonts w:ascii="Calibri" w:hAnsi="Calibri"/>
                <w:sz w:val="20"/>
                <w:szCs w:val="20"/>
                <w:lang w:val="en-US"/>
              </w:rPr>
              <w:t xml:space="preserve"> </w:t>
            </w:r>
            <w:r>
              <w:rPr>
                <w:rFonts w:ascii="Calibri" w:hAnsi="Calibri"/>
                <w:sz w:val="20"/>
                <w:szCs w:val="20"/>
              </w:rPr>
              <w:t>ΠΛΑΣΤΗΡΑ</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ΔΙΤ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1.0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ΟΥΖΑΚ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ΔΙΤ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2.7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ΛΑΜΑ</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ΔΙΤ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0.4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ΟΦΑΔ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ΡΔΙΤ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6.1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8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ΣΤΟΡ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ΣΤΟΡ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5.0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ΕΣΤΟΡ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ΣΤΟΡ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5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ΟΡΕΣΤΙΔ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ΣΤΟΡ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7.9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ΕΡΚΥΡ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ΕΡΚΥΡ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68.8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Ξ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ΕΡΚΥΡ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6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ΘΑΚ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ΕΦΑΛΛΗ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6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ΕΦΑΛΟΝ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ΕΦΑΛΛΗ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0.5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ΙΛΚΙ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ΙΛΚΙ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22.9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ΙΟΝ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ΙΛΚΙ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7.1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Ϊ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ΖΑΝ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4.1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19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ΟΡΔΑ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ΖΑΝ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08.2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ΖΑ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ΖΑΝ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9.0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ΒΙΩΝ-ΒΕΛΒΕΝΤ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ΖΑΝ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5.5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ΕΛΟΥ-ΒΟΧ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ΡΙΝΘ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5.1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ΡΙΝΘ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ΡΙΝΘ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7.4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ΟΥΤΡΑΚΙΟΥ-ΑΓ.ΘΕΟΔΩΡ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ΡΙΝΘ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2.0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ΕΜΕ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ΡΙΝΘ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5.1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ΞΥΛΟΚΑΣΤΡΟΥ-ΕΥΡΩΣΤΙ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ΡΙΝΘ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1.1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ΙΚΥΩΝ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ΡΙΝΘ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3.9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ΜΟΡΓ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6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0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ΝΑΦ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ΝΔ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1.7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ΝΤΙΠΑ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8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ΘΗΡ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2.2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ΗΤ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9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Ε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9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ΙΜΩΛ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1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Θ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4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ΗΛ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8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ΥΚΟ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3.7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1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ΑΞΟΥ</w:t>
            </w:r>
            <w:r>
              <w:rPr>
                <w:rFonts w:ascii="Calibri" w:hAnsi="Calibri"/>
                <w:sz w:val="20"/>
                <w:szCs w:val="20"/>
                <w:lang w:val="en-US"/>
              </w:rPr>
              <w:t xml:space="preserve"> </w:t>
            </w:r>
            <w:r>
              <w:rPr>
                <w:rFonts w:ascii="Calibri" w:hAnsi="Calibri"/>
                <w:sz w:val="20"/>
                <w:szCs w:val="20"/>
              </w:rPr>
              <w:t>&amp;</w:t>
            </w:r>
            <w:r>
              <w:rPr>
                <w:rFonts w:ascii="Calibri" w:hAnsi="Calibri"/>
                <w:sz w:val="20"/>
                <w:szCs w:val="20"/>
                <w:lang w:val="en-US"/>
              </w:rPr>
              <w:t xml:space="preserve"> </w:t>
            </w:r>
            <w:r>
              <w:rPr>
                <w:rFonts w:ascii="Calibri" w:hAnsi="Calibri"/>
                <w:sz w:val="20"/>
                <w:szCs w:val="20"/>
              </w:rPr>
              <w:t>ΜΙΚΡΩΝ</w:t>
            </w:r>
            <w:r>
              <w:rPr>
                <w:rFonts w:ascii="Calibri" w:hAnsi="Calibri"/>
                <w:sz w:val="20"/>
                <w:szCs w:val="20"/>
                <w:lang w:val="en-US"/>
              </w:rPr>
              <w:t xml:space="preserve"> </w:t>
            </w:r>
            <w:r>
              <w:rPr>
                <w:rFonts w:ascii="Calibri" w:hAnsi="Calibri"/>
                <w:sz w:val="20"/>
                <w:szCs w:val="20"/>
              </w:rPr>
              <w:t>ΚΥΚΛΑΔ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5.8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2.5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ΙΦ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2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ΙΚΙ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ΙΦ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0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ΥΡΟΥ-ΕΡΜΟΥΠΟΛ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1.0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Η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0.6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ΟΛΕΓΑΝΔ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ΥΚΛΑΔ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8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ΝΑΤΟΛΙΚΗΣ ΜΑ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ΚΩ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0.9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ΛΑΦΟΝΗΣ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ΚΩ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3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2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ΥΡΩΤΑ</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ΚΩ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2.2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ΟΝΕΜΒΑΣ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ΚΩ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2.1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ΠΑΡΤ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ΚΩ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4.1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ΡΙ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7.6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ΛΑΣΣΟΝ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ΡΙ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6.1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ΙΛΕΛΕΡ</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ΡΙ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9.3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ΡΙΣΑ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ΡΙ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83.5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ΕΜΠ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ΡΙ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2.6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ΥΡΝΑΒ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ΡΙ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8.8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ΑΡΣΑΛ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ΡΙΣ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3.4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3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ΙΟΥ ΝΙΚΟΛΑ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ΣΙΘ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6.6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ΕΡΑΠΕΤΡ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ΣΙΘ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5.2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ΟΡΟΠΕΔΙΟΥ</w:t>
            </w:r>
            <w:r>
              <w:rPr>
                <w:rFonts w:ascii="Calibri" w:hAnsi="Calibri"/>
                <w:sz w:val="20"/>
                <w:szCs w:val="20"/>
                <w:lang w:val="en-US"/>
              </w:rPr>
              <w:t xml:space="preserve"> </w:t>
            </w:r>
            <w:r>
              <w:rPr>
                <w:rFonts w:ascii="Calibri" w:hAnsi="Calibri"/>
                <w:sz w:val="20"/>
                <w:szCs w:val="20"/>
              </w:rPr>
              <w:t>ΛΑΣΙΘ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ΣΙΘ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6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ΗΤΕ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ΣΙΘ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3.1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ΙΟΥ ΕΥΣΤΡΑΤ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ΣΒ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ΣΒ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ΣΒ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05.1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ΗΜ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ΣΒ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9.8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ΥΚΑΔ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ΥΚΑΔΟ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4.5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ΓΑΝΗΣ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ΕΥΚΑΔΟ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3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ΛΜΥ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ΓΝΗΣ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4.1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4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ΛΟΝΝΗΣ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ΓΝΗΣ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6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ΟΛ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ΓΝΗΣ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39.5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ΖΑΓΟΡΑΣ-ΜΟΥΡΕΣ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ΓΝΗΣ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9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ΟΤΙΟΥ</w:t>
            </w:r>
            <w:r>
              <w:rPr>
                <w:rFonts w:ascii="Calibri" w:hAnsi="Calibri"/>
                <w:sz w:val="20"/>
                <w:szCs w:val="20"/>
                <w:lang w:val="en-US"/>
              </w:rPr>
              <w:t xml:space="preserve"> </w:t>
            </w:r>
            <w:r>
              <w:rPr>
                <w:rFonts w:ascii="Calibri" w:hAnsi="Calibri"/>
                <w:sz w:val="20"/>
                <w:szCs w:val="20"/>
              </w:rPr>
              <w:t>ΠΗΛ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ΓΝΗΣ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4.7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ΗΓΑ</w:t>
            </w:r>
            <w:r>
              <w:rPr>
                <w:rFonts w:ascii="Calibri" w:hAnsi="Calibri"/>
                <w:sz w:val="20"/>
                <w:szCs w:val="20"/>
                <w:lang w:val="en-US"/>
              </w:rPr>
              <w:t xml:space="preserve"> </w:t>
            </w:r>
            <w:r>
              <w:rPr>
                <w:rFonts w:ascii="Calibri" w:hAnsi="Calibri"/>
                <w:sz w:val="20"/>
                <w:szCs w:val="20"/>
              </w:rPr>
              <w:t>ΦΕΡΡΑ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ΓΝΗΣ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5.3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ΚΙΑΘ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ΓΝΗΣ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5.7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ΚΟΠΕΛ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ΓΝΗΣ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1.9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ΥΤΙΚΗΣ</w:t>
            </w:r>
            <w:r>
              <w:rPr>
                <w:rFonts w:ascii="Calibri" w:hAnsi="Calibri"/>
                <w:sz w:val="20"/>
                <w:szCs w:val="20"/>
                <w:lang w:val="en-US"/>
              </w:rPr>
              <w:t xml:space="preserve"> </w:t>
            </w:r>
            <w:r>
              <w:rPr>
                <w:rFonts w:ascii="Calibri" w:hAnsi="Calibri"/>
                <w:sz w:val="20"/>
                <w:szCs w:val="20"/>
              </w:rPr>
              <w:t>ΜΑ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ΣΣΗ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7.2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ΛΑΜΑΤ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ΣΣΗ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64.2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ΣΣΗ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ΣΣΗ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6.7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5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ΟΙΧΑΛ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ΣΣΗ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7.9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ΥΛΟΥ-ΝΕΣΤΟΡ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ΣΣΗ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0.8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ΡΙΦΥΛ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ΣΣΗΝ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6.3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ΒΔΗΡ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ΞΑΝΘ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4.9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ΥΚ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ΞΑΝΘ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4.7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ΞΑΝΘ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ΞΑΝΘ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53.6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ΟΠΕΙ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ΞΑΝΘ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7.1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ΛΜΩΠ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ΛΛ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5.3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ΔΕΣΣ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ΛΛ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8.5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ΛΛ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ΛΛ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49.4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6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ΚΥΔΡ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ΕΛΛ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7.9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ΙΟΥ-ΟΛΥΜΠ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ΙΕΡ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2.5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ΤΕΡΙ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ΙΕΡ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04.3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ΥΔΝΑΣ-ΚΟΛΙΝΔ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ΙΕΡΙ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6.1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ΖΗ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ΡΕΒΕΖ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2.7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ΑΡΓ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ΡΕΒΕΖ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0.3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ΡΕΒΕΖ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ΡΕΒΕΖ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4.8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ΓΙΟΥ ΒΑΣΙΛΕ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ΕΘΥΜΝ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0.1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ΜΑΡ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ΕΘΥΜΝ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8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ΝΩΓΕ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ΕΘΥΜΝ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6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7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ΥΛΟΠΟΤΑΜ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ΕΘΥΜΝ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1.5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ΕΘΥΜ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ΕΘΥΜΝ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49.4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ΡΙΑΝ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ΟΔΟΠ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8.5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ΑΣΜ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ΟΔΟΠ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2.20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ΟΜΟΤΗ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ΟΔΟΠ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57.8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ΡΩΝΕΙΑΣ-ΣΑΠ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ΡΟΔΟΠ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4.6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ΙΚΑΡ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ΑΜ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0.0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ΑΜ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ΑΜ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9.2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ΟΥΡΝΩΝ ΚΟΡΣΕ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ΑΜ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1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ΜΦΙΠΟΛ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Ρ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2.1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8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ΒΙΣΑΛΤ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Ρ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8.2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ΕΜΜΑΝΟΥΗΛ</w:t>
            </w:r>
            <w:r>
              <w:rPr>
                <w:rFonts w:ascii="Calibri" w:hAnsi="Calibri"/>
                <w:sz w:val="20"/>
                <w:szCs w:val="20"/>
                <w:lang w:val="en-US"/>
              </w:rPr>
              <w:t xml:space="preserve"> </w:t>
            </w:r>
            <w:r>
              <w:rPr>
                <w:rFonts w:ascii="Calibri" w:hAnsi="Calibri"/>
                <w:sz w:val="20"/>
                <w:szCs w:val="20"/>
              </w:rPr>
              <w:t>ΠΑΠΠΑ</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Ρ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4.9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ΗΡΑΚΛΕ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Ρ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0.4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ΕΑΣΖΙΧΝ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Ρ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9.6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Ρ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Ρ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81.6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ΙΝΤΙΚ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ΕΡΡ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3.4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ΕΤΕΩΡ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ΡΙΚΑΛ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6.7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ΥΛ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ΡΙΚΑΛ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5.7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ΡΙΚΚΑ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ΡΙΚΑΛ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90.8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ΑΡΚΑΔΟΝ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ΤΡΙΚΑΛ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1.6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29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ΜΦΙΚΛΕΙΑΣ-ΕΛΑΤΕ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ΘΙΩΤ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6.36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ΟΜΟΚ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ΘΙΩΤ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8.7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ΑΜΙΕ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ΘΙΩΤ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78.5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ΛΟΚΡ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ΘΙΩΤ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6.5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ΜΑΚΡΑΚΩΜΗ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ΘΙΩΤ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9.1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ΜΕΝΩΝ ΒΟΥΡΛ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ΘΙΩΤ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8.7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ΤΥΛΙΔ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ΘΙΩΤ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0.9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ΜΥΝΤΑ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ΛΩΡΙΝ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1.2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ΡΕΣΠ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ΛΩΡΙΝ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6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ΛΩΡΙΝ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ΛΩΡΙΝ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78.2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0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ΕΛΦ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ΩΚ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66.6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ΔΩΡΙΔΟ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ΦΩΚΙΔΑ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7.14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ΡΙΣΤΟΤΕΛΗ</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ΛΚΙΔ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4.4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ΣΣΑΝΔΡ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ΛΚΙΔ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5.7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ΝΕΑΣ ΠΡΟΠΟΝΤΙΔ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ΛΚΙΔ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89.2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ΟΛΥΓΥΡ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ΛΚΙΔ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3.08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ΙΘΩΝΙΑΣ</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ΛΚΙΔΙΚΗΣ</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1.9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6</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ΑΠΟΚΟΡΩ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ΝΙ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37.2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7</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ΓΑΥΔ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ΝΙ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3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8</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ΑΝΤΑΝΟΥ-ΣΕΛΙΝ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ΝΙ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3.42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19</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ΚΙΣΣΑΜ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ΝΙ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6.1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20</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ΠΛΑΤΑΝΙΑ</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ΝΙ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49.85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21</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ΣΦΑΚ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ΝΙ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5.2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22</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ΝΙ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ΑΝΙΩΝ</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276.11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23</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ΟΙΝΟΥΣΣ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89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24</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ΙΟΥ</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121.870,00</w:t>
            </w:r>
          </w:p>
        </w:tc>
      </w:tr>
      <w:tr>
        <w:trPr>
          <w:trHeight w:val="30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325</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ΨΑΡΩΝ</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ΧΙΟΥ</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sz w:val="20"/>
                <w:szCs w:val="20"/>
              </w:rPr>
            </w:pPr>
            <w:r>
              <w:rPr>
                <w:rFonts w:ascii="Calibri" w:hAnsi="Calibri"/>
                <w:sz w:val="20"/>
                <w:szCs w:val="20"/>
              </w:rPr>
              <w:t>980,00</w:t>
            </w:r>
          </w:p>
        </w:tc>
      </w:tr>
      <w:tr>
        <w:trPr>
          <w:trHeight w:val="450" w:hRule="atLeast"/>
        </w:trPr>
        <w:tc>
          <w:tcPr>
            <w:tcW w:w="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 </w:t>
            </w:r>
          </w:p>
        </w:tc>
        <w:tc>
          <w:tcPr>
            <w:tcW w:w="3294"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sz w:val="20"/>
                <w:szCs w:val="20"/>
              </w:rPr>
            </w:pPr>
            <w:r>
              <w:rPr>
                <w:rFonts w:ascii="Calibri" w:hAnsi="Calibri"/>
                <w:sz w:val="20"/>
                <w:szCs w:val="20"/>
              </w:rPr>
              <w:t> </w:t>
            </w:r>
          </w:p>
        </w:tc>
        <w:tc>
          <w:tcPr>
            <w:tcW w:w="20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b/>
                <w:b/>
                <w:bCs/>
                <w:sz w:val="20"/>
                <w:szCs w:val="20"/>
              </w:rPr>
            </w:pPr>
            <w:r>
              <w:rPr>
                <w:rFonts w:ascii="Calibri" w:hAnsi="Calibri"/>
                <w:b/>
                <w:bCs/>
                <w:sz w:val="20"/>
                <w:szCs w:val="20"/>
              </w:rPr>
              <w:t xml:space="preserve">ΣΥΝΟΛΑ </w:t>
            </w:r>
          </w:p>
        </w:tc>
        <w:tc>
          <w:tcPr>
            <w:tcW w:w="1487" w:type="dxa"/>
            <w:tcBorders>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b/>
                <w:b/>
                <w:bCs/>
                <w:sz w:val="20"/>
                <w:szCs w:val="20"/>
              </w:rPr>
            </w:pPr>
            <w:r>
              <w:rPr>
                <w:rFonts w:ascii="Calibri" w:hAnsi="Calibri"/>
                <w:b/>
                <w:bCs/>
                <w:sz w:val="20"/>
                <w:szCs w:val="20"/>
              </w:rPr>
              <w:t>26.000.000,00</w:t>
            </w:r>
          </w:p>
        </w:tc>
      </w:tr>
    </w:tbl>
    <w:p>
      <w:pPr>
        <w:pStyle w:val="Normal"/>
        <w:spacing w:lineRule="auto" w:line="276"/>
        <w:ind w:firstLine="720"/>
        <w:jc w:val="both"/>
        <w:rPr>
          <w:rFonts w:ascii="Calibri" w:hAnsi="Calibri" w:asciiTheme="minorHAnsi" w:hAnsiTheme="minorHAnsi"/>
          <w:bCs/>
        </w:rPr>
      </w:pPr>
      <w:r>
        <w:rPr>
          <w:rFonts w:asciiTheme="minorHAnsi" w:hAnsiTheme="minorHAnsi" w:ascii="Calibri" w:hAnsi="Calibri"/>
          <w:bCs/>
        </w:rPr>
      </w:r>
    </w:p>
    <w:p>
      <w:pPr>
        <w:pStyle w:val="Normal"/>
        <w:spacing w:lineRule="auto" w:line="276"/>
        <w:ind w:firstLine="720"/>
        <w:jc w:val="both"/>
        <w:rPr>
          <w:rFonts w:ascii="Calibri" w:hAnsi="Calibri" w:asciiTheme="minorHAnsi" w:hAnsiTheme="minorHAnsi"/>
          <w:bCs/>
        </w:rPr>
      </w:pPr>
      <w:r>
        <w:rPr>
          <w:rFonts w:ascii="Calibri" w:hAnsi="Calibri" w:asciiTheme="minorHAnsi" w:hAnsiTheme="minorHAnsi"/>
          <w:bCs/>
        </w:rPr>
        <w:t xml:space="preserve">Τις σχετικές αποφάσεις υπέγραψε ο Υπουργός Εσωτερικών, </w:t>
      </w:r>
      <w:r>
        <w:rPr>
          <w:rFonts w:ascii="Calibri" w:hAnsi="Calibri" w:asciiTheme="minorHAnsi" w:hAnsiTheme="minorHAnsi"/>
          <w:b/>
          <w:bCs/>
        </w:rPr>
        <w:t>Αλέξης</w:t>
      </w:r>
      <w:r>
        <w:rPr>
          <w:rFonts w:ascii="Calibri" w:hAnsi="Calibri" w:asciiTheme="minorHAnsi" w:hAnsiTheme="minorHAnsi"/>
          <w:bCs/>
        </w:rPr>
        <w:t xml:space="preserve"> </w:t>
      </w:r>
      <w:r>
        <w:rPr>
          <w:rFonts w:ascii="Calibri" w:hAnsi="Calibri" w:asciiTheme="minorHAnsi" w:hAnsiTheme="minorHAnsi"/>
          <w:b/>
          <w:bCs/>
        </w:rPr>
        <w:t>Χαρίτσης</w:t>
      </w:r>
      <w:r>
        <w:rPr>
          <w:rFonts w:ascii="Calibri" w:hAnsi="Calibri" w:asciiTheme="minorHAnsi" w:hAnsiTheme="minorHAnsi"/>
          <w:b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Bookman Old Style">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HTML Preformatted"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4de"/>
    <w:pPr>
      <w:widowControl/>
      <w:bidi w:val="0"/>
      <w:spacing w:lineRule="auto" w:line="240" w:before="0" w:after="0"/>
      <w:jc w:val="left"/>
    </w:pPr>
    <w:rPr>
      <w:rFonts w:ascii="Palatino Linotype" w:hAnsi="Palatino Linotype"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4b25a0"/>
    <w:pPr>
      <w:keepNext w:val="true"/>
      <w:ind w:right="-57" w:hanging="0"/>
      <w:jc w:val="both"/>
      <w:outlineLvl w:val="0"/>
    </w:pPr>
    <w:rPr>
      <w:rFonts w:ascii="Bookman Old Style" w:hAnsi="Bookman Old Style"/>
      <w:b/>
      <w:sz w:val="22"/>
      <w:szCs w:val="22"/>
    </w:rPr>
  </w:style>
  <w:style w:type="character" w:styleId="DefaultParagraphFont" w:default="1">
    <w:name w:val="Default Paragraph Font"/>
    <w:uiPriority w:val="1"/>
    <w:semiHidden/>
    <w:unhideWhenUsed/>
    <w:qFormat/>
    <w:rPr/>
  </w:style>
  <w:style w:type="character" w:styleId="Char" w:customStyle="1">
    <w:name w:val="Τίτλος Char"/>
    <w:basedOn w:val="DefaultParagraphFont"/>
    <w:link w:val="Title"/>
    <w:qFormat/>
    <w:rsid w:val="003224de"/>
    <w:rPr>
      <w:rFonts w:ascii="Palatino Linotype" w:hAnsi="Palatino Linotype" w:eastAsia="Times New Roman" w:cs="Times New Roman"/>
      <w:sz w:val="40"/>
      <w:szCs w:val="24"/>
      <w:u w:val="double"/>
      <w:lang w:eastAsia="el-GR"/>
    </w:rPr>
  </w:style>
  <w:style w:type="character" w:styleId="InternetLink">
    <w:name w:val="Hyperlink"/>
    <w:basedOn w:val="DefaultParagraphFont"/>
    <w:uiPriority w:val="99"/>
    <w:unhideWhenUsed/>
    <w:rsid w:val="000e2b8f"/>
    <w:rPr>
      <w:color w:val="0000FF" w:themeColor="hyperlink"/>
      <w:u w:val="single"/>
    </w:rPr>
  </w:style>
  <w:style w:type="character" w:styleId="Char1" w:customStyle="1">
    <w:name w:val="Κείμενο πλαισίου Char"/>
    <w:basedOn w:val="DefaultParagraphFont"/>
    <w:link w:val="BalloonText"/>
    <w:qFormat/>
    <w:rsid w:val="0077643d"/>
    <w:rPr>
      <w:rFonts w:ascii="Tahoma" w:hAnsi="Tahoma" w:cs="Tahoma"/>
      <w:sz w:val="16"/>
      <w:szCs w:val="16"/>
    </w:rPr>
  </w:style>
  <w:style w:type="character" w:styleId="2Char" w:customStyle="1">
    <w:name w:val="Σώμα κείμενου 2 Char"/>
    <w:basedOn w:val="DefaultParagraphFont"/>
    <w:link w:val="BodyText2"/>
    <w:qFormat/>
    <w:rsid w:val="00c8544e"/>
    <w:rPr>
      <w:rFonts w:ascii="Times New Roman" w:hAnsi="Times New Roman" w:eastAsia="Times New Roman" w:cs="Times New Roman"/>
      <w:sz w:val="28"/>
      <w:szCs w:val="20"/>
      <w:lang w:eastAsia="el-GR"/>
    </w:rPr>
  </w:style>
  <w:style w:type="character" w:styleId="Char2" w:customStyle="1">
    <w:name w:val="Σώμα κειμένου Char"/>
    <w:basedOn w:val="DefaultParagraphFont"/>
    <w:uiPriority w:val="99"/>
    <w:qFormat/>
    <w:rsid w:val="005762c0"/>
    <w:rPr>
      <w:rFonts w:ascii="Palatino Linotype" w:hAnsi="Palatino Linotype" w:eastAsia="Times New Roman" w:cs="Times New Roman"/>
      <w:sz w:val="24"/>
      <w:szCs w:val="24"/>
      <w:lang w:eastAsia="el-GR"/>
    </w:rPr>
  </w:style>
  <w:style w:type="character" w:styleId="Strong">
    <w:name w:val="Strong"/>
    <w:basedOn w:val="DefaultParagraphFont"/>
    <w:uiPriority w:val="22"/>
    <w:qFormat/>
    <w:rsid w:val="00d60fd2"/>
    <w:rPr>
      <w:b/>
      <w:bCs/>
    </w:rPr>
  </w:style>
  <w:style w:type="character" w:styleId="1Char" w:customStyle="1">
    <w:name w:val="Επικεφαλίδα 1 Char"/>
    <w:basedOn w:val="DefaultParagraphFont"/>
    <w:link w:val="Heading1"/>
    <w:qFormat/>
    <w:rsid w:val="004b25a0"/>
    <w:rPr>
      <w:rFonts w:ascii="Bookman Old Style" w:hAnsi="Bookman Old Style" w:eastAsia="Times New Roman" w:cs="Times New Roman"/>
      <w:b/>
      <w:lang w:eastAsia="el-GR"/>
    </w:rPr>
  </w:style>
  <w:style w:type="character" w:styleId="HTMLChar" w:customStyle="1">
    <w:name w:val="Προ-διαμορφωμένο HTML Char"/>
    <w:basedOn w:val="DefaultParagraphFont"/>
    <w:link w:val="HTMLPreformatted"/>
    <w:qFormat/>
    <w:rsid w:val="004b25a0"/>
    <w:rPr>
      <w:rFonts w:ascii="Courier New" w:hAnsi="Courier New" w:eastAsia="Times New Roman" w:cs="Courier New"/>
      <w:sz w:val="20"/>
      <w:szCs w:val="20"/>
      <w:lang w:eastAsia="el-GR"/>
    </w:rPr>
  </w:style>
  <w:style w:type="character" w:styleId="Char3" w:customStyle="1">
    <w:name w:val="Υποσέλιδο Char"/>
    <w:basedOn w:val="DefaultParagraphFont"/>
    <w:link w:val="Footer"/>
    <w:qFormat/>
    <w:rsid w:val="004b25a0"/>
    <w:rPr>
      <w:rFonts w:ascii="Tms Rmn" w:hAnsi="Tms Rmn" w:eastAsia="Times New Roman" w:cs="Times New Roman"/>
      <w:sz w:val="20"/>
      <w:szCs w:val="20"/>
      <w:lang w:val="en-GB" w:eastAsia="el-GR"/>
    </w:rPr>
  </w:style>
  <w:style w:type="character" w:styleId="Pagenumber">
    <w:name w:val="page number"/>
    <w:basedOn w:val="DefaultParagraphFont"/>
    <w:qFormat/>
    <w:rsid w:val="004b25a0"/>
    <w:rPr/>
  </w:style>
  <w:style w:type="character" w:styleId="VisitedInternetLink">
    <w:name w:val="FollowedHyperlink"/>
    <w:basedOn w:val="DefaultParagraphFont"/>
    <w:uiPriority w:val="99"/>
    <w:unhideWhenUsed/>
    <w:rsid w:val="004b25a0"/>
    <w:rPr>
      <w:color w:val="800080"/>
      <w:u w:val="single"/>
    </w:rPr>
  </w:style>
  <w:style w:type="character" w:styleId="Char4" w:customStyle="1">
    <w:name w:val="Κεφαλίδα Char"/>
    <w:basedOn w:val="DefaultParagraphFont"/>
    <w:link w:val="Header"/>
    <w:qFormat/>
    <w:rsid w:val="004b25a0"/>
    <w:rPr>
      <w:rFonts w:ascii="Tms Rmn" w:hAnsi="Tms Rmn" w:eastAsia="Times New Roman" w:cs="Times New Roman"/>
      <w:sz w:val="20"/>
      <w:szCs w:val="20"/>
      <w:lang w:val="en-GB"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nhideWhenUsed/>
    <w:rsid w:val="005762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3224de"/>
    <w:pPr>
      <w:jc w:val="center"/>
    </w:pPr>
    <w:rPr>
      <w:sz w:val="40"/>
      <w:u w:val="double"/>
    </w:rPr>
  </w:style>
  <w:style w:type="paragraph" w:styleId="NoSpacing">
    <w:name w:val="No Spacing"/>
    <w:uiPriority w:val="1"/>
    <w:qFormat/>
    <w:rsid w:val="00cb02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1"/>
    <w:unhideWhenUsed/>
    <w:qFormat/>
    <w:rsid w:val="0077643d"/>
    <w:pPr/>
    <w:rPr>
      <w:rFonts w:ascii="Tahoma" w:hAnsi="Tahoma" w:eastAsia="Calibri" w:cs="Tahoma" w:eastAsiaTheme="minorHAnsi"/>
      <w:sz w:val="16"/>
      <w:szCs w:val="16"/>
      <w:lang w:eastAsia="en-US"/>
    </w:rPr>
  </w:style>
  <w:style w:type="paragraph" w:styleId="NormalWeb">
    <w:name w:val="Normal (Web)"/>
    <w:basedOn w:val="Normal"/>
    <w:uiPriority w:val="99"/>
    <w:unhideWhenUsed/>
    <w:qFormat/>
    <w:rsid w:val="0077643d"/>
    <w:pPr>
      <w:spacing w:beforeAutospacing="1" w:afterAutospacing="1"/>
    </w:pPr>
    <w:rPr>
      <w:rFonts w:ascii="Times New Roman" w:hAnsi="Times New Roman"/>
    </w:rPr>
  </w:style>
  <w:style w:type="paragraph" w:styleId="Xmsonormal" w:customStyle="1">
    <w:name w:val="x_msonormal"/>
    <w:basedOn w:val="Normal"/>
    <w:qFormat/>
    <w:rsid w:val="0077643d"/>
    <w:pPr>
      <w:spacing w:beforeAutospacing="1" w:afterAutospacing="1"/>
    </w:pPr>
    <w:rPr>
      <w:rFonts w:ascii="Times New Roman" w:hAnsi="Times New Roman"/>
    </w:rPr>
  </w:style>
  <w:style w:type="paragraph" w:styleId="BodyText2">
    <w:name w:val="Body Text 2"/>
    <w:basedOn w:val="Normal"/>
    <w:link w:val="2Char"/>
    <w:unhideWhenUsed/>
    <w:qFormat/>
    <w:rsid w:val="00c8544e"/>
    <w:pPr>
      <w:spacing w:lineRule="auto" w:line="360"/>
      <w:jc w:val="both"/>
    </w:pPr>
    <w:rPr>
      <w:rFonts w:ascii="Times New Roman" w:hAnsi="Times New Roman"/>
      <w:sz w:val="28"/>
      <w:szCs w:val="20"/>
    </w:rPr>
  </w:style>
  <w:style w:type="paragraph" w:styleId="ListParagraph">
    <w:name w:val="List Paragraph"/>
    <w:basedOn w:val="Normal"/>
    <w:uiPriority w:val="34"/>
    <w:qFormat/>
    <w:rsid w:val="00c8544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M3926887619790527737gmailmsonospacing" w:customStyle="1">
    <w:name w:val="m_-3926887619790527737gmail-msonospacing"/>
    <w:basedOn w:val="Normal"/>
    <w:qFormat/>
    <w:rsid w:val="004355c5"/>
    <w:pPr>
      <w:spacing w:beforeAutospacing="1" w:afterAutospacing="1"/>
    </w:pPr>
    <w:rPr>
      <w:rFonts w:ascii="Times New Roman" w:hAnsi="Times New Roman"/>
    </w:rPr>
  </w:style>
  <w:style w:type="paragraph" w:styleId="Default" w:customStyle="1">
    <w:name w:val="Default"/>
    <w:qFormat/>
    <w:rsid w:val="000578cd"/>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paragraph" w:styleId="HTMLPreformatted">
    <w:name w:val="HTML Preformatted"/>
    <w:basedOn w:val="Normal"/>
    <w:link w:val="HTMLChar"/>
    <w:qFormat/>
    <w:rsid w:val="004b25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link w:val="Char3"/>
    <w:rsid w:val="004b25a0"/>
    <w:pPr>
      <w:tabs>
        <w:tab w:val="clear" w:pos="720"/>
        <w:tab w:val="center" w:pos="4153" w:leader="none"/>
        <w:tab w:val="right" w:pos="8306" w:leader="none"/>
      </w:tabs>
    </w:pPr>
    <w:rPr>
      <w:rFonts w:ascii="Tms Rmn" w:hAnsi="Tms Rmn"/>
      <w:sz w:val="20"/>
      <w:szCs w:val="20"/>
      <w:lang w:val="en-GB"/>
    </w:rPr>
  </w:style>
  <w:style w:type="paragraph" w:styleId="Xl67" w:customStyle="1">
    <w:name w:val="xl67"/>
    <w:basedOn w:val="Normal"/>
    <w:qFormat/>
    <w:rsid w:val="004b25a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tyle>
  <w:style w:type="paragraph" w:styleId="Xl68" w:customStyle="1">
    <w:name w:val="xl68"/>
    <w:basedOn w:val="Normal"/>
    <w:qFormat/>
    <w:rsid w:val="004b25a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sz w:val="28"/>
      <w:szCs w:val="28"/>
    </w:rPr>
  </w:style>
  <w:style w:type="paragraph" w:styleId="Xl69" w:customStyle="1">
    <w:name w:val="xl69"/>
    <w:basedOn w:val="Normal"/>
    <w:qFormat/>
    <w:rsid w:val="004b25a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rPr>
  </w:style>
  <w:style w:type="paragraph" w:styleId="Xl70" w:customStyle="1">
    <w:name w:val="xl70"/>
    <w:basedOn w:val="Normal"/>
    <w:qFormat/>
    <w:rsid w:val="004b25a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1" w:customStyle="1">
    <w:name w:val="xl71"/>
    <w:basedOn w:val="Normal"/>
    <w:qFormat/>
    <w:rsid w:val="004b25a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sz w:val="28"/>
      <w:szCs w:val="28"/>
    </w:rPr>
  </w:style>
  <w:style w:type="paragraph" w:styleId="Xl72" w:customStyle="1">
    <w:name w:val="xl72"/>
    <w:basedOn w:val="Normal"/>
    <w:qFormat/>
    <w:rsid w:val="004b25a0"/>
    <w:pPr>
      <w:pBdr>
        <w:top w:val="single" w:sz="4" w:space="0" w:color="000000"/>
        <w:left w:val="single" w:sz="4" w:space="0" w:color="000000"/>
        <w:bottom w:val="single" w:sz="4" w:space="0" w:color="000000"/>
        <w:right w:val="single" w:sz="4" w:space="0" w:color="000000"/>
      </w:pBdr>
      <w:spacing w:beforeAutospacing="1" w:afterAutospacing="1"/>
    </w:pPr>
    <w:rPr>
      <w:sz w:val="22"/>
      <w:szCs w:val="22"/>
    </w:rPr>
  </w:style>
  <w:style w:type="paragraph" w:styleId="Xl73" w:customStyle="1">
    <w:name w:val="xl73"/>
    <w:basedOn w:val="Normal"/>
    <w:qFormat/>
    <w:rsid w:val="004b25a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rPr>
  </w:style>
  <w:style w:type="paragraph" w:styleId="Xl74" w:customStyle="1">
    <w:name w:val="xl74"/>
    <w:basedOn w:val="Normal"/>
    <w:qFormat/>
    <w:rsid w:val="004b25a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rPr>
  </w:style>
  <w:style w:type="paragraph" w:styleId="Xl75" w:customStyle="1">
    <w:name w:val="xl75"/>
    <w:basedOn w:val="Normal"/>
    <w:qFormat/>
    <w:rsid w:val="004b25a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2"/>
      <w:szCs w:val="22"/>
    </w:rPr>
  </w:style>
  <w:style w:type="paragraph" w:styleId="Xl76" w:customStyle="1">
    <w:name w:val="xl76"/>
    <w:basedOn w:val="Normal"/>
    <w:qFormat/>
    <w:rsid w:val="004b25a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rPr>
  </w:style>
  <w:style w:type="paragraph" w:styleId="Xl77" w:customStyle="1">
    <w:name w:val="xl77"/>
    <w:basedOn w:val="Normal"/>
    <w:qFormat/>
    <w:rsid w:val="004b25a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8" w:customStyle="1">
    <w:name w:val="xl78"/>
    <w:basedOn w:val="Normal"/>
    <w:qFormat/>
    <w:rsid w:val="004b25a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rPr>
  </w:style>
  <w:style w:type="paragraph" w:styleId="Header">
    <w:name w:val="Header"/>
    <w:basedOn w:val="Normal"/>
    <w:link w:val="Char4"/>
    <w:rsid w:val="004b25a0"/>
    <w:pPr>
      <w:tabs>
        <w:tab w:val="clear" w:pos="720"/>
        <w:tab w:val="center" w:pos="4153" w:leader="none"/>
        <w:tab w:val="right" w:pos="8306" w:leader="none"/>
      </w:tabs>
    </w:pPr>
    <w:rPr>
      <w:rFonts w:ascii="Tms Rmn" w:hAnsi="Tms Rmn"/>
      <w:sz w:val="20"/>
      <w:szCs w:val="20"/>
      <w:lang w:val="en-GB"/>
    </w:rPr>
  </w:style>
  <w:style w:type="paragraph" w:styleId="Xl65" w:customStyle="1">
    <w:name w:val="xl65"/>
    <w:basedOn w:val="Normal"/>
    <w:qFormat/>
    <w:rsid w:val="005d392b"/>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cs="Arial"/>
      <w:b/>
      <w:bCs/>
    </w:rPr>
  </w:style>
  <w:style w:type="paragraph" w:styleId="Xl66" w:customStyle="1">
    <w:name w:val="xl66"/>
    <w:basedOn w:val="Normal"/>
    <w:qFormat/>
    <w:rsid w:val="005d392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04256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3C677-8282-41E5-A0F5-7C3B86436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3836</Words>
  <Characters>20716</Characters>
  <CharactersWithSpaces>2450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5:00Z</dcterms:created>
  <dc:creator>Γιώργος Φλωράτος</dc:creator>
  <dc:description/>
  <dc:language>en-US</dc:language>
  <cp:lastModifiedBy>y.cheliotis</cp:lastModifiedBy>
  <cp:lastPrinted>2018-10-03T13:44:00Z</cp:lastPrinted>
  <dcterms:modified xsi:type="dcterms:W3CDTF">2018-12-03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