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Κύριε Υπουργέ, κύριε Δήμαρχε, κύριε Λιμενάρχα, κυρίες και κύριοι,</w:t>
      </w:r>
    </w:p>
    <w:p>
      <w:pPr>
        <w:pStyle w:val="Normal"/>
        <w:jc w:val="both"/>
        <w:rPr/>
      </w:pPr>
      <w:r>
        <w:rPr>
          <w:sz w:val="24"/>
          <w:szCs w:val="24"/>
        </w:rPr>
        <w:t xml:space="preserve">Η παρουσία της </w:t>
      </w:r>
      <w:r>
        <w:rPr>
          <w:sz w:val="24"/>
          <w:szCs w:val="24"/>
          <w:lang w:val="en-US"/>
        </w:rPr>
        <w:t>LevanteFerries</w:t>
      </w:r>
      <w:r>
        <w:rPr>
          <w:sz w:val="24"/>
          <w:szCs w:val="24"/>
        </w:rPr>
        <w:t xml:space="preserve"> στη σημερινή εκδήλωση αποτελεί ιδιαίτερη τιμή, αλλά και ξεχωριστή χαρά για εμάς, καθώς η Δράση </w:t>
      </w:r>
      <w:r>
        <w:rPr>
          <w:sz w:val="24"/>
          <w:szCs w:val="24"/>
          <w:lang w:val="en-US"/>
        </w:rPr>
        <w:t>Elemed</w:t>
      </w:r>
      <w:r>
        <w:rPr>
          <w:sz w:val="24"/>
          <w:szCs w:val="24"/>
        </w:rPr>
        <w:t xml:space="preserve"> έχει τα χαρακτηριστικά εκείνα, που από την πρώτη στιγμή εμπότισαν την κουλτούρα καιλειτουργία της εταιρείας μας:Καινοτόμος σκέψη, πρωτοποριακή προσέγγιση, επενδυτική επιμονή και, επιτρέψτε μου το νεολογισμό, αειφόρο τόλμη.</w:t>
      </w:r>
    </w:p>
    <w:p>
      <w:pPr>
        <w:pStyle w:val="Normal"/>
        <w:jc w:val="both"/>
        <w:rPr>
          <w:sz w:val="24"/>
          <w:szCs w:val="24"/>
        </w:rPr>
      </w:pPr>
      <w:r>
        <w:rPr>
          <w:sz w:val="24"/>
          <w:szCs w:val="24"/>
        </w:rPr>
        <w:t>Η Levante Ferries, κυρίες και κύριοι, από την ίδρυσή της πριν μόλις 4 χρόνια, αλλά και καθ’ όλη τη μέχρι σήμερα αναπτυξιακή της διαδρομή, αποφάσισε να μην αποτελέσει μία ακόμη συνηθισμένη και συμβατική ακτοπλοϊκή εταιρία. Αντίθετα, επέλεξε στρατηγικά, να κινηθεί ως σύνθεση των ευγενέστερων Ελληνικών ναυτικών παραδόσεων και των πλέον σύγχρονων, ακόμη και καινοφανών, φυσικών δομών, τεχνολογιών και σκεπτικών.</w:t>
      </w:r>
    </w:p>
    <w:p>
      <w:pPr>
        <w:pStyle w:val="Normal"/>
        <w:jc w:val="both"/>
        <w:rPr/>
      </w:pPr>
      <w:r>
        <w:rPr>
          <w:sz w:val="24"/>
          <w:szCs w:val="24"/>
        </w:rPr>
        <w:t xml:space="preserve">Η επιλογή μας αυτή, αποδείχθηκε στην πράξη ορθή, καθώς σε σύντομο χρονικό διάστημα πετύχαμε να πρωταγωνιστούμε στις θαλάσσιες συγκοινωνίες του Ιονίου Πελάγους, προσφέροντας στο επιβατικό κοινό ένανισχυρό στόλο στον οποίο επενδύσαμε έως τώρα άνω των 60 εκατομμυρίων ευρώ, με σύγχρονες τεχνολογίες και υπηρεσίες όπως το ηλεκτρονικό εισιτήριο, μαζί με αξιόπιστες υπηρεσίες ξηράς. </w:t>
      </w:r>
    </w:p>
    <w:p>
      <w:pPr>
        <w:pStyle w:val="Normal"/>
        <w:jc w:val="both"/>
        <w:rPr>
          <w:sz w:val="24"/>
          <w:szCs w:val="24"/>
        </w:rPr>
      </w:pPr>
      <w:r>
        <w:rPr>
          <w:sz w:val="24"/>
          <w:szCs w:val="24"/>
        </w:rPr>
        <w:t>Δεν αποτελεί έκπληξη, λοιπόν, ότι στο παραπάνω πλαίσιο η</w:t>
      </w:r>
      <w:r>
        <w:rPr>
          <w:sz w:val="24"/>
          <w:szCs w:val="24"/>
          <w:lang w:val="en-US"/>
        </w:rPr>
        <w:t>LevanteFerries</w:t>
      </w:r>
      <w:r>
        <w:rPr>
          <w:sz w:val="24"/>
          <w:szCs w:val="24"/>
        </w:rPr>
        <w:t xml:space="preserve"> αποδέχθηκε άμεσα την πρόταση για συμμετοχή της στη Δράση </w:t>
      </w:r>
      <w:r>
        <w:rPr>
          <w:sz w:val="24"/>
          <w:szCs w:val="24"/>
          <w:lang w:val="en-US"/>
        </w:rPr>
        <w:t>Elemed</w:t>
      </w:r>
      <w:r>
        <w:rPr>
          <w:sz w:val="24"/>
          <w:szCs w:val="24"/>
        </w:rPr>
        <w:t>, προσφέροντας το πλοίο της –</w:t>
      </w:r>
      <w:bookmarkStart w:id="0" w:name="_GoBack"/>
      <w:bookmarkEnd w:id="0"/>
      <w:r>
        <w:rPr>
          <w:sz w:val="24"/>
          <w:szCs w:val="24"/>
        </w:rPr>
        <w:t>σύμβολο πλέον του Ιονίου, «</w:t>
      </w:r>
      <w:r>
        <w:rPr>
          <w:sz w:val="24"/>
          <w:szCs w:val="24"/>
          <w:lang w:val="en-US"/>
        </w:rPr>
        <w:t>FiordiLevante</w:t>
      </w:r>
      <w:r>
        <w:rPr>
          <w:sz w:val="24"/>
          <w:szCs w:val="24"/>
        </w:rPr>
        <w:t>». Από την πλευρά μας, εγκαταστήσαμε άμεσα τις απαραίτητες ηλεκτρο/μηχανολογικές υποδομές στο πλοίο, ακολουθώντας πιστά κάθε προδιαγραφή, ώστε να μπορεί άμεσα να ηλεκτροδοτείται από το λιμάνι τη Κυλλήνης, έχοντας παράλληλα πρόβλεψη για δυνατότητα μελλοντικής εξυπηρέτησης κι από άλλες λιμενικές εγκαταστάσεις, με πιθανώς διαφορετικά τεχνικά χαρακτηριστικά.</w:t>
      </w:r>
    </w:p>
    <w:p>
      <w:pPr>
        <w:pStyle w:val="Normal"/>
        <w:jc w:val="both"/>
        <w:rPr>
          <w:sz w:val="24"/>
          <w:szCs w:val="24"/>
        </w:rPr>
      </w:pPr>
      <w:r>
        <w:rPr>
          <w:sz w:val="24"/>
          <w:szCs w:val="24"/>
        </w:rPr>
        <w:t>Δεν υπάρχει η παραμικρή αμφιβολία, κυρίες και κύριοι, ότι στο μέλλον της Μεσογείου βρίσκεται η χάραξη και λειτουργία θαλάσσιωνδιαδρομών, με χαρακτήρα, όπως επιτυχώς έχει ειπωθεί, λεωφόρου, όπου οι αναπτυξιακές διευκολύνσεις θα κινούνται παράλληλα με την προστασία του περιβάλλοντος. Επιπλέον, η επιλογή της Κυλλήνης να αποτελέσει το πρώτο λιμάνι στην Ανατολική Μεσόγειο μευποδομή ηλεκτροδότησης πλοίων, είναι ακόμη μία απόδειξη για τη στρατηγική θέση του Πελάγους μας στην ευρύτερη περιοχή.Τα παραπάνω δύο στοιχεία, δηλαδή η περαιτέρω ένταση στις θαλάσσιες συγκοινωνίες και μεταφορές, και η ξεχωριστή σημασία κάθε Ελληνικού πελάγους, εκτιμώ ότι πρέπει να αποτελέσουν κεντρικό οδηγό για κάθε μελλοντικό σχεδιασμό, σε ευρωπαϊκό, εθνικό, ακόμη και επιχειρηματικό επίπεδο.</w:t>
      </w:r>
    </w:p>
    <w:p>
      <w:pPr>
        <w:pStyle w:val="Normal"/>
        <w:jc w:val="both"/>
        <w:rPr>
          <w:sz w:val="24"/>
          <w:szCs w:val="24"/>
        </w:rPr>
      </w:pPr>
      <w:r>
        <w:rPr>
          <w:sz w:val="24"/>
          <w:szCs w:val="24"/>
        </w:rPr>
        <w:t>Κλείνω, κυρίες και κύριοι, με τη βεβαιότητα ότι η Δράση Elemed θα επιτύχει και, σε βάθος χρόνου, όταν υπάρξουν εγκαταστάσεις και στα εξυπηρετούμενα νησιά, θα αποτελέσει τον κανόνα για την ηλεκτροδότηση των ελλιμενισμένων πλοίων. Σήμερα, ηLevante Ferries εκφράζει τις ευχαριστίες και τα συγχαρητήριά της σ’ εκείνους που εμπνεύστηκαν κι αναπτύσσουν το Elemed, ανανεώνοντας την υπόσχεσή της να είναι αρωγός και συμπαραστάτης κάθε πρωτοπόρου προσπάθειας, ειδικά όταν αυτή γίνεται στις θάλασσες όπου η έννοια της Ναυτιλίας πήρε πρώτη φορά υπόσταση. Είμαστε έτοιμοι να επενδύσουμε ώστε να εγκατασταθούν και στα υπόλοιπα πλοία μας οι απαραίτητες υποδομές προκειμένου να επεκτείνουμε ολοκληρωτικά την προσπάθεια μας προς ένα στόλο φιλικό προς το περιβάλλον.</w:t>
      </w:r>
    </w:p>
    <w:p>
      <w:pPr>
        <w:pStyle w:val="Normal"/>
        <w:jc w:val="both"/>
        <w:rPr>
          <w:sz w:val="24"/>
          <w:szCs w:val="24"/>
        </w:rPr>
      </w:pPr>
      <w:r>
        <w:rPr>
          <w:sz w:val="24"/>
          <w:szCs w:val="24"/>
        </w:rPr>
        <w:t>Σας ευχαριστώ</w:t>
      </w:r>
    </w:p>
    <w:p>
      <w:pPr>
        <w:pStyle w:val="Normal"/>
        <w:jc w:val="both"/>
        <w:rPr>
          <w:sz w:val="24"/>
          <w:szCs w:val="24"/>
        </w:rPr>
      </w:pPr>
      <w:r>
        <w:rPr>
          <w:sz w:val="24"/>
          <w:szCs w:val="24"/>
        </w:rPr>
        <w:t>Στρατής Απέργης</w:t>
      </w:r>
    </w:p>
    <w:p>
      <w:pPr>
        <w:pStyle w:val="Normal"/>
        <w:spacing w:before="0" w:after="200"/>
        <w:jc w:val="both"/>
        <w:rPr/>
      </w:pPr>
      <w:r>
        <w:rPr>
          <w:sz w:val="24"/>
          <w:szCs w:val="24"/>
        </w:rPr>
        <w:t xml:space="preserve">Γενικός Διευθυντής </w:t>
      </w:r>
      <w:r>
        <w:rPr>
          <w:sz w:val="24"/>
          <w:szCs w:val="24"/>
          <w:lang w:val="en-US"/>
        </w:rPr>
        <w:t>Levante Ferries</w:t>
      </w:r>
    </w:p>
    <w:sectPr>
      <w:type w:val="nextPage"/>
      <w:pgSz w:w="11906" w:h="16838"/>
      <w:pgMar w:left="1560" w:right="184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26:00Z</dcterms:created>
  <dc:creator>Δημήτρης Βούλγαρης</dc:creator>
  <dc:description/>
  <dc:language>en-US</dc:language>
  <cp:lastModifiedBy>Elenh</cp:lastModifiedBy>
  <cp:lastPrinted>2018-12-19T21:10:00Z</cp:lastPrinted>
  <dcterms:modified xsi:type="dcterms:W3CDTF">2018-12-23T08:26:00Z</dcterms:modified>
  <cp:revision>2</cp:revision>
  <dc:subject/>
  <dc:title/>
</cp:coreProperties>
</file>