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7454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ΤΡΟΠΟΛΟΓΙΑ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</w:rPr>
      </w:pPr>
      <w:r>
        <w:rPr>
          <w:b/>
        </w:rPr>
        <w:t xml:space="preserve">Στο Σχέδιο Νόμου </w:t>
      </w:r>
      <w:r>
        <w:rPr>
          <w:rFonts w:eastAsia="Times New Roman"/>
          <w:b/>
        </w:rPr>
        <w:t xml:space="preserve">Υπουργείου Παιδείας, Έρευνας και Θρησκευμάτων </w:t>
      </w:r>
      <w:r>
        <w:rPr>
          <w:b/>
          <w:shd w:fill="FFFFFF" w:val="clear"/>
        </w:rPr>
        <w:t>με</w:t>
      </w:r>
      <w:r>
        <w:rPr>
          <w:b/>
          <w:color w:val="000000"/>
          <w:shd w:fill="FFFFFF" w:val="clear"/>
        </w:rPr>
        <w:t xml:space="preserve"> τίτλο: «Συνέργειες Πανεπιστημίων και Τ.Ε.Ι., πρόσβαση στην τριτοβάθμια εκπαίδευση, πειραματικά σχολεία, Γενικά Αρχεία του Κράτους και λοιπές διατάξεις»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5760" w:leader="none"/>
        </w:tabs>
        <w:ind w:left="113" w:right="113" w:hanging="0"/>
        <w:jc w:val="both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5760" w:leader="none"/>
        </w:tabs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5760" w:leader="none"/>
        </w:tabs>
        <w:ind w:right="113" w:hanging="0"/>
        <w:jc w:val="both"/>
        <w:rPr>
          <w:b/>
          <w:b/>
        </w:rPr>
      </w:pPr>
      <w:r>
        <w:rPr>
          <w:b/>
        </w:rPr>
        <w:t>Θέμα: « Καταβολή προστίμου για τις αυθαίρετες κατασκευές εντός           χερσαίας Ζώνης Λιμένα»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5760" w:leader="none"/>
        </w:tabs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5760" w:leader="none"/>
        </w:tabs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Α. Αιτιολογική Έκθεση</w:t>
      </w:r>
    </w:p>
    <w:p>
      <w:pPr>
        <w:pStyle w:val="Normal"/>
        <w:spacing w:lineRule="auto" w:line="360" w:before="280" w:after="280"/>
        <w:jc w:val="both"/>
        <w:rPr/>
      </w:pPr>
      <w:r>
        <w:rPr/>
        <w:t>Στο άρθρο 96 του Ν 4504/2017 δόθηκε προθεσμία 2 ετών για την κατεδάφιση των αυθαίρετων κατασκευών εντός της λιμενικής ζώνης και την έκδοση αδειών για την κατασκευή νέων με την διαδικασία που καθορίζεται στο ίδιο άρθρο.</w:t>
      </w:r>
    </w:p>
    <w:p>
      <w:pPr>
        <w:pStyle w:val="Normal"/>
        <w:spacing w:lineRule="auto" w:line="360" w:before="280" w:after="280"/>
        <w:jc w:val="both"/>
        <w:rPr/>
      </w:pPr>
      <w:r>
        <w:rPr/>
        <w:t>Στην § 4 του άρθρου 96 αναφέρεται ότι κατά την διάρκεια της διετούς αποκλειστικής προθεσμίας αναστέλλεται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α) Η εκτέλεση των πρωτοκόλλων κατεδάφισης και διοικητικής αποβολής και έκδοσης νέων καθώς και </w:t>
      </w:r>
    </w:p>
    <w:p>
      <w:pPr>
        <w:pStyle w:val="Normal"/>
        <w:spacing w:lineRule="auto" w:line="360" w:before="280" w:after="280"/>
        <w:jc w:val="both"/>
        <w:rPr/>
      </w:pPr>
      <w:r>
        <w:rPr/>
        <w:t>β) Η επιβολή προστίμων και αποζημιώσεων για την ανέγερση ή χρήση των κατασκευών του παρόντος άρθρου καθώς και η αναγκαστική είσπραξη των ήδη επιβληθέντων προστίμων και αποζημιώσεων.</w:t>
      </w:r>
    </w:p>
    <w:p>
      <w:pPr>
        <w:pStyle w:val="Normal"/>
        <w:spacing w:lineRule="auto" w:line="360" w:before="280" w:after="280"/>
        <w:jc w:val="both"/>
        <w:rPr/>
      </w:pPr>
      <w:r>
        <w:rPr/>
        <w:t>Επειδή δεν αναφέρεται επακριβώς τι γίνεται με τα επιβληθέντα πρόστιμα εφόσον οι αυθαίρετες κατασκευές κατεδαφιστούν εντός της διετούς προθεσμίας, πέραν της αναστολής είσπραξης τους.</w:t>
      </w:r>
    </w:p>
    <w:p>
      <w:pPr>
        <w:pStyle w:val="Normal"/>
        <w:spacing w:lineRule="auto" w:line="360" w:before="280" w:after="280"/>
        <w:jc w:val="both"/>
        <w:rPr/>
      </w:pPr>
      <w:r>
        <w:rPr/>
        <w:t>Επειδή, σε αντίστοιχες περιπτώσεις αυθαίρετων κατασκευών εκτός λιμενικής ζώνης, ο Ν. 4495/2017 προβλέπει ή επιβολή προστίμου 500 € (Άρθρο 106 § 4)και "δεν οφείλεται άλλο πρόστιμο" στην περίπτωση που εκδίδεται οικοδομική άδεια (Άρθρο 106 § 1),  ή μείωση του προστίμου (Άρθρο 94 § 3).</w:t>
      </w:r>
    </w:p>
    <w:p>
      <w:pPr>
        <w:pStyle w:val="Normal"/>
        <w:spacing w:lineRule="auto" w:line="360" w:before="280" w:after="280"/>
        <w:jc w:val="both"/>
        <w:rPr/>
      </w:pPr>
      <w:r>
        <w:rPr/>
        <w:t>Επειδή θα ήταν άδικο να μην προβλέπεται αντίστοιχη ρύθμιση και για τις αυθαίρετες κατασκευές εντός λιμενικής ζώνης.</w:t>
      </w:r>
    </w:p>
    <w:p>
      <w:pPr>
        <w:pStyle w:val="Normal"/>
        <w:spacing w:lineRule="auto" w:line="360" w:before="280" w:after="280"/>
        <w:jc w:val="both"/>
        <w:rPr/>
      </w:pPr>
      <w:r>
        <w:rPr/>
        <w:t>Επειδή θα λειτουργήσει και σαν κίνητρο για την νομιμοποίηση, την αισθητική και λειτουργική αποκατάσταση της λιμενικής ζώνης.</w:t>
      </w:r>
    </w:p>
    <w:p>
      <w:pPr>
        <w:pStyle w:val="Normal"/>
        <w:spacing w:lineRule="auto" w:line="360" w:before="280" w:after="280"/>
        <w:jc w:val="both"/>
        <w:rPr/>
      </w:pPr>
      <w:r>
        <w:rPr/>
        <w:t>Προτείνεται :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b/>
          <w:u w:val="single"/>
        </w:rPr>
        <w:t>Β. Τροπολογία</w:t>
      </w:r>
    </w:p>
    <w:p>
      <w:pPr>
        <w:pStyle w:val="Normal"/>
        <w:spacing w:lineRule="auto" w:line="360"/>
        <w:jc w:val="both"/>
        <w:rPr/>
      </w:pPr>
      <w:r>
        <w:rPr/>
        <w:t>Στην παράγραφο 4 του άρθρου 96 του ν. 4504/2017 (Α’ 184), προστίθεται περίπτωση γ’ ως εξής: «Η καθαίρεση των κατασκευών που υλοποιήθηκαν χωρίς άδεια ή καθ’ υπέρβαση αυτής, εντός της αποκλειστικής προθεσμίας του πρώτου εδαφίου της παραγράφου 3 του παρόντος άρθρου, καθώς και η έκδοση νόμιμης οικοδομικής άδειας για το σύνολο κάθε κατασκευής εντός της αυτής προθεσμίας, επιφέρουν την διαγραφή των προστίμων και αποζημιώσεων που επιβλήθηκαν για την ανέγερση ή την χρήση τους εφόσον το άρθοισμά τους δεν υπερβαίνει το ποσόν των 10.000 ευρώ, μη συνυπολογιζομένων τόκων και προσαυξήσεων και την μέιωσή τους κατά ποσοστό 80% εφόσον το άθροισμά τους δεν υπερβαίνει το ποσόν των 30.000 ευρώ μη συνυπολογιζομένων τόκων και προσαυξήσεων».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Αθήνα, 19 Απριλίου 2019</w:t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Οι προτείνοντες Βουλευτές</w:t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Καματερός Ηλίας</w:t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Θεοπεφτάτου Αφροδίτη</w:t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Yiv2095984202text15"/>
      <w:spacing w:lineRule="auto" w:line="360" w:before="280" w:after="0"/>
      <w:ind w:right="-283" w:hanging="0"/>
      <w:rPr>
        <w:rFonts w:ascii="Calibri" w:hAnsi="Calibri" w:cs="Calibri"/>
        <w:color w:val="333333"/>
        <w:sz w:val="22"/>
        <w:szCs w:val="22"/>
      </w:rPr>
    </w:pPr>
    <w:r>
      <w:rPr>
        <w:rFonts w:cs="Calibri" w:ascii="Calibri" w:hAnsi="Calibri"/>
        <w:color w:val="3333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St">
    <w:name w:val="st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iv1910309109s1">
    <w:name w:val="yiv1910309109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15"/>
    <w:basedOn w:val="Normal"/>
    <w:qFormat/>
    <w:pPr>
      <w:spacing w:lineRule="auto" w:line="360" w:before="150" w:after="0"/>
      <w:ind w:left="150" w:right="150" w:hanging="0"/>
    </w:pPr>
    <w:rPr>
      <w:rFonts w:ascii="Tahoma" w:hAnsi="Tahoma" w:cs="Tahoma"/>
      <w:color w:val="000000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2095984202text15">
    <w:name w:val="yiv2095984202text1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">
    <w:name w:val="Πολύχρωμη λίστα - ΄Εμφαση 1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Yiv1436241075western">
    <w:name w:val="yiv1436241075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1910309109p1">
    <w:name w:val="yiv1910309109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8:00Z</dcterms:created>
  <dc:creator>Μιχάλης Ι. Ρολάκης</dc:creator>
  <dc:description/>
  <cp:keywords>Κοινοβουλευτικός Έλεγχος</cp:keywords>
  <dc:language>en-US</dc:language>
  <cp:lastModifiedBy>Gianluigi Loffreda</cp:lastModifiedBy>
  <cp:lastPrinted>2018-07-05T13:07:00Z</cp:lastPrinted>
  <dcterms:modified xsi:type="dcterms:W3CDTF">2019-04-23T15:08:00Z</dcterms:modified>
  <cp:revision>2</cp:revision>
  <dc:subject/>
  <dc:title> </dc:title>
</cp:coreProperties>
</file>