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page">
              <wp:posOffset>-1270</wp:posOffset>
            </wp:positionH>
            <wp:positionV relativeFrom="paragraph">
              <wp:posOffset>-1938020</wp:posOffset>
            </wp:positionV>
            <wp:extent cx="7753350" cy="288734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3" t="-7" r="-3" b="-7"/>
                    <a:stretch>
                      <a:fillRect/>
                    </a:stretch>
                  </pic:blipFill>
                  <pic:spPr bwMode="auto">
                    <a:xfrm>
                      <a:off x="0" y="0"/>
                      <a:ext cx="7753350" cy="2887345"/>
                    </a:xfrm>
                    <a:prstGeom prst="rect">
                      <a:avLst/>
                    </a:prstGeom>
                  </pic:spPr>
                </pic:pic>
              </a:graphicData>
            </a:graphic>
          </wp:anchor>
        </w:drawing>
      </w:r>
    </w:p>
    <w:p>
      <w:pPr>
        <w:pStyle w:val="BodyA"/>
        <w:spacing w:lineRule="auto" w:line="240" w:before="0" w:after="0"/>
        <w:jc w:val="right"/>
        <w:rPr>
          <w:sz w:val="24"/>
          <w:szCs w:val="24"/>
        </w:rPr>
      </w:pPr>
      <w:r>
        <w:rPr>
          <w:sz w:val="24"/>
          <w:szCs w:val="24"/>
        </w:rPr>
        <w:tab/>
      </w:r>
    </w:p>
    <w:p>
      <w:pPr>
        <w:pStyle w:val="BodyA"/>
        <w:spacing w:lineRule="auto" w:line="240" w:before="0" w:after="0"/>
        <w:jc w:val="right"/>
        <w:rPr>
          <w:sz w:val="24"/>
          <w:szCs w:val="24"/>
        </w:rPr>
      </w:pPr>
      <w:r>
        <w:rPr>
          <w:sz w:val="24"/>
          <w:szCs w:val="24"/>
        </w:rPr>
        <w:tab/>
        <w:tab/>
        <w:tab/>
        <w:tab/>
        <w:tab/>
        <w:tab/>
        <w:tab/>
        <w:tab/>
        <w:t>Αθήνα, 7.9.2019</w:t>
      </w:r>
    </w:p>
    <w:p>
      <w:pPr>
        <w:pStyle w:val="BodyA"/>
        <w:spacing w:lineRule="auto" w:line="240" w:before="0" w:after="0"/>
        <w:jc w:val="right"/>
        <w:rPr>
          <w:sz w:val="24"/>
          <w:szCs w:val="24"/>
        </w:rPr>
      </w:pPr>
      <w:r>
        <w:rPr>
          <w:sz w:val="24"/>
          <w:szCs w:val="24"/>
        </w:rPr>
      </w:r>
    </w:p>
    <w:p>
      <w:pPr>
        <w:pStyle w:val="Web"/>
        <w:spacing w:before="0" w:after="0"/>
        <w:jc w:val="center"/>
        <w:rPr>
          <w:rFonts w:ascii="Calibri" w:hAnsi="Calibri" w:cs="Calibri"/>
          <w:b/>
          <w:b/>
          <w:bCs/>
          <w:sz w:val="28"/>
          <w:szCs w:val="28"/>
          <w:lang w:val="en-US"/>
        </w:rPr>
      </w:pPr>
      <w:r>
        <w:rPr>
          <w:rFonts w:cs="Calibri" w:ascii="Calibri" w:hAnsi="Calibri"/>
          <w:b/>
          <w:bCs/>
          <w:sz w:val="28"/>
          <w:szCs w:val="28"/>
        </w:rPr>
        <w:t>Ομιλία του Πρωθυπουργού Κυριάκου Μητσοτάκη προς τους παραγωγικούς φορείς στο πλαίσιο της 84ης Διεθνούς Έκθεσης Θεσσαλονίκης </w:t>
      </w:r>
    </w:p>
    <w:p>
      <w:pPr>
        <w:pStyle w:val="Web"/>
        <w:spacing w:before="0" w:after="0"/>
        <w:jc w:val="center"/>
        <w:rPr>
          <w:rFonts w:ascii="Calibri" w:hAnsi="Calibri" w:cs="Calibri"/>
          <w:b/>
          <w:b/>
          <w:bCs/>
          <w:sz w:val="28"/>
          <w:szCs w:val="28"/>
          <w:lang w:val="en-US"/>
        </w:rPr>
      </w:pPr>
      <w:r>
        <w:rPr>
          <w:rFonts w:cs="Calibri" w:ascii="Calibri" w:hAnsi="Calibri"/>
          <w:b/>
          <w:bCs/>
          <w:sz w:val="28"/>
          <w:szCs w:val="28"/>
          <w:lang w:val="en-US"/>
        </w:rPr>
      </w:r>
    </w:p>
    <w:p>
      <w:pPr>
        <w:pStyle w:val="Web"/>
        <w:spacing w:before="0" w:after="0"/>
        <w:jc w:val="both"/>
        <w:rPr>
          <w:rFonts w:ascii="Calibri" w:hAnsi="Calibri" w:cs="Calibri"/>
          <w:lang w:val="en-US"/>
        </w:rPr>
      </w:pPr>
      <w:r>
        <w:rPr>
          <w:rFonts w:cs="Calibri" w:ascii="Calibri" w:hAnsi="Calibri"/>
        </w:rPr>
        <w:t>Παναγιώτατε, Κύριε υπουργέ, κυρίες και κύριοι,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Τον περασμένο Σεπτέμβριο είχα ευχηθεί να ξανασυναντηθούμε φέτος εδώ, αλλά μία εβδομάδα νωρίτερα. Έτσι κι έγινε. Με την απόφαση του ελληνικού λαού, σας απευθύνομαι σήμερα, για πρώτη φορά από αυτό το βήμα, ως Πρωθυπουργός της Ελλάδας. Σήμερα, 7 Σεπτεμβρίου, ακριβώς δύο μήνες από τις εκλογές, η χώρα έχει γυρίσει σελίδα. Αυτό δεν αποτυπώνεται μόνο στα πρώτα, τολμηρά μέτρα αυτής της Κυβέρνησης. Δεν εκδηλώνεται απλά στην ταχύτητα, στην αποτελεσματικότητά της. Ούτε καταγράφεται αποκλειστικά στους δείκτες που πιστοποιούν, εντός και εκτός Ελλάδας, την οικονομική ανάκαμψη.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Η ελπίδα για ένα καλύτερο αύριο φαίνεται, πάνω από όλα, στα αισιόδοξα πρόσωπα των Ελλήνων. Είναι αυτοί που πρώτοι αισθάνονται ότι κάτι άλλαξε στην πατρίδα μας. Πως η πολιτική αλλαγή έγινε καταλύτης και για την δική τους ενεργοποίηση. Και ότι τώρα υπάρχει όχι απλά το όραμα για μια καλύτερη Ελλάδα. Αλλά και το σχέδιο για το πώς θα πετύχουμε αυτόν το στόχο. Και η ομάδα που έχει επωμισθεί τη βαριά ευθύνη να το υλοποιήσει. Δεν έγινε η ζωή των Ελλήνων καλύτερη μέσα σε δύο μήνες, δεν έχω αυταπάτες. Μπαίνουν όμως, λιθαράκι-λιθαράκι, τα θεμέλια για την αναγέννηση της χώρας. Για πρώτη φορά, μετά από δέκα χρόνια κρίσης, αχνοφέγγει η ελπίδα ότι η φωτεινή Ελλάδα για την οποία μιλήσαμε, δεν είναι ένα άπιαστο όνειρο. Και επιστρέφει, επιτέλους, η εθνική αυτοπεποίθηση ότι ενωμένοι μπορούμε να χτίσουμε την Ελλάδα που αξίζουμε!</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Κυρίες και κύριοι,</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Από το βήμα αυτό είχα καλέσει -στην πρώτη μου ομιλία ως Αρχηγός της Αντιπολίτευσης- τον λαό σε μία Συμφωνία Αλήθειας. Σήμερα, σας καλώ σε μία Συμφωνία Δημιουργίας. Σε μια συμφωνία Δράσης και Αποτελέσματος. Σε μια συμφωνία Αναγέννησης και Προόδου. Που θα τηρηθεί με σαφές χρονοδιάγραμμα και μεθοδική δουλειά. Στις 7 Ιουλίου οι πολίτες ενέκριναν το ελπιδοφόρο σχέδιό μας για μια αυτοδύναμη Ελλάδα. Έτσι, από την απογοήτευση πέρασαν γρήγορα στη θετική έκπληξη.  Και, μετά, στην εύλογη προσδοκία. Προσδοκία, που οφείλουμε να κάνουμε πραγματικότητα. Και θα την κάνουμε! Γιατί εμείς και θέλουμε, και ξέρουμε και μπορούμε!</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Ασφαλώς δεν θα κρύψουμε τις δυσκολίες, που είναι πολλές. Όπως πολλές είναι και οι προκλήσεις με τις οποίες αναμετριόμαστε καθημερινά. Από τα δημοσιονομικά δεσμά, μέχρι τις μεγάλες παγίδες: Οικονομικές, όπως της ΔΕΗ. Οργανωτικές, όπως, η πολύ δύσκολη και σύνθετη διαχείριση του Μεταναστευτικού. Αλλά και θεσμικές, όπως η υπονόμευση της δικαιοσύνης και των Ανεξάρτητων Αρχών.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Θα αποφύγω, ωστόσο, τα γνωστά επιχειρήματα περί «καμένης γης». Ειπώθηκαν τόσο πολύ στο παρελθόν, που τελικά κάηκαν και τα ίδια. Και θα περιοριστώ, μόνο σε 4 λέξεις που συμπυκνώνουν την πολιτική μας: Δεν ξεχνάμε, αλλά προχωράμε. Η κατάσταση της χώρας δεν επιτρέπει άλλοθι για νέες αδράνειες. Άλλωστε, οι πολίτες ξέρουν καλά ποιοι και πόσο πλήγωσαν τη χώρα. Καθήκον της Κυβέρνησης είναι να επουλώσει τα παλιά τραύματα. Να ενώσει τους Έλληνες. Δεν θα επικαλεστώ ποτέ τα μειονεκτήματά μας εκτός συνόρων. Δεν θα εμφανίσω ποτέ την Ελλάδα αδύναμη στην διεθνή σκακιέρα. Αυτή η ισορροπία ρεαλισμού και προοπτικής θα είναι η πυξίδα μου.</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Όλοι βλέπουν, πλέον, ότι  -μόλις 45 ημέρες μετά τις προγραμματικές δηλώσεις της Κυβέρνησης- ο πολιτικός χρόνος έχει πυκνώσει πολύ. Αν κάποτε μιλούσαμε για τις υποσχέσεις ενός προγράμματος «100 ημερών», τώρα ζούμε τα πρώτα χειροπιαστά αποτελέσματα ενός προγράμματος …1.000 ωρών! Γιατί μέσα σε τόσες μόνο ώρες λύθηκαν αρκετά προβλήματα που χρόνιζαν για μήνες και για χρόνια. Έχουμε ένα μεγάλο προνόμιο μπορούμε να εφαρμόσουμε το πρόγραμμά μας. Γιατί όσα υποσχεθήκαμε ήταν καλά μελετημένα και προσεκτικά κοστολογημένα. Κατάλαβαν λοιπόν οι πολίτες ότι είμαστε μια Κυβέρνηση που ό,τι λέει το κάνει. Έτσι σκοπεύουμε να πορευτούμε.</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Στην Οικονομία, πρώτο μας μέλημα ήταν να ανασάνουν οι Έλληνες, παντού στη χώρα. Γι’ αυτό και ψηφίσαμε, νωρίτερα από ό,τι είχα εξαγγείλει πέρυσι από αυτό εδώ το βήμα, τη μείωση του ΕΝΦΙΑ. Ώστε τα εκκαθαριστικά όλων να είναι από φέτος -και όχι από το 2020, κατά μέσο όρο 22% χαμηλότερα. Κάτι που νομίζω ότι έχουν διαπιστώσει, πια, οι ιδιοκτήτες ακινήτων παντού στη χώρα, στις πόλεις, στα χωριά.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Εντοπίστηκαν και «πάγωσαν» οι προκλητικές συντάξεις για τους λίγους. Με το νέο βελτιωμένο σύστημα των 120 δόσεων για φορολογικές και ασφαλιστικές οφειλές, ανακουφίζονται εκατομμύρια νοικοκυριά και επιχειρήσεις. Με μικρότερο επιτόκιο, ελάχιστη καταβολή και χωρίς την απειλή κατασχέσεων. Η ηλεκτρονική πλατφόρμα λειτουργεί από προχθές. Και ήδη έχει -απ’ ότι ενημερώνομαι - μαζικότατη συμμετοχή. Καλώ όσους έχουν χρέη να ενταχθούν σε αυτήν τη ρύθμιση, η οποία λήγει στις 30 Σεπτεμβρίου. Διότι είναι η τελευταία και δεν θα υπάρξει άλλη.</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Στο μέτωπο της Ανάπτυξης, ξεμπλοκάρονται επενδύσεις που βάλτωναν για χρόνια στα γρανάζια της γραφειοκρατίας αλλά και της πολιτικής αδιαφορίας. Προωθούνται άμεσα αποκρατικοποιήσεις σε ΔΕΠΑ, Ελληνικά Πετρέλαια και στο Αεροδρόμιο των Αθηνών. Για το τελευταίο, μάλιστα, είναι ζήτημα ημερών να ξεκινήσει η διαδικασία πώλησης του 30% που κατέχει το ελληνικό Δημόσιο. Μπήκε μπροστά, ήδη, ένα τολμηρό σχέδιο ανάταξης της ΔΕΗ. Μην ξεχνάμε πως, ύστερα από τέσσερα ολόκληρα χρόνια, τελειώσαμε οριστικά με τα capital controls!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Η κοινωνία είδε ξανά το κράτος δίπλα της: Στο Μάτι απομακρύνθηκε σε χρόνο-ρεκόρ η συσσωρευμένη καύσιμη ύλη. Ήδη δρομολογείται η ανάπλασή του με τη συμμετοχή των ίδιων των κατοίκων και με τη συμμετοχή της ιδιωτικής πρωτοβουλίας.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Άρχισε, επίσης, να λειτουργεί, πιλοτικά, το «112». Ενώ πετύχαμε, φέτος, οι πυρκαγιές, να μην στοιχίσουν ούτε μια ανθρώπινη ζωή. Κι ας είχαμε τους τελευταίους δύο μήνες 2.368 φωτιές σε κάθε γωνιά της χώρας. Θερμά συγχαρητήρια στην Πυροσβεστική, στην Πολιτική Προστασία, στο προσωπικό των δήμων, στις Ένοπλες Δυνάμεις. Σε όλους όσους έφεραν εις πέρας αυτή τη δύσκολη αποστολή.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Ο πολίτης, όμως, διαπιστώνει και κάτι άλλο: Είμαστε μια κυβέρνηση που νοιάζεται όχι μόνο για τα μεγάλα, αλλά και για τα μικρά. Κάθε μέρα δίνουμε μάχη για να κάνουμε λίγο καλύτερη, λίγο πιο εύκολη την καθημερινότητα των συμπολιτών μας, ιδίως των πιο ευάλωτων. Από προχθές, τα ογκολογικά φάρμακα χορηγούνται απ’ ευθείας σε κλινικές. Έτσι, οι καρκινοπαθείς ασθενείς που κάνουν εκεί τις θεραπείες τους δεν ταλαιπωρούνται, πλέον, στις ουρές των φαρμακείων του ΕΟΠΥΥ. Και σε λίγο, τα ακριβά φάρμακα θα φτάνουν στο σπίτι ή σε κοντινά φαρμακεία χωρίς κόστος για τον πολίτη.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Στο επίπεδο των Θεσμών, η Δικαιοσύνη ήδη διαθέτει μια νέα και άξια ηγεσία, ενώ τις Ανεξάρτητες Αρχές πλαισιώνουν πια στελέχη με διεθνές κύρος.  Οι Περιφέρειες και οι Δήμοι θα λειτουργούν στο εξής απελευθερωμένοι από τα δεσμά της παραλυτικής απλής αναλογικής.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Αλλά και η Βουλή εργάστηκε εντατικά το καλοκαίρι. Ψηφίζοντας νομοσχέδια-τομές, όπως για το Επιτελικό Κράτος, αλλά και για την προστασία των προσωπικών δεδομένων. Και ρυθμίζοντας κατεπείγοντα θέματα: Την κατάργηση του ασύλου της ανομίας και της παρανομίας στα Πανεπιστήμια. Το είπαμε και το κάναμε αμέσως πράξη, την κατάργηση του «φακελώματος» των εργαζομένων από αναχρονιστικές και παράλογες ρυθμίσεις στην αγορά εργασίας. Και τον απεγκλωβισμό δεκάδων χιλιάδων πολιτών που δεν μπορούσαν να πάρουν μία άδεια οδήγησης.</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Όλα αυτά, είμαι σίγουρος ότι τα αναγνωρίζουν οι Έλληνες. Αποτυπώνονται, εξάλλου, στον δείκτη οικονομικής αισιοδοξίας, που συνεχώς ανεβαίνει, όταν στην Ευρώπη πέφτει. Όπως σε άνοδο είναι και τα έσοδα του Ελληνικού Δημοσίου. Τους μήνες Ιούλιο και Αύγουστο τα έσοδα κινούνται αρκετά πάνω από τους στόχους του προϋπολογισμού. Τα ελληνικά ομόλογα βρίσκονται, πια, σε επίπεδα χαμηλότερα ακόμη και από αυτά της προ κρίσης εποχής. Αυτή την αλλαγή του κλίματος τη διαπίστωσα, όμως, και εγώ προσωπικά, στις γόνιμες συζητήσεις που είχα στην Ευρώπη με τον Πρόεδρο Μακρόν, με την Καγκελάριο Μέρκελ και τον Πρωθυπουργό της Ολλανδίας, Ρούτε.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Η Ελλάδα δεν είναι πια το μαύρο πρόβατο της Ευρώπης. Είναι μια χώρα με αυτοπεποίθηση, που συμμετέχει ενεργά στα ευρωπαϊκά δρώμενα. Που δεν μιλά μόνο για τα δικά της προβλήματα, αλλά αναζητεί κοινές λύσεις στις μεγάλες προκλήσεις της ηπείρου μας. Από την κλιματική αλλαγή και την τεχνολογική επανάσταση, τις μεγάλες κοινωνικές ανισότητες μέχρι το προσφυγικό και τις ευκαιρίες της κοινής αμυντικής πολιτικής. Ούτε νταούλια ούτε ζουρνάδες. Μόνο σκληρή δουλειά, σοβαρότητα, προετοιμασία και έμφαση στο αποτέλεσμα. Δεν μας αξίζει τίποτα λιγότερο.</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Κυρίες και κύριοι,</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rPr>
      </w:pPr>
      <w:r>
        <w:rPr>
          <w:rFonts w:cs="Calibri" w:ascii="Calibri" w:hAnsi="Calibri"/>
        </w:rPr>
        <w:t>Στα περίπου 90 χρόνια της ζωής της, η Διεθνής Έκθεση Θεσσαλονίκης συμβάδισε με τους θριάμβους, αλλά και τις καταστροφές της χώρας. Πέρασε από πολέμους, δικτατορίες, κρίσεις και χρεοκοπίες. Υπήρξε ανέκαθεν σύμβολο εξωστρέφειας. Πρεσβευτής του δυναμισμού της οικονομίας μας. Απόδειξη της επινοητικότητας και του μόχθου των Ελλήνων. Ζωντανή διαφήμιση πάντα για τη Θεσσαλονίκη, για τη Μακεδονία, για τη Βόρεια Ελλάδα. Δυστυχώς, όμως, στο πέρασμα του χρόνου, η Δ.Ε.Θ. έγινε ταυτόχρονα ένα βήμα ηχηρών εξαγγελιών που μετά διαψεύδονταν από την ανεπάρκεια των κυβερνώντων. Ποιος ξεχνά τα μεγάλα λόγια που ακούστηκαν εδώ, από αυτό εδώ το βήμα, και ποτέ δεν εφαρμόστηκαν; Ποιος μπορεί σήμερα να ξεχωρίσει κάτι συγκεκριμένο από τις γενικόλογες λίστες μέτρων που έμειναν κενό γράμμα;</w:t>
      </w:r>
    </w:p>
    <w:p>
      <w:pPr>
        <w:pStyle w:val="Web"/>
        <w:spacing w:before="0" w:after="0"/>
        <w:jc w:val="both"/>
        <w:rPr>
          <w:rFonts w:ascii="Calibri" w:hAnsi="Calibri" w:cs="Calibri"/>
          <w:lang w:val="en-US"/>
        </w:rPr>
      </w:pPr>
      <w:r>
        <w:rPr>
          <w:rFonts w:cs="Calibri" w:ascii="Calibri" w:hAnsi="Calibri"/>
        </w:rPr>
        <w:t>Στην αυγή, λοιπόν, αυτής της νέας εποχής, η 84η Δ.Ε.Θ. γίνεται το σύνορο μεταξύ της δημαγωγίας και της αλήθειας, της ευθύνης. Μέτρο σύγκρισης ανάμεσα στις υποσχέσεις και στις πράξεις. Ένας χώρος αναμέτρησης μεταξύ των ανέξοδων διακηρύξεων και του ρεαλιστικού και εφαρμόσιμου προγράμματος που φέρνει μετρήσιμο και συγκεκριμένο αποτέλεσμα. Και πεδίο, τελικά, που δοκιμάζονται η οπισθοδρομική αντίληψη με την αληθινά προοδευτική σύγχρονη σκέψη. </w:t>
      </w:r>
    </w:p>
    <w:p>
      <w:pPr>
        <w:pStyle w:val="Web"/>
        <w:spacing w:before="0" w:after="0"/>
        <w:jc w:val="both"/>
        <w:rPr>
          <w:rFonts w:ascii="Calibri" w:hAnsi="Calibri" w:cs="Calibri"/>
          <w:lang w:val="en-US"/>
        </w:rPr>
      </w:pPr>
      <w:r>
        <w:rPr>
          <w:rFonts w:cs="Calibri" w:ascii="Calibri" w:hAnsi="Calibri"/>
        </w:rPr>
        <w:t>Πρώτος εγώ, λοιπόν, σπάω, σήμερα, μία κακή παράδοση. Δεν θα διατυπώσω από εδώ γενικά συνθήματα που θα χαθούν στο χρόνο και στη λήθη. Θα μιλήσω συγκεκριμένα για την οικονομία και την ανάπτυξη, όπως απαιτεί ο χαρακτήρας της Δ.Ε.Θ.. Και δεν θα ακολουθήσω την «πεπατημένη» της διασποράς των κυβερνητικών στόχων μέσα στα επόμενα χρόνια. Αλλά θα καταθέσω ένα ετήσιο σχέδιο το οποίο θα κριθεί στην επόμενη Έκθεση. Και ακόμη, δεν θα θολώσω το οικονομικό μας πλαίσιο με μέτρα που αφορούν άλλες πλευρές της κυβερνητικής πολιτικής. Άλλωστε, σε αυτές θα αναφερθώ και αύριο, στην ανοιχτή συνέντευξη Τύπου, όπως και σε άλλες ευκαιρίες, που θα έχω το επόμενο διάστημα.</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Με άλλα λόγια από φέτος, η Δ.Ε.Θ. γίνεται το βήμα ενός δωδεκάμηνου προγραμματισμού, μεσοπρόθεσμων κατευθύνσεων, αλλά και δημοκρατικής λογοδοσίας. Εδώ θα αναλαμβάνονται δεσμεύσεις, αντί να εκπέμπονται υποσχέσεις. Τον επόμενο Σεπτέμβριο, στην ίδια αίθουσα, θα εκθέτουμε τα αποτελέσματα της προσπάθειάς μας. Με ικανοποίηση για τις επιτυχίες, αλλά και με ειλικρίνεια για τις δυσκολίες που σίγουρα θα έχουν παρουσιαστεί στο μεσοδιάστημα.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Φίλες και φίλοι, κυρίες και κύριοι,</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Προφανώς δεν είναι τυχαία η απόφασή μου να προταχθούν, φέτος, η οικονομία και η ανάπτυξη, γιατί αποτελούν το «κλειδί» για κάθε βήμα της χώρας. Προϋπόθεση για την ασφάλεια και την ευημερία της, αλλά και κεντρική ιδεολογική μας διαφορά με τους πολιτικούς αντιπάλους μας. Θα το ξαναπώ: Χωρίς ισχυρή ανάπτυξη δεν μπορεί να υπάρξει ούτε κοινωνική συνοχή ούτε πραγματική ελευθερία. Αλλά ούτε και ελπίδα ότι θα γεφυρωθούν τα μεγάλα ρήγματα που χωρίζουν την Ελλάδα σε προνομιούχους και μη. Οι ίσες ευκαιρίες για πρόοδο στη ζωή δεν μπορούν να συγχέονται με την εξίσωση προς τα κάτω.</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Η χώρα πρέπει τάχιστα να δημιουργήσει νέο πλούτο και να τον μοιράσει δίκαια. Όχι να ανακατανέμει τη φτώχεια και τη μιζέρια με πελατειακά κριτήρια. Η ανάπτυξη, συνεπώς, αναδεικνύεται, στο πρώτο και πιο σημαντικό στοίχημα που πρέπει να κερδίσουμε. Αποτελεί απόλυτη πολιτική προτεραιότητα στην οποία θα κριθεί, τελικά, η επιτυχία της Κυβέρνησης. Θα μειώσουμε την ανεργία, θα δημιουργήσουμε πολλές καλές δουλειές και θα βελτιώσουμε το διαθέσιμο εισόδημα των πολιτών. Ανάπτυξη για όλους, αλλά και ανάπτυξη παντού. Γι’ αυτό, πρωτίστως, μας εμπιστεύτηκαν οι πολίτες και αυτό θα κάνουμε.</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Θα επικεντρωθώ, κατά συνέπεια, σήμερα στην οικονομία. Αν, πάντως, ξεχώριζα μία θεσμική πρωτοβουλία άξια να τονιστεί στο πλαίσιο αυτής της παρέμβασης, θα ήταν μία και μόνο. Η ψήφος των Ελλήνων του εξωτερικού από τον τόπο διαμονής τους και η καθιέρωση του θεσμού της επιστολικής ψήφου. Το σχετικό νομοσχέδιο του Υπουργείου Εσωτερικών έρχεται σύντομα στη Βουλή και θα ψηφιστεί εντός του 2019. Δεν πρέπει να ξεχνάμε ότι, όπως και η Ινδία, έτσι και η Ελλάδα, έχουμε μια πολύ δυνατή διασπορά και η  ανασυγκρότηση της Πατρίδας μας περνά και μέσα από την αναγέννηση του παγκόσμιου Ελληνισμού.</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Κυρίες και κύριοι,</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Στο μέτωπο της οικονομίας έχουμε καταστήσει σαφές ότι θα ακολουθήσουμε μια συνετή δημοσιονομική πολιτική. Κάθε μέτρο μας είναι αυστηρά κοστολογημένο και μέσα στις δυνατότητές μας. Ταυτόχρονα, όμως, στρεφόμαστε δυναμικά στις επενδύσεις για την παραγωγή νέου πλούτου και την τόνωση της απασχόλησης. Με ένα τολμηρό κύμα μεταρρυθμίσεων κερδίζουμε ισχυρή αξιοπιστία. Στην κατάλληλη συγκυρία, και με όπλο τα θετικά μας αποτελέσματα διεκδικούμε πιο ρεαλιστικά, ετήσια πρωτογενή πλεονάσματα. Τα οποία, με τη σειρά τους, θα μας προσφέρουν περισσότερο χώρο για αναπτυξιακές, αλλά και για κοινωνικές πολιτικές. Σας διαβεβαιώνω ότι οι συνθήκες αυτές δεν αργούν. Εξάλλου, ήδη -το διαπιστώνετε και εσείς- δημιουργείται ένα πολύ ευνοϊκό διεθνές κλίμα για τη μείωση των πλεονασμάτων.</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Είναι καλύτερο να συζητάς παρά να ζητάς. Είναι καλύτερο να υπερασπίζονται άλλοι το δίκαιό μας, παρά να αναλωνόμαστε σε μονολόγους χωρίς αντίκρισμα. Μόνο έτσι, τελικά, μπορείς να απαιτείς παρά να επαιτείς. Σε όσους αμφισβητούν τη διαπραγματευτική μας στρατηγική, τους συνιστώ να κάνουν λίγη υπομονή και να επιδείξουν πολύ αυτοσυγκράτηση. Έχουν, άλλωστε, στα ζητήματα των διαπραγματεύσεων, για να το πω επιεικώς, «πολύ λερωμένη τη φωλιά τους». Τέσσερα είναι τα κύρια πεδία, οι δράσεις των οποίων θα υπηρετήσουν την ανάπτυξη: Φορολογική πολιτική, οι επενδύσεις, οι σχέσεις με τον κόσμο της εργασίας και το παραγωγικό ψηφιακό Κράτος.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u w:val="single"/>
        </w:rPr>
        <w:t>Πεδίο πρώτο, αυτό της Φορολογίας.</w:t>
      </w:r>
      <w:r>
        <w:rPr>
          <w:rFonts w:cs="Calibri" w:ascii="Calibri" w:hAnsi="Calibri"/>
        </w:rPr>
        <w:t xml:space="preserve"> Ήδη, έχουν δρομολογηθεί η μείωση του ΕΝΦΙΑ κατά 22%. Η βελτίωση των 120 δόσεων για τις ληξιπρόθεσμες οφειλές, που -όπως είπα- θα είναι η τελευταία ευνοϊκή ρύθμιση. Αλλά και η διευκόλυνση -θέλω να το τονίσω αυτό- στην προστασία της πρώτης κατοικίας με τη σημαντικότατη μείωση της σχετικής γραφειοκρατίας. Ακολουθούν, τους επόμενους μήνες, τα εξής μέτρα που θα συμπεριληφθούν στον προϋπολογισμό του 2020. Μέτρα για την αύξηση του διαθέσιμου εισοδήματος, την τόνωση της ανάπτυξης και των επενδύσεων, αλλά και τη στήριξη της οικογένειας απέναντι στον δημογραφικό κίνδυνο.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Διατηρείται το αφορολόγητο και μειώνεται ο συντελεστής για τα εισοδήματα μέχρι 10.000 ευρώ στο 9%, από 22% που είναι σήμερα. Ο φόρος στα αγροτικά σχήματα θα είναι μόνο 10%, ενώ άμεσα έρχεται στη Βουλή και νόμος για τους αγροτικούς συνεταιρισμούς. Μειώνεται ο φόρος στις επιχειρήσεις για τα εισοδήματα του 2019 από 28% στο 24%, με προοπτική να μειωθεί τελικά στο 20%. Ο φόρος στα μερίσματα μειώνεται από 10% σε 5%.</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Αναστέλλεται για τρία χρόνια ο Φ.Π.Α. στις νέες οικοδομές. Δίνεται έκπτωση 40% σε δαπάνες για την ενεργειακή αναβάθμιση και την ανακαίνιση κτιρίων, ενώ αναστέλλεται και ο φόρος υπεραξίας των ακινήτων. Μεσοπρόθεσμα, αλλά  όχι εντός του 2020, καταργούμε το τέλος επιτηδεύματος και την εισφορά αλληλεγγύης.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Μέσα στο 2020, επίσης, θα δοθεί επίδομα 2.000 ευρώ για κάθε νέο παιδί που γεννιέται στην Πατρίδα μας, με εξαίρεση μόνο όσους ανήκουν σε πολύ υψηλή εισοδηματική κατηγορία. Τα βρεφικά είδη, καθώς και τα κράνη και τα παιδικά καθίσματα μεταπίπτουν στον μειωμένο συντελεστή Φ.Π.Α. 13%. Παρέχεται πρόσθετο αφορολόγητο 1.000 ευρώ για κάθε παιδί και μηνιαία ενίσχυση 180 ευρώ για θέση σε παιδικό σταθμό.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Διατηρείται, τέλος, το έκτακτο επίδομα των συνταξιούχων -όχι η 13η σύνταξη, δεν επρόκειτο ποτέ περί 13ης σύνταξης- που φέτος καταβλήθηκε πρόωρα ως προεκλογικός «μποναμάς» και θα καταβληθεί στο τέλος του 2020. Σύντομα, ελπίζουμε ότι θα έχουμε τη δυνατότητα, η προστασία αυτής της κατηγορίας συμπολιτών μας να πάρει μια πιο θεσμική, μια πιο μόνιμη μορφή.</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Δεν σταματάμε, όμως, εδώ. Το φορολογικό νομοσχέδιο, που θα κατατεθεί εντός του επόμενου μήνα στη Βουλή, έρχεται να υπηρετήσει συνολικά την αναπτυξιακή και μεταρρυθμιστική προσπάθεια της χώρας.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Μερικά παραδείγματα: Απλουστεύει και απλοποιεί δραστικά τον φορολογικό κώδικα. Ενισχύει τις ηλεκτρονικές συναλλαγές. Συγκεντρώνει τα διάσπαρτα επενδυτικά κίνητρα, συμπεριλαμβανομένων και αυτών της αγοράς ακινήτων. Εκεί, ο συνδυασμός μειωμένου ΕΝΦΙΑ και έκπτωσης για ενεργειακή αναβάθμιση κτιρίων δίνει «τετραπλό μέρισμα ανάπτυξης»: Αυξάνει καταρχάς το εισόδημα των ιδιοκτητών, αυτό το έχουν, ήδη, αντιληφθεί όλοι οι ιδιοκτήτες ακινήτων. Ενισχύει τις επενδύσεις στην αγορά ακινήτων και τις κατασκευές που έχουν καταρρεύσει στα χρόνια της κρίσης. Και βελτιώνει τους ισολογισμούς των τραπεζών, πολλαπλασιάζοντας την αξία των δανείων με εξασφάλιση στα χαρτοφυλάκιά τους. Και βελτιώνει, φυσικά, την αξία της ακίνητης περιουσίας.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Το φορολογικό νομοσχέδιο δημιουργεί συνθήκες ώστε η Ελλάδα να γίνει έδρα μεγάλων πολυεθνικών εταιρειών, που καλύπτουν την ευρύτερη περιοχή μας, τη Νοτιοανατολική Μεσόγειο, τη Μέση Ανατολή, την Αφρική. Το νομοσχέδιο θα αποσαφηνίζει επίσης, την έννοια της φορολογικής κατοικίας για προσέλκυση αλλοδαπών και αγορά κατοικίας. Για πρώτη φορά η χώρα θα αποκτήσει ένα διεθνώς ανταγωνιστικό πλαίσιο φορολογικής κατοικίας. Αυτά που κάνει η Κύπρος, η Ιταλία, η Πορτογαλία, η Μάλτα, θα τα κάνουμε και εμείς εδώ. Ενισχύει, όμως, το νομοσχέδιο -και θα σταθώ λίγο σε αυτό- και την εταιρική κοινωνική ευθύνη και δίνει κίνητρα σε επιχειρήσεις που θα ενισχύουν τους εργαζόμενους με παροχές σε είδος. Ενώ καθιερώνονται οι υπεραποσβέσεις με στόχο να αυξηθούν εμπροσθοβαρώς οι επενδύσεις και η απασχόληση.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Μιλώντας, πάντως, για κίνητρα υπέρ της ανάπτυξης και της επιχειρηματικότητας, θα ήθελα να επαναλάβω κάτι που το έχω πει πολλές φορές: Αυτή η Κυβέρνηση είναι πρόθυμη να δώσει κάθε βοήθεια στις επιχειρήσεις για να προοδεύσουν. Θέλει, όμως, μαζί τους να προοδεύσουν και η χώρα και οι εργαζόμενοι! Γι΄ αυτό και απαιτεί από τις επιχειρήσεις να πληρώνουν τους μειωμένους φόρους, να τηρούν την εργατική νομοθεσία, να φροντίζουν τους υπαλλήλους τους, να σέβονται το περιβάλλον. Καμία -το επαναλαμβάνω- καμία φιλοεπενδυτική πολιτική δεν μπορεί να εκληφθεί ως διαβατήριο για εργοδοτική ασυδοσία. Η ελληνική επιχειρηματικότητα πρέπει και αυτή να αλλάξει εργοδοτικά πρότυπα.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Με τον ίδιο τρόπο που είμαι σύμμαχος της υγιούς και δημιουργικής επιχειρηματικότητας, μετατρέπομαι και στον πιο σκληρό αντίπαλο όποιου την προσβάλλει με αντεργατική και αντικοινωνική συμπεριφορά. Οι καλοί λογαριασμοί κάνουν τους καλούς φίλους…</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u w:val="single"/>
        </w:rPr>
        <w:t>Πεδίο δεύτερο, οι επενδύσεις.</w:t>
      </w:r>
      <w:r>
        <w:rPr>
          <w:rFonts w:cs="Calibri" w:ascii="Calibri" w:hAnsi="Calibri"/>
        </w:rPr>
        <w:t xml:space="preserve"> Πριν ακόμη κλείσει το 2019 προωθούνται με ταχύτητα πολλά δυναμικά επενδυτικά σχέδια,τα οποία θα προσφέρουν στη χώρα δημόσια έσοδα, αλλά κυρίως στους πολίτες πολλές καλές θέσεις εργασίας με καλές αμοιβές: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Στο Ελληνικό δημοσιεύθηκαν οι τρεις κομβικές Κοινές Υπουργικές Αποφάσεις για το πάρκο, το παράκτιο μέτωπο και το καζίνο. Ήταν πιο σύνθετο απ’ ό,τι πιστεύαμε, αλλά το κάναμε. Ενώ, μέσα στο μήνα, αναμένεται και η τέταρτη υπουργική απόφαση για τις ζώνες πολεοδόμησης και η δρομολόγηση του διαγωνισμού για το καζίνο έως τις 4 Οκτωβρίου. Αυτό σημαίνει ότι το Δημόσιο θα εισπράξει αμέσως την προκαταβολή των 300 εκατομμυρίων ευρώ. Και τα έργα ξεκινούν αρχές του 2020. Συνολική αξία της επένδυσης, οκτώ δισεκατομμύρια ευρώ. Στην πλήρη της ανάπτυξη. 10.000 και παραπάνω θέσεις εργασίας κατά την κατασκευή, 75.000 συμπολίτες μας θα εργάζονται στο Ελληνικό με την ολοκλήρωση του έργου.</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Στην Eldorado Gold υπογράφηκαν οι τρεις αποφάσεις που έμεναν στα συρτάρια του Υπουργείου, επί τρία χρόνια, παρά τις αλλεπάλληλες θετικές αποφάσεις του ΣτΕ, για την περιβαλλοντική αναβάθμιση της επένδυσης στις Σκουριές. Ταυτόχρονα, συζητούμε με την εταιρεία την αναθεώρηση της σύμβασης παραχώρησης, ώστε ενδεχομένως και εφόσον υπάρχει και η σύμφωνη γνώμη της τοπικής κοινωνίας, να πραγματοποιηθεί και νέα επένδυση στην Θράκη. Η συνολική αξία του έργου; Παραπάνω από ένα δις ευρώ. Θέσεις απασχόλησης κατά την κατασκευή; 1.900 εργαζόμενοι. Και μετά την ολοκλήρωσή του; Σχεδόν 1.000 άτομα.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Η Cosco επίσης κατέθεσε νέο σχέδιο, πιο επιθετικό, με περισσότερες επενδύσεις: Για επέκταση των προβλητών κρουαζιέρας, για καινούργιες υποδομές, αλλά και για ίδρυση ξενοδοχείων. Το Υπουργείο Ναυτιλίας θα έχει απάντηση μέχρι τον επόμενο μήνα. Συνολική αξία επένδυσης; Κοντά στα 800 εκατομμύρια ευρώ. 2.500 εργαζόμενοι θα εργαστούν κατά την κατασκευή, 3.000 μόνιμες νέες θέσεις εργασίας.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Καλωσορίζω μια σειρά από πολύ σημαντικές επενδύσεις σε έναν κλάδο υψηλής προστιθέμενης αξίας για την ελληνική οικονομία, τον κλάδο του φαρμάκου.Η πρώτη έχει τοπικό και ταυτόχρονα διεθνές ενδιαφέρον. Η πολυεθνική εταιρεία PFIZER αποφάσισε μόλις την περασμένη Δευτέρα να δημιουργήσει εδώ στην Θεσσαλονίκη το πρώτο από τα 6 διεθνή κέντρα ψηφιακής τεχνολογίας, τεχνητής νοημοσύνης και ανάλυσης μεγάλων δεδομένων. Πρόκειται για μια σαφέστατη ψήφο εμπιστοσύνης στις προοπτικές της ελληνικής οικονομίας, στην αξιοπιστία της Κυβέρνησης, αλλά και στις δυνατότητες της Βόρειας Ελλάδας. 200 νέες καλές θέσεις εργασίας για ηλεκτρολόγους μηχανικούς και μηχανικούς ηλεκτρονικών υπολογιστών θα δημιουργηθούν σύντομα. Με προοπτική, μάλιστα, να γίνουν πολύ περισσότερες καθώς μιλάμε για μια επένδυση σε τεχνολογίες του μέλλοντος.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Ταυτόχρονα, νέες επενδύσεις αξίας 460 εκατομμυρίων ευρώ θα πραγματοποιηθούν, μέσα στην επόμενη τριετία, από 17 φαρμακοβιομηχανίες και στην υπόλοιπη Ελλάδα. Τα επενδυτικά σχέδια βρίσκονται ήδη στα χέρια των Υπουργείων Οικονομικών και Ανάπτυξης. Αφορούν τόσο σε επενδύσεις σε έρευνα και ανάπτυξη, σε κλινικές μελέτες, όσο και σε εκσυγχρονισμό παραγωγικών εγκαταστάσεων και αναβάθμιση διαδικασιών που οδηγούν στην ανάπτυξη και παραγωγή καινοτόμων προϊόντων.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Ως ελάχιστο κίνητρο για αυτές τις επενδύσεις η Κυβέρνηση αποφάσισε να δώσει τη δυνατότητα, σε όσες εταιρείες του κλάδου επενδύουν, να συμψηφίσουν (έως 50 εκατομμύρια ευρώ για το 2019) μέρος των επενδύσεων αυτών με τις υποχρεώσεις τους έναντι του ελληνικού Δημοσίου για το clawback. Το μήνυμα είναι σαφές: Όποιος επενδύει σε διεθνώς ανταγωνιστικά και εμπορεύσιμα προϊόντα, στα οποία υστερεί σημαντικά η ελληνική οικονομία, όποιος δημιουργεί καλές, μόνιμες, καλά αμειβόμενες θέσεις εργασίας υψηλής εξειδίκευσης, όποιος φέρνει υψηλή προστιθέμενη αξία στην ελληνική οικονομία ανταμείβεται.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Στον τομέα των αμυντικών βιομηχανιών είναι έτοιμοι οι σχετικοί διαγωνισμοί, όπως και αυτός των Ναυπηγείων Σκαραμαγκά. Μέσα στο 2019 θα έχουν ολοκληρωθεί και οι διαπραγματεύσεις για τα Ναυπηγεία Ελευσίνας.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Αλλά και στον Τουρισμό δρομολογούνται ήδη πολλές επενδύσεις, με εμβληματικές αυτές σε Κασσιόπη, Αφάντου και Ελούντα. «Ανάπτυξη για Όλους», όμως, και «Ανάπτυξη Παντού», σημαίνει, επίσης, την ανάπτυξη της μικρής, της μεσαίας επιχείρησης. Γιατί επιτυχία θα είναι όταν, παράλληλα με ένα μεγάλο έργο, να αυξάνει τον τζίρο του και ένα μικρό μαγαζί. Όταν, δίπλα σε έναν κολοσσό που έρχεται στην Ελλάδα, θα ιδρύεται μια τοπική επιχείρηση η οποία θα μπορεί να προσλάβει δύο ή τρεις υπαλλήλους.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 xml:space="preserve">Αυτοί ακριβώς είναι και οι στόχοι του πλέγματος των μέτρων που προωθούμε. Κεντρικό ρόλο, πάντως, στον τομέα των επενδύσεων θα έχουν οι σαρωτικές παρεμβάσεις στα πολλά εμπόδια -που και σήμερα- εξακολουθούν να υπάρχουν  στο επιχειρηματικό περιβάλλον. </w:t>
      </w:r>
      <w:r>
        <w:rPr>
          <w:rFonts w:cs="Calibri" w:ascii="Calibri" w:hAnsi="Calibri"/>
          <w:shd w:fill="FFFFFF" w:val="clear"/>
        </w:rPr>
        <w:t>«</w:t>
      </w:r>
      <w:r>
        <w:rPr>
          <w:rFonts w:cs="Calibri" w:ascii="Calibri" w:hAnsi="Calibri"/>
        </w:rPr>
        <w:t>Σαρώστε τα αντικίνητρα για επενδύσεις</w:t>
      </w:r>
      <w:r>
        <w:rPr>
          <w:rFonts w:cs="Calibri" w:ascii="Calibri" w:hAnsi="Calibri"/>
          <w:shd w:fill="FFFFFF" w:val="clear"/>
        </w:rPr>
        <w:t>»</w:t>
      </w:r>
      <w:r>
        <w:rPr>
          <w:rFonts w:cs="Calibri" w:ascii="Calibri" w:hAnsi="Calibri"/>
        </w:rPr>
        <w:t>, ακούμε να μας λέει η αγορά. Αυτό ακριβώς κάνουμε. Το πρώτο δείγμα γραφής το δίνουμε την επόμενη εβδομάδα με ένα σημαντικό αναπτυξιακό διυπουργικό νομοσχέδιο που κατατίθεται σε δημόσια διαβούλευση. Άμεσα καθιερώνονται ευνοϊκότεροι όροι για την προσέλκυση στρατηγικών επενδύσεων. Απλοποιούνται οι περιβαλλοντικές αδειοδοτήσεις -μεγάλος βραχνάς για οποιαδήποτε επενδυτική δραστηριότητα στη χώρα μας- κατά τα ευρωπαϊκά πρότυπα. Διευκολύνεται η εγκατάσταση επιχειρηματικών πάρκων. Για την ενημέρωση και την προσέλκυση επενδύσεων, ιδρύεται, επιτέλους, ένα Μητρώο Υποδομών όλης της χώρας. Δρομολογείται μια ιδέα του Τεχνικού Επιμελητηρίου, ένας Ενιαίος Ψηφιακός Χάρτης,</w:t>
      </w:r>
      <w:r>
        <w:rPr>
          <w:rFonts w:cs="Calibri" w:ascii="Calibri" w:hAnsi="Calibri"/>
          <w:b/>
          <w:bCs/>
        </w:rPr>
        <w:t xml:space="preserve"> </w:t>
      </w:r>
      <w:r>
        <w:rPr>
          <w:rFonts w:cs="Calibri" w:ascii="Calibri" w:hAnsi="Calibri"/>
        </w:rPr>
        <w:t>ο οποίος θα μπορεί να αποτυπώνει με το πάτημα ενός κουμπιού όλες τις πληροφορίες που συνδέονται με οποιοδήποτε οικόπεδο στη χώρα. Με τις καθοριστικές χρήσεις, για τους συντελεστές δόμησης και τις ιδιοκτησίες.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Εκσυγχρονίζεται, επίσης, η τόσο σημαντική νομοθεσία για τις συμπράξεις μεταξύ Δημόσιου και Ιδιωτικού Τομέα. Ενισχύουμε, περνούν στο Υπουργείο Εξωτερικών, Γραμματείες με αντικείμενο: τις εξαγωγές, την εξωστρέφεια, την οικονομική διπλωματία. Στις τηλεπικοινωνίες, τέλος, δρομολογείται η επιτάχυνση της αδειοδότησης συστημάτων κεραιών που αποτελεί αναγκαία συνθήκη για να περάσει η χώρα στην εποχή του 5G. Σ’ ένα παράλληλο μέτωπο, αλλά όχι λιγότερο σημαντικό, προχωρούμε με ένα ενιαίο σχέδιο της μείωσης των (κόκκινων δανείων,) ώστε να δοθεί στις επιχειρήσεις η ευκαιρία για μια νέα αρχή, αλλά κυρίως να υπάρξει πραγματική ρευστότητα στην οικονομία. Αυτό θα γίνει με ένα νέο σύστημα εγγυήσεων -κατά το Ιταλικό πρότυπο-  αλλά και με βελτίωση της πτωχευτικής διαδικασίας, ώστε να αναδιαρθρώνονται γρήγορα οι επιχειρήσεις που μπορεί να αναταχθούν.</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Προσφέρουμε, λοιπόν, στις τράπεζες όλα τα κατάλληλα εργαλεία. Απαιτούμε από τις τράπεζες να έχουν μειώσει πολύ γρήγορα, κατά προτίμηση, σε μονοψήφια ποσοστά τα κόκκινα χαρτοφυλάκια εντός των επόμενων τριών ετών. Για να μπορούν να επιτελούν το ρόλο τους, να χρηματοδοτούν, δηλαδή, την ανάπτυξη και τις επενδύσεις.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pPr>
      <w:r>
        <w:rPr>
          <w:rFonts w:cs="Calibri" w:ascii="Calibri" w:hAnsi="Calibri"/>
          <w:u w:val="single"/>
        </w:rPr>
        <w:t>Τρίτο πεδίο αποτελούν τα Εργασιακά</w:t>
      </w:r>
      <w:r>
        <w:rPr>
          <w:rFonts w:cs="Calibri" w:ascii="Calibri" w:hAnsi="Calibri"/>
        </w:rPr>
        <w:t>. Αποδίδω μεγάλη σημασία σε αυτόν τον τομέα. </w:t>
      </w:r>
    </w:p>
    <w:p>
      <w:pPr>
        <w:pStyle w:val="Web"/>
        <w:spacing w:before="0" w:after="0"/>
        <w:jc w:val="both"/>
        <w:rPr>
          <w:rFonts w:ascii="Calibri" w:hAnsi="Calibri" w:cs="Calibri"/>
          <w:lang w:val="en-US"/>
        </w:rPr>
      </w:pPr>
      <w:r>
        <w:rPr>
          <w:rFonts w:cs="Calibri" w:ascii="Calibri" w:hAnsi="Calibri"/>
        </w:rPr>
        <w:t>Στόχος μας, η προστασία των εργαζόμενων, η στήριξη της πλήρους απασχόλησης και, βέβαια, η δημιουργία πολλών, νέων, θέσεων εργασίας. Δυστυχώς, η συζήτηση γύρω από τα εργασιακά γίνεται συχνά πεδίο ανακύκλωσης ξεπερασμένων ιδεοληψιών. Ας δούμε. λοιπόν, επιτέλους, την αλήθεια κατάματα. Η υπερ-ρύθμιση και ο ασφυκτικός έλεγχος στο όνομα της δήθεν προστασίας των εργαζόμενων, φέρνει συχνά τα  αντίθετα αποτελέσματα: Η αγορά αντιδρά με υπέρμετρη ελαστικοποίηση των όρων εργασίας, ιδίως στις μικρές και στις μεσαίες επιχειρήσεις. Μεταφέροντας πολλούς εργαζόμενους στη μαύρη και, κυρίως, στην υποδηλωμένη απασχόληση. Ενώ μεγάλες επιχειρήσεις χάνουν καταρτισμένους εργαζόμενους που φεύγουν στο εξωτερικό, γιατί, απλά, δεν αντέχουν την υψηλή φορολογία αλλά και τις υψηλές εργοδοτικές εισφορές. Είδαμε, άλλωστε, με την κατάργηση του βάσιμου λόγου απόλυσης ξεκάθαρα τη θετική αντίδραση της αγοράς με τα στοιχεία που μας έδωσε η ΕΡΓΑΝΗ, τον Αύγουστο. Η ρύθμιση αυτή, όχι μόνο δεν οδήγησε στην αύξηση των απολύσεων, έφερε το καλύτερο οκτάμηνο όλων των εποχών στο ισοζύγιο προσλήψεων-απολύσεων και το καλύτερο αποτέλεσμα Αυγούστου από το 2014. Έτσι καταρρίπτονται οι οπισθοδρομικές ιδεοληψίες. Με θάρρος, αλλά και με επιμονή στην αλήθεια των αριθμών.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Αντίστοιχες στρεβλώσεις υπάρχουν πολλές. Πρέπει να αρθούν. Η χώρα χρειάζεται μία σύγχρονη, ασφαλή και ευέλικτη αγορά εργασίας. Με κανόνες για τους εργοδότες. Με αυστηρά πρόστιμα, τα οποία και δεν πρόκειται να μειωθούν, για όσους παραβιάζουν την εργατική νομοθεσία. Αλλά και με συνθήκες που βελτιώνουν την ανταγωνιστικότητα των επιχειρήσεων. Δεν μπορείς να είσαι ταυτόχρονα υπέρ της εργασίας και την ίδια στιγμή να την υπερφορολογείς. Ειδικά σε μια οικονομία με εκτεταμένη αδήλωτη και υποδηλωμένη εργασία. Γι’ αυτό και ξεκινά από την 1</w:t>
      </w:r>
      <w:r>
        <w:rPr>
          <w:rFonts w:cs="Calibri" w:ascii="Calibri" w:hAnsi="Calibri"/>
          <w:vertAlign w:val="superscript"/>
        </w:rPr>
        <w:t>η</w:t>
      </w:r>
      <w:r>
        <w:rPr>
          <w:rFonts w:cs="Calibri" w:ascii="Calibri" w:hAnsi="Calibri"/>
        </w:rPr>
        <w:t xml:space="preserve"> Ιουλίου του 2020 η σταδιακή μείωση των ασφαλιστικών εισφορών κατά πέντε μονάδες, έως και το 2023. Μέχρι το τέλος του 2020 θα έχουν μειωθεί κατά μια μονάδα περίπου. Προσέξτε όμως. Μόνο για τους μισθωτούς πλήρους απασχόλησης. Ίσως, τυπικά το μέτρο να εντάσσεται στο κεφάλαιο των Εργασιακών. Στην ουσία, όμως, αποτελεί και αυτό μία φορολογική τομή.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Μόνο στην Ελλάδα υπάρχει αυτή η πρωτοτυπία των «μεικτών» και των «καθαρών» αποδοχών. Διότι, μόνο εδώ οι κρατήσεις είναι τόσο υψηλές, ώστε να μειώνουν, σημαντικά, την αγοραστική δύναμη του εργαζομένου. Αλλά και να αποθαρρύνουν τον εργοδότη να επενδύσει στην πρόσληψη νέου εργατικού δυναμικού, ειδικά πλήρους απασχόλησης. Με τη μείωση, λοιπόν, των εισφορών όλοι οι εργαζόμενοι θα δουν στο ταμείο τους αύξηση στα χρήματά τους. Αλλά και οι επιχειρήσεις θα δουν να μειώνεται το κόστος τους ανά απασχολούμενο. Αυτό θα οδηγήσει στην αύξηση της μόνιμης απασχόλησης, που είναι κεντρικός μας στόχος.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Επιπλέον, αναγνωρίζοντας το μεγάλο πρόβλημα της υποδηλωμένης εργασίας αλλά και της κατάχρησης των ευέλικτων μορφών εργασίας, δουλεύεις οκτάωρο αλλά εμφανίζεσαι να δουλεύεις τετράωρο. Θεσπίζουμε αμέσως προσαύξηση στην αμοιβή των μερικώς απασχολούμενων κατά 10% την ώρα για υπερωριακή απασχόληση. Έτσι ώστε να ενθαρρυνθεί η μόνιμη απασχόληση. Αλλά 600.000 συμπολίτες μας θα διαπιστώσουν άμεσα ότι αυτό οδηγεί και αύξηση των αποδοχών τους. Στο ίδιο διάστημα αναβαθμίζεται και η ΕΡΓΑΝΗ, θα απεικονίζει, πλέον, όλες τις μονάδες εργασίας στη χώρα. Έτσι θα διευκολυνθεί ο έλεγχος της αδήλωτης εργασίας και κάθε παράβαση της εργατικής νομοθεσίας.</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Από την άλλη πλευρά, ιδρύεται Λευκό Μητρώο Επιχειρήσεων για τους συνεπείς εργοδότες. Εκσυγχρονίζεται ο συνδικαλιστικός νόμος. Προσαρμόζεται στα ευρωπαϊκά δεδομένα του κόσμου της εργασίας το σύστημα των συλλογικών διαπραγματεύσεων. Από τις κλαδικές συμβάσεις θα εξαιρούνται, πλέον, μόνο και το τονίζω, επιχειρήσεις υπό διάσωση ή και αναδιάρθρωση προκειμένου να σώζονται, με αυτόν τον τρόπο, θέσεις εργασίας.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Καταργείται αυτή η τεράστια γραφειοκρατία στη δήλωση των υπερωριών με την καθιέρωση ηλεκτρονικής κάρτας εργαζομένου, σε πρώτη φάση πιλοτικά στις μεγάλες επιχειρήσεις. Όλοι οι εργοδότες γνωρίζουν πόσο μεγάλη ταλαιπωρία είναι αυτό. Ένα μέτρο που κάνοντας χρήση της σύγχρονης τεχνολογίας βάζει τέρμα σε όλες γραφειοκρατικές απόπειρες του παρελθόντος για τον έλεγχο της υπερωριακής απασχόλησης.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Τέλος, η μεγαλύτερη ίσως μεταρρύθμιση στο χώρο του Υπουργείου Εργασίας: Μέχρι τον Ιούνιο του 2020, το 34%, μια στις τρεις, νέες συντάξεις θα εκδίδεται ηλεκτρονικά, χωρίς τη φυσική παρουσία του ασφαλισμένου. Μέχρι τον Ιούνιο του 2021 θα φτάσουμε στο 90%. Ενώ τότε θα είναι έτοιμο και το νέο σύστημα επικουρικής ασφάλισης για τους νεοεισερχόμενους στην αγορά εργασίας, ώστε να ισχύσει από την 1</w:t>
      </w:r>
      <w:r>
        <w:rPr>
          <w:rFonts w:cs="Calibri" w:ascii="Calibri" w:hAnsi="Calibri"/>
          <w:vertAlign w:val="superscript"/>
        </w:rPr>
        <w:t>η</w:t>
      </w:r>
      <w:r>
        <w:rPr>
          <w:rFonts w:cs="Calibri" w:ascii="Calibri" w:hAnsi="Calibri"/>
        </w:rPr>
        <w:t xml:space="preserve"> Ιανουαρίου του 2021.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Η</w:t>
      </w:r>
      <w:r>
        <w:rPr>
          <w:rFonts w:cs="Calibri" w:ascii="Calibri" w:hAnsi="Calibri"/>
          <w:u w:val="single"/>
        </w:rPr>
        <w:t xml:space="preserve"> ψηφιακή  πραγματικότητα είναι το τέταρτο πεδίο </w:t>
      </w:r>
      <w:r>
        <w:rPr>
          <w:rFonts w:cs="Calibri" w:ascii="Calibri" w:hAnsi="Calibri"/>
        </w:rPr>
        <w:t>που κρίνεται η Ανάπτυξη για Όλους. Γιατί ο 21ος αιώνας, πρώτα απ’ όλα, απαιτεί ένα Ψηφιακό Κράτος. Γρήγορο, αποτελεσματικό, παραγωγικό υπέρ του πολίτη.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Σήμερα, η Ελλάδα είναι ουραγός στους ψηφιακούς δείκτες: 26η στο σύνολο των 28, 27 -σύντομα, κρατών-μελών της Ευρωπαϊκής Ένωσης. Δέσμευσή μας είναι εντός της επόμενης τετραετίας να βρεθούμε στον ευρωπαϊκό μέσο όρο της. Ξεκινώντας με το εθνικό πλαίσιο κατά της γραφειοκρατίας, με εργαλείο την ηλεκτρονική διακυβέρνηση.  Θέλουμε να κάνουμε τον πολίτη σύμμαχο στην καταπολέμηση της ταλαιπωρίας του. Γι’ αυτό και θεσμοθετούμε ένα Παρατηρητήριο Γραφειοκρατίας, με αποστολή την κυλιόμενη, τη συνεχή, αποτύπωση των διοικητικών βαρών που προκύπτουν από νόμους, αποφάσεις της Διοίκησης για επιχειρήσεις, πολίτες και υπαλλήλους. Θα δημοσιεύει τακτικές αναφορές για τις δυσλειτουργίες. Με τρόπο απολύτως κατανοητό για τον πολίτη, θα προτείνει πρακτικές λύσεις.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Μέσα στο 2020 απλουστεύεται το πλαίσιο που αφορά στοχευμένες πολιτικές. Γονείς με παιδιά με ειδικά προβλήματα, όσον αφορά τη διάγνωση για την ειδική αγωγή. Τους απόδημους Έλληνες, αποδίδω μεγάλη σημασία στην τεράστια γραφειοκρατία στην οποία υπόκεινται όταν πηγαίνουν για να διεκπεραιώσουν υποθέσεις τους στα προξενεία. Μπορούμε να κάνουμε τη ζωή τους πολύ πιο απλή, πιο εύκολη. Αλλά να διευκολύνουμε και τους υπαλλήλους «πρώτης γραμμής». Δημόσιους λειτουργούς που έρχονται σε επαφή με πολίτες, γιατροί, νοσοκόμοι, δάσκαλοι, δικαστικοί υπάλληλοι, αστυνομικοί. Πρέπει να ψηφιοποιήσουμε την ενδοδιοικητική συνεργασία, θα διευκολύνει τους ίδιους, κάνοντάς τους πιο παραγωγικούς. Πριν το τέλος του χρόνου θα έχει προκηρυχθεί και ο διαγωνισμός για τις νέες ταυτότητες. Δεν θα έχουν, απλά, μία φωτογραφία και μερικά στοιχεία κατόχου. Αλλά θα ενσωματώνουν την πιο εξελιγμένη υποδομή, με ψηφιακές υπογραφές, η οποία θα επιτρέπει την λεγόμενη «απομακρυσμένη ταυτοποίηση». Θα μπορούν έτσι, οι πολίτες, με ασφάλεια να έχουν πρόσβαση στις δημόσιες υπηρεσίες από το σπίτι τους ή απ’ τη δουλειά. Στους πρώτους μήνες του 2020 θα είναι, επίσης, διαθέσιμη σε πιλοτική μορφή η ηλεκτρονική πύλη GOV.GR,  η κεντρική γέφυρα αλληλεπίδρασης του πολίτη με το κράτος. Σε πρώτο επίπεδο, θα συγκεντρωθούν εκεί οι υπηρεσίες που είναι διαθέσιμες σε πολλές διάσπαρτες πλατφόρμες. Σταδιακά, όμως, η πύλη αυτή, θα αποτελέσει το κύριο σημείο επαφής του πολίτη με το κράτος. Τόσο για πληροφορίες όσο και για υπηρεσίες που μέχρι σήμερα απαιτούν φυσική παρουσία. Στις αρχές του 2020, η Κυβέρνηση θα παρουσιάσει την εθνική της στρατηγική για τα δίκτυα 5G με δημοπράτηση και του σχετικού φάσματος μέχρι το τέλος του 2020.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Κυρίες και κύριοι,</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rPr>
      </w:pPr>
      <w:r>
        <w:rPr>
          <w:rFonts w:cs="Calibri" w:ascii="Calibri" w:hAnsi="Calibri"/>
        </w:rPr>
        <w:t>Η πολιτική της ανάπτυξης για όλους μπορεί να εκδηλώνεται κυρίως στην οικονομία. Προς αυτήν, όμως, συγκλίνουν, τελικά, όλες οι πολιτικές της Κυβέρνησης. Η Παιδεία, η Υγεία, η Ασφάλεια του Πολίτη, δεν κινούνται ανεξάρτητα από αυτήν την κεντρική προτεραιότητα. Η προστασία του πολίτη αποτελεί αυτονόητη υποχρέωση του Κράτους, είναι, όμως, ταυτόχρονα και προϋπόθεση ανάπτυξης. Γιατί πώς θα ανθίσει μια γειτονιά αν πολιορκείται από το έγκλημα; Ποιος έμπορος θα ανοίξει ένα μαγαζί αν μπορεί αύριο να καεί; Ή ακόμα χειρότερα, γιατί είναι πολύ πιο συχνό το φαινόμενο, αν απειλείται ο τζίρος του από το ανεξέλεγκτο παρεμπόριο;</w:t>
      </w:r>
    </w:p>
    <w:p>
      <w:pPr>
        <w:pStyle w:val="Web"/>
        <w:spacing w:before="0" w:after="0"/>
        <w:jc w:val="both"/>
        <w:rPr>
          <w:rFonts w:ascii="Calibri" w:hAnsi="Calibri" w:cs="Calibri"/>
          <w:lang w:val="en-US"/>
        </w:rPr>
      </w:pPr>
      <w:r>
        <w:rPr>
          <w:rFonts w:cs="Calibri" w:ascii="Calibri" w:hAnsi="Calibri"/>
        </w:rPr>
        <w:t>Σε αυτά τα προβλήματα απαντούν οι ενέργειές μας. Άμεση πρόσληψη 1.500 νέων αστυνομικών μέχρι το τέλος του έτους. Ανασύσταση των ομάδων «ΔΙΑΣ» και «ΔΕΛΤΑ». Ήδη η παρουσία της αστυνομίας είναι πιο αισθητή σε όλη την Ελλάδα. Αλλά και ανανέωση του στόλου των περιπολικών της ΕΛ.ΑΣ. μέσα στο 2020.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Όμως και η Υγεία ωφελεί, από την πλευρά της, την οικονομία:  Δεν αναφέρομαι μόνο στις μεγάλες επενδύσεις, για τις οποίες μίλησα πριν. Ο εξορθολογισμός των προμηθειών και η ενιαία διοίκηση στα νοσοκομεία, καθώς και η ανάπτυξη της τηλεϊατρικής εξοικονομούν χρήματα. Ο ιατρικός τουρισμός αυξάνει τα δημόσια έσοδα και εκεί αποσκοπούν και μέτρα, όπως οι ψηφιακοί ιατρικοί φάκελοι. Η πλήρης αξιοποίηση της ηλεκτρονικής συνταγογράφησης, για να πατάξουμε, επιτέλους, τη μάστιγα της υπερσυνταγογράφησης. Όπως, όμως, και οι 2.000 προσλήψεις νοσηλευτών και 2.000 νέων γενικών ιατρών Πρωτοβάθμιας Υγείας. Οι πρώτοι 800 θα αναλάβουν αμέσως τα καθήκοντά τους.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Ανάπτυξη, όμως, δεν νοείται χωρίς σύγχρονη Παιδεία και χωρίς πρωτοπόρα έρευνα σε ασφαλή και εξωστρεφή Πανεπιστήμια, συνδεδεμένα με την αγορά εργασίας. Γι΄ αυτό και άμεσα αποκαταστήσαμε το πραγματικό άσυλο διακίνησης της γνώσης και ιδεών στα Πανεπιστήμιά μας. Προχωρούμε άμεσα την ίδρυση ξενόγλωσσων τμημάτων στα δημόσια Πανεπιστήμια και απελευθερώνουμε τη χρηματοδότηση των ερευνητικών μας προγραμμάτων από το βραχνά της γραφειοκρατίας, αλλάζοντας το ρυθμιστικό πλαίσιο για τους ερευνητικούς λογαριασμούς των ΕΛΚΕ. Έτσι μόνο θα στηριχθεί η καινοτομία που είναι η άλλη όψη της ανάπτυξης. Έτσι θα στηριχθεί η νέα επιχειρηματικότητα και η δυναμική κοινότητα των startups.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Είχα σήμερα την ευκαιρία να επισκεφθώ την Έκθεση και το περίπτερο του Υπουργείου Ψηφιακής Πολιτικής. Παραπάνω από 300 νέες επιχειρήσεις, νέα παιδιά, προσβλέπουν πια να φτιάξουν τη δική τους επιχείρηση στο χώρο της έρευνας, της καινοτομίας. Πολλοί προέρχονται από εξαιρετική ερευνητική δουλειά που γίνεται στα Πανεπιστήμια, στα ερευνητικά μας ιδρύματα και αυτή η προσπάθεια θα στηριχθεί από αυτή την Κυβέρνηση. Θα σταματήσουμε πια να είμαστε ουραγοί στα ζητήματα της τεχνολογίας και της καινοτομίας.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Ταυτόχρονα, όμως,</w:t>
      </w:r>
      <w:r>
        <w:rPr>
          <w:rFonts w:cs="Calibri" w:ascii="Calibri" w:hAnsi="Calibri"/>
          <w:b/>
          <w:bCs/>
        </w:rPr>
        <w:t xml:space="preserve"> </w:t>
      </w:r>
      <w:r>
        <w:rPr>
          <w:rFonts w:cs="Calibri" w:ascii="Calibri" w:hAnsi="Calibri"/>
        </w:rPr>
        <w:t>αναθεωρούμε πλήρως το πλαίσιο για την τεχνική εκπαίδευση, αλλά και για τη διά βίου μάθηση. Με τον νέο ΟΑΕΔ στην πρώτη γραμμή, σε συνεργασία πάντα με τις επιχειρήσεις. Σε συγχρονισμό με τις ανάγκες κάθε τοπικής κοινωνίας και κάνοντας χρήση των διαθέσιμων ευρωπαϊκών πόρων για την κατάρτιση και την απόκτηση νέων δεξιοτήτων.</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Κυρίες και κύριοι,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Αν η γραφειοκρατία κοστίζει, σήμερα, στους Έλληνες το 7% του Α.Ε.Π., όπως λένε αρκετές μελέτες, τότε γίνεται κατανοητό πόσο αναπτυξιακή πρωτοβουλία είναι και το νοικοκύρεμα της δημόσιας διοίκησης. Η αξιοποίηση του δυναμικού της απελευθερώνει και πόρους και χρόνο. Κάνει πιο εύκολη τη ζωή του πολίτη, αλλά, ταυτόχρονα, δίνει και κίνητρο στους υπαλλήλους να κάνουν πιο παραγωγική, πιο ουσιαστική την εργασία τους. Αποτελούν, λοιπόν, κατά συνέπεια, και αυτές αναπτυξιακές πρωτοβουλίες, έστω κι αν σε κάποιους μπορεί να φαίνονται οργανωτικού χαρακτήρα.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Το Ενιαίο Σύστημα Κινητικότητας για την αποδοτικότερη κάλυψη των αναγκών των δημόσιων φορέων. Η άμεση ενεργοποίηση του κλάδου των επιτελικών στελεχών της Δημόσιας Διοίκησης, αλλά και η διαρκής κατάρτιση των υπαλλήλων μέσω του Εθνικού Κέντρου Δημόσιας Διοίκησης και Αυτοδιοίκησης.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Θα ήταν ταυτολογία, τέλος, αν μιλούσα για την ανάπτυξη μέσω των μεγάλων έργων. Ξέρουμε ότι σε όλη τη διαδρομή της, η Ελλάδα νίκησε την ανεργία και απέκτησε νέο πλούτο όταν βασίστηκε σε νέες υποδομές. Γι΄ αυτό και το σχέδιό μας για τους οδικούς άξονες, τις επεκτάσεις του μετρό και για τα πέντε εμβληματικά έργα σε Αθήνα, Πειραιά και Θεσσαλονίκη έσπευσα να τα παρουσιάσω, ήδη, στις Προγραμματικές μου δηλώσεις. Σε λίγο θα αναφερθώ ειδικά στην Βόρεια Ελλάδα. Για την ώρα, όμως, θα περιοριστώ σε δύο επισημάνσεις.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Πρώτον, όπως διαπιστώνετε, η αναπτυξιακή κατεύθυνση διαπερνά το σύνολο της δράσης αυτής της Κυβέρνησης. Ακόμη και το χώρο της άμυνας με την εξυγίανση της αμυντικής βιομηχανίας μας, αλλά και των διεθνών μας σχέσεων με αποτελεσματική αναδιοργάνωση της οικονομικής διπλωματίας.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Και δεύτερον ότι, ειδικά σε αυτήν τη συγκυρία, δύο πεδία πολιτικής αποκτούν ξεχωριστό ενδιαφέρον για την Πατρίδα μας: Η ενέργεια και το περιβάλλον. Μέχρι τα τέλη του 2019, παρουσιάζουμε την Εθνική Πολιτική για την Ενέργεια και το Κλίμα έως το 2030 και την Μακροπρόθεσμη Στρατηγική μας έως το 2050. Η παραγωγή ενέργειας πρέπει, πλέον, να συνδυάζεται με την προστασία των φυσικών πόρων και τη μείωση των εκπομπών του διοξειδίου του άνθρακα. Η πρώτη θα πάψει να γίνεται απερίσκεπτα και θα συμβαδίζει με τη δεύτερη για το κοινό όφελος των ανθρώπων και του περιβάλλοντος. Η χώρα πρέπει να μπει σταθερά στο δρόμο της απεξάρτησης από τον άνθρακα και να κερδίσει το χαμένο έδαφος στην αξιοποίηση των ήπιων μορφών ενέργειας στις οποίες διαθέτει τόσο σημαντικό συγκριτικό πλεονέκτημα. Το μερίδιο των ανανεώσιμων πηγών στο σύνολο της παραγόμενης ενέργειας μεσοπρόθεσμα μπορεί να φτάσει στο 35% αντί του 31% που είχε αρχικά προβλεφθεί. Και αυτό είναι εφικτό. Ένα παράδειγμα. Στην επόμενη Διϋπουργική Επιτροπή Στρατηγικών Επενδύσεων θα εγκριθεί ένα νέο Ηλιοθερμικό Έργο Παραγωγής Ηλεκτρικής Ενέργειας με τεχνολογία Ρευστού Άλατος στην Κρήτη. Μία «πράσινη» επένδυση ύψους 250 εκατομμυρίων ευρώ, που θα καλύψει μόνη της σχεδόν το 10% των αναγκών της Κρήτης και θα προσφέρει 500 θέσεις εργασίας στο νησί κατά την κατασκευή της. </w:t>
      </w:r>
    </w:p>
    <w:p>
      <w:pPr>
        <w:pStyle w:val="Web"/>
        <w:spacing w:before="0" w:after="0"/>
        <w:jc w:val="both"/>
        <w:rPr>
          <w:rFonts w:ascii="Calibri" w:hAnsi="Calibri" w:cs="Calibri"/>
          <w:lang w:val="en-US"/>
        </w:rPr>
      </w:pPr>
      <w:r>
        <w:rPr>
          <w:rFonts w:cs="Calibri" w:ascii="Calibri" w:hAnsi="Calibri"/>
          <w:lang w:val="en-US"/>
        </w:rPr>
      </w:r>
    </w:p>
    <w:p>
      <w:pPr>
        <w:pStyle w:val="Web"/>
        <w:shd w:fill="FFFFFF" w:val="clear"/>
        <w:spacing w:before="0" w:after="0"/>
        <w:jc w:val="both"/>
        <w:rPr>
          <w:rFonts w:ascii="Calibri" w:hAnsi="Calibri" w:cs="Calibri"/>
          <w:lang w:val="en-US"/>
        </w:rPr>
      </w:pPr>
      <w:r>
        <w:rPr>
          <w:rFonts w:cs="Calibri" w:ascii="Calibri" w:hAnsi="Calibri"/>
        </w:rPr>
        <w:t>Αλλά και το πλάνο διάσωσης της Δ.Ε.Η. κινείται προς αυτή την κατεύθυνση: Προχωράμε στην ταχύτερη απεξάρτηση από το λιγνίτη, αδρανοποιώντας παλιές μονάδες που απλά δεν είναι πια οικονομικά βιώσιμες. Αλλά το πρόγραμμα της από-λιγνιτοποίησης θα υλοποιηθεί με βάση ολοκληρωμένα σχέδια που θα εξασφαλίζουν την ομαλή μετάβαση στην επόμενη μέρα. Θα περιλαμβάνουν, δηλαδή, αντισταθμιστικά οφέλη και διασφάλιση της απασχόλησης σε κάθε περιοχή, όπως και περιβαλλοντικές πρόνοιες. Η Δυτική Μακεδονία θα μας έχει δίπλα της στην αναζήτηση νέων επενδύσεων. Εντός του 2020 θα έχει απλοποιηθεί, επίσης, η διαδικασία αδειοδότησης επενδύσεων Α.Π.Ε.. Η ηλεκτρονική υποβολή των σχετικών αιτήσεων θα κάνει πολύ ταχύτερη τη διεκπεραίωσή τους.</w:t>
      </w:r>
    </w:p>
    <w:p>
      <w:pPr>
        <w:pStyle w:val="Web"/>
        <w:shd w:fill="FFFFFF" w:val="clear"/>
        <w:spacing w:before="0" w:after="0"/>
        <w:jc w:val="both"/>
        <w:rPr>
          <w:rFonts w:ascii="Calibri" w:hAnsi="Calibri" w:cs="Calibri"/>
          <w:lang w:val="en-US"/>
        </w:rPr>
      </w:pPr>
      <w:r>
        <w:rPr>
          <w:rFonts w:cs="Calibri" w:ascii="Calibri" w:hAnsi="Calibri"/>
          <w:lang w:val="en-US"/>
        </w:rPr>
      </w:r>
    </w:p>
    <w:p>
      <w:pPr>
        <w:pStyle w:val="Web"/>
        <w:shd w:fill="FFFFFF" w:val="clear"/>
        <w:spacing w:before="0" w:after="0"/>
        <w:jc w:val="both"/>
        <w:rPr>
          <w:rFonts w:ascii="Calibri" w:hAnsi="Calibri" w:cs="Calibri"/>
          <w:lang w:val="en-US"/>
        </w:rPr>
      </w:pPr>
      <w:r>
        <w:rPr>
          <w:rFonts w:cs="Calibri" w:ascii="Calibri" w:hAnsi="Calibri"/>
        </w:rPr>
        <w:t>Δρομολογούνται ταχύτατα οι διασυνδέσεις της ηπειρωτικής Ελλάδας με τις Κυκλάδες και την Κρήτη και των Δωδεκανήσων με την Κρήτη. Στο ίδιο πλαίσιο ανήκει και η επιτάχυνση των περιβαλλοντικών αδειοδοτήσεων των επενδύσεων, με τη θέσπιση νέων ρυθμιστικών όρων. Έτσι μέσα στο επόμενο τρίμηνο ελπίζουμε ότι θα έχουν διεκπεραιωθεί εκκρεμότητες που αφορούν 23 επενδυτικά σχέδια, τα οποία έμεναν στα συρτάρια για πολλά χρόνια. Στο επόμενο έτος εκπονείται και το Εθνικό Σχέδιο για την Ηλεκτροκίνηση με ειδική πρόνοια για τη χωροθέτηση των σταθμών για τη φόρτιση ηλεκτρικών οχημάτων. Η αρχή, μάλιστα, θα γίνει από τον στόλο των αστικών λεωφορείων της Αθήνας και της Θεσσαλονίκης: Μεγάλο μέρος των νέων λεωφορείων θα είναι ηλεκτροκίνητα.</w:t>
      </w:r>
    </w:p>
    <w:p>
      <w:pPr>
        <w:pStyle w:val="Web"/>
        <w:shd w:fill="FFFFFF" w:val="clear"/>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Και, βέβαια, αντιμετωπίζουμε δραστικά, σε συνεργασία με τις περιφέρειες, με τους δήμους, το δραματικό πρόβλημα της διαχείρισης των στερεών αποβλήτων. Ξεκινώντας από την Αττική. Δεν πρόκειται να δεχτώ άλλο την εικόνα μιας τριτοκοσμικής χώρας όπου τα στοιβαγμένα απορρίμματα αποτελούν δυσφήμηση για την Πατρίδα μας, αιτία προστίμων από την Ευρωπαϊκή Ένωση, και βέβαια απειλή για τη δημόσια υγεία. Εντός μιας τετραετίας -αποτελεί προσωπική μου δέσμευση- ότι το πρόβλημα αυτό θα έχει λυθεί. Με έμφαση στην πρόληψη και την ανακύκλωση, ιδίως των οργανικών αποβλήτων. Και με νέες επενδύσεις σύγχρονης διαχείρισης και ενεργειακής αξιοποίησης σε συνεργασία με τον ιδιωτικό τομέα. Πληροφορήθηκα, μάλιστα, ότι και ΦΟΔΣΑ Κεντρικής Μακεδονίας υποβάλει ένα νέο σχέδιο για σύμπραξη δημοσίου και ιδιωτικού τομέα για την κάλυψη του δυτικού μέρους της Κεντρικής Μακεδονίας. Θα δούμε το σχέδιο αυτό εξαιρετικά θετικά.  Και, βέβαια, ισχύει στο ακέραιο η δέσμευσή μας για την απαγόρευση των πλαστικών μιας χρήσης από το 2021. Οφείλουμε να είμαστε στην πρώτη γραμμή της Ευρώπης για την προστασία των θαλασσών μας.</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Φίλες και φίλοι,</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Ολοκληρώνω με μια αναφορά στη Βόρεια Ελλάδα, στη Μακεδονία. Η Βόρεια Ελλάδα είναι ο χώρος τον οποίο κατεξοχήν αφορά η Ανάπτυξη για Όλους. Και το τρίπτυχο Επενδύσεις-Υποδομές-Καθημερινότητα ορίζει την εφαρμογή του. Απόλυτη προτεραιότητά μας, το έχουμε συζητήσει πολλές φορές με τον περιφερειάρχη, αποτελεί η προστασία και η ενίσχυση των μακεδονικών προϊόντων με τη δημιουργία και διεθνή πιστοποίηση ενός συλλογικού σήματος για αυτά. Θα προστατεύσουμε το brand Μακεδονία. Την πραγματική Μακεδονία, την αυθεντική Μακεδονία. Και θα το υποστηρίξουμε με μια μεγάλη επικοινωνιακή εκστρατεία. Και τα προϊόντα, αυτό θα δηλώνει, πλέον, χωρίς αμφιβολίες, την ποιότητα και την προέλευσή τους, απέναντι σε κάθε ανταγωνιστή. Το συγκεκριμένο μοντέλο έχει δοκιμαστεί με επιτυχία και σε προϊόντα της Κρήτης. Και θα δώσει νέα ώθηση στα προϊόντα της Μακεδονίας στις αγορές του εξωτερικού. Αλλά αυτό θα πρέπει να συνοδεύεται από παράλληλες ενέργειες. Ο τομέας των αγροτικών μεταφορών, για παράδειγμα, θα τονωθεί με την ανάπτυξη αποθηκευτικών, ψυχόμενων χώρων στη Βιομηχανική Περιοχή Θεσσαλονίκης. Αλλά και το λιμάνι της Θεσσαλονίκης επιβάλλεται πια να αναλάβει  νέο ρόλο. Το επενδυτικό του πρόγραμμα ανέρχεται σε σχεδόν 300 εκατομμύρια. Πρέπει να υλοποιηθεί τάχιστα. Η δική μας ευθύνη είναι να ολοκληρωθεί η σύνδεση με το δίκτυο των αυτοκινητοδρόμων και των σιδηροδρόμων.</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Πρέπει να γίνει την επόμενη τριετία κεντρικός μεταφορικός κόμβος για την Νοτιοανατολική Ευρώπη και τα Βαλκάνια. Για να μπορούμε να προσελκύσουμε επενδύσεις όπως π.χ. από την Ινδία που ενδιαφέρονται να διεισδύσουν από την Ελλάδα, από τη Μακεδονία, από τη Θεσσαλονίκη, στις αγορές της Κεντρικής και της Ανατολικής Ευρώπης.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Στο μέτωπο των  οδικών υποδομών βασικό στοίχημα είναι ολοκλήρωση των κάθετων συνδέσεων της Εγνατίας Οδού. Ο δρόμος Δράμας-Αμφίπολης-Εγνατίας έχει μελετηθεί και δημοπρατείται εντός 18 μηνών. Για τον άλλο δρόμο για τον οποίον έχω δεσμευτεί, ο δρόμος Θεσσαλονίκης - Έδεσσας, δυστυχώς είναι πολύ πιο ανώριμος, θα ξεκινούν άμεσα οι σχετικές μελέτες απ’ το Υπουργείο Υποδομών. Με σύμπραξη δημόσιου και ιδιωτικού τομέα, και σε συνεννόηση και με την Περιφέρεια, προχωρεί, επίσης, η αναβάθμιση της Περιφερειακής Οδού Θεσσαλονίκης, με την κατασκευή υπερυψωμένης ταχείας λεωφόρου. Η περιφερειακή έχει ήδη ξεπεράσει -το γνωρίζετε κάθε μέρα- τον φόρτο που μπορεί να δεχθεί. Και με το νέο έργο θα αναπνεύσει. Η περιβαλλοντική αδειοδότηση υπάρχει. Οι μελέτες θα ολοκληρωθούν μέσα στο 2020. Και θα ακολουθήσει η προκήρυξη του έργου.</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Ένα ακόμη έργο, κ. Πρόεδρε, υψηλού συμβολισμού και αναπτυξιακής δυναμικότητας προχωρεί στην ίδια την πόλη. Είναι το έργο στο οποίο αναφερθήκατε και το οποίο ανέδειξα και εγώ στις προγραμματικές μου δηλώσεις: η ανάπλαση της ΔΕΘ. Δεσμεύομαι ότι μέχρι το τέλος του έτους θα είναι έτοιμο το σχετικό Προεδρικό Διάταγμα ώστε να προκηρυχθεί στις αρχές του 2020 ο διεθνής αρχιτεκτονικός διαγωνισμός. Και όπως συζητήσαμε να διερευνήσουμε και τις επιλογές που έχουμε ως προς τη χρηματοδότηση αυτού του εμβληματικού έργου για να μπορέσει να ξεκινήσει άμεσα η επένδυση. Με ταχύ ρυθμό προχωρούν και οι νομοθετικές πράξεις για την παραχώρηση 760 στρεμμάτων του Δημοσίου στην Αλεξάνδρεια Ζώνη Καινοτομίας. Είναι το γνωστό ακίνητο στην Περαία. Φιλοδοξία μας είναι να φιλοξενήσει την πρωτοβουλία «Thess/Intec». Ένα νέο πάρκο καινοτομίας, που θα χρηματοδοτηθεί από την  ιδιωτική πρωτοβουλία. Πρόκειται για ένα νέο τεχνολογικό πάρκο, θα προσελκύσει επενδύσεις στην οικονομία της γνώσης και δεν είναι τυχαίο μάλιστα ότι πολλές επιχειρήσεις έχουν από τώρα υπογράψει μνημόνια συνεργασίας, ώστε να  μετακινηθούν εκεί ερευνητικά τους τμήματα. Όμως θέλω να είμαι σαφής. Αν το έργο δεν αποδείξει έμπρακτα τη βιωσιμότητα του προσελκύοντας ιδιωτικά κεφάλαια για τη χρηματοδότησή του, εντός διετίας, αυτός είναι ο χρονικός ορίζοντας που θέτουμε, το οικόπεδο θα επιστρέψει στο ελληνικό Δημόσιο. Στο ίδιο πνεύμα δημιουργικής αξιοποίησης της δημόσιας περιουσίας, σχεδιάζουμε, στη δυτική πλευρά της πόλης, και ακούγοντας προσεκτικά τις εισηγήσεις των φορέων της Θεσσαλονίκης, την καθιέρωση Ελεύθερης Ζώνης αποκλειστικά για επιχειρήσεις με εξαγωγικό προσανατολισμό.</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Υπάρχει χώρος, στο στρατόπεδο «Γκόνου», 670 στρέμματα, μπορεί να γίνει κάτι αντίστοιχο με το μοντέλο που ακολουθήθηκε σε ζώνες που υπάρχουν σήμερα στα λιμάνια του Πειραιά και του Ηρακλείου. Όπως και εκεί, έτσι και εδώ οι επιχειρήσεις που θα εγκατασταθούν θα απαλλάσσονται από δασμούς και Φ.Π.Α.. Σε τροχιά υλοποίησης πρέπει να μπει και η οργάνωση της βιομηχανικής ζώνης στο Καλοχώρι που σήμερα ταλανίζεται από άναρχες εγκαταστάσεις, υστερήσεις σε υποδομές και περιβαλλοντικά προβλήματα.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Μέσα στο 2020 πρέπει να συσταθεί και θα συσταθεί μια Ειδική Εταιρεία Ανάπτυξης που θα αναλάβει τη μετατροπή της περιοχής σε επιχειρηματικό πάρκο, κατά το πρότυπο αυτού που γίνεται στα Οινόφυτα. Το κτιριακό απόθεμα του Μητροπολιτικού Πάρκου Παύλου Μελά παίρνει σειρά για αξιοποίηση προς άλλη κατεύθυνση: Τα 24.000 τετραγωνικά μέτρα των κτιρίων του θα ρημάξουν αν δεν αποκτήσουν γρήγορα νέα χρήση.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rPr>
      </w:pPr>
      <w:r>
        <w:rPr>
          <w:rFonts w:cs="Calibri" w:ascii="Calibri" w:hAnsi="Calibri"/>
        </w:rPr>
        <w:t>Μπορούν να ανακαινιστούν και αυτή είναι και η πρόταση του Υπουργείου Πολιτισμού, ως χώροι πολιτισμού και Ιστορίας, φιλοξενώντας 3 ξεχωριστά μουσεία: Το πρώτο, με ευρήματα από τις ανασκαφές του Μετρό. Το δεύτερο, για την Εθνική Αντίσταση – έργο που έμεινε στα χαρτιά. Και το τρίτο, για τον Προσφυγικό Ελληνισμό που ταυτίζεται με την ιστορία της Θεσσαλονίκης. Η δυτική πόλη αποκτά, έτσι, έναν τουριστικό και πολιτιστικό πόλο, παράλληλα με τον επιχειρηματικό κόμβο της Ελεύθερης Ζώνης.  </w:t>
      </w:r>
    </w:p>
    <w:p>
      <w:pPr>
        <w:pStyle w:val="Web"/>
        <w:spacing w:before="0" w:after="0"/>
        <w:jc w:val="both"/>
        <w:rPr>
          <w:rFonts w:ascii="Calibri" w:hAnsi="Calibri" w:cs="Calibri"/>
          <w:lang w:val="en-US"/>
        </w:rPr>
      </w:pPr>
      <w:r>
        <w:rPr>
          <w:rFonts w:cs="Calibri" w:ascii="Calibri" w:hAnsi="Calibri"/>
        </w:rPr>
        <w:t>Για την ανακατασκευή του γηπέδου του ΠΑΟΚ δεν θα μιλήσω πολύ. Είμαστε έτοιμοι να τρέξουμε το σχέδιο ανάπλασης των εγκαταστάσεών του και της γύρω περιοχής. Και περιμένουμε την ωρίμανση των σχετικών μελετών από τη διοίκηση.</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Για το Μετρό όμως, για το μετρό θα μιλήσω λίγο περισσότερο. Και κυρίως θα μιλήσω, σήμερα, αληθινά, ειλικρινά και ρεαλιστικά. Τέλος τα μεγάλα λόγια, οι υπεκφυγές, οι εντυπώσεις, τα ψεύτικα εγκαίνια, οι βαμμένοι μουσαμάδες. Καθαρές κουβέντες: Η κατάσταση που κληρονομήσαμε -με τα σημερινά δεδομένα- η λειτουργία του Μετρό θα άρχιζε χωρίς τον Σταθμό Βενιζέλου, τέλη 2022. Με τελείως άγνωστη την προοπτική του πότε θα ανοίξει ο Σταθμός της Βενιζέλου. Θα σήμαινε ένα έργο «κολοβό». Η απόφασή μας -και σε απόλυτη συνεννόηση με τους φορείς της πόλης- είναι να Επιστρέψουμε στην αρχική λύση για τον σταθμό -με απόσπαση και επανατοποθέτηση των αρχαιολογικών ευρημάτων. Σύμφωνα με την απόφαση του Συμβουλίου της Επικρατείας, πάντα, στο πλαίσιο του αρχαιολογικού νόμου και βάσει της πρακτικής που ακολουθήθηκε, εξάλλου, και στο Σταθμό της Αγίας Σοφίας. Έτσι, το Μετρό μπορεί να λειτουργήσει ενιαίο και στο σύνολό του τον Απρίλιο του 2023!</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Όμως, μέχρι τότε, το βάρος των καθημερινών μετακινήσεων των πολιτών πρέπει να σηκώσει ο ΟΑΣΘ. Σήμερα απαιτούνται 500 οχήματα για έναν ομαλό ρυθμό συγκοινωνιακού έργου, κυκλοφορούσαν -όταν ήρθαμε στα πράγματα- λιγότερα από τα μισά. Όλα αυτά αλλάζουν όμως. Μέσα σε ενάμιση μήνα θέσαμε σε κυκλοφορία 102 επιπλέον λεωφορεία και η διαφορά είναι ήδη αισθητή. Και θα αναθέσουμε -και αυτή είναι η εισήγηση του αρμόδιου υπουργού- στα ΚΤΕΛ περιαστικές και υπεραστικές  διαδρομές, ώστε ο ΟΑΣΘ να καλύπτει επαρκέστερα την μητροπολιτική ζώνη. Έτσι, 150 με 200 λεωφορεία θα μπουν αμέσως στην εξυπηρέτηση της πόλης. Η σύμβαση θα υπογραφεί εντός των επόμενων δύο μηνών -ελπίζω ότι τα δρομολόγια θα ξεκινήσουν από τον Οκτώβριο. Μέχρι να λειτουργήσει το Μετρό, είναι υποχρέωσή μας να εξασφαλίσουμε γρήγορη, αξιοπρεπή και ασφαλή μετακίνηση για τους πολίτες της Θεσσαλονίκης. Και αυτό θα κάνουμε.</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Φίλες και φίλοι,</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rPr>
      </w:pPr>
      <w:r>
        <w:rPr>
          <w:rFonts w:cs="Calibri" w:ascii="Calibri" w:hAnsi="Calibri"/>
        </w:rPr>
        <w:t>Λυπάμαι αν σας κούρασα, αλλά είχα πολλά να πω. Έχουμε όμως ακόμα περισσότερα να κάνουμε τα οποία δεν μπορούσαν να συμπεριληφθούν στο πλαίσιο μιας ομιλίας. Η Κυβέρνησή μας -το έχω πει πολλές φορές- θέλω να κρίνεται από τα έργα της και όχι από τα λόγια της. Αυτό το δείγμα γραφής δώσαμε τους πρώτους δύο μήνες της διακυβέρνησής μας. Και αν ανεβάσαμε τον πήχη των προσδοκιών ψηλά, πρώτος εγώ αποδέχομαι αυτή την πρόκληση. </w:t>
      </w:r>
    </w:p>
    <w:p>
      <w:pPr>
        <w:pStyle w:val="Web"/>
        <w:spacing w:before="0" w:after="0"/>
        <w:jc w:val="both"/>
        <w:rPr>
          <w:rFonts w:ascii="Calibri" w:hAnsi="Calibri" w:cs="Calibri"/>
          <w:lang w:val="en-US"/>
        </w:rPr>
      </w:pPr>
      <w:r>
        <w:rPr>
          <w:rFonts w:cs="Calibri" w:ascii="Calibri" w:hAnsi="Calibri"/>
        </w:rPr>
        <w:t>Αξίζουμε καλύτερα. Και θα δουλέψουμε ακόμα πιο σκληρά για να τιμήσουμε την εμπιστοσύνη των πολιτών. Οι δυσκολίες δεν μας φοβίζουν. Γιατί έχω πίστη στις δυνάμεις μας. Έχω, επίσης, την τιμή να ηγούμαι ενός φιλότιμου και πολυμήχανου λαού που δεν λύγισε μπροστά στις δυσκολίες και που έχει το δικαίωμα να ατενίζει το μέλλον του με αισιοδοξία.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Αισθάνομαι την ανάγκη να κλείσω αυτή την πρώτη μου ομιλία ως πρωθυπουργός στην Διεθνή Έκθεση με δυο αναφορές που έρχονται από το παρελθόν. Αλλά  νομίζω ότι κρατούν όλη την ισχύ και την ζωντάνια τους. Η μία έρχεται από τα Χανιά. Και η άλλη από εδώ, απ’ την Θεσσαλονίκη: «Γνωρίζομεν ότι ο αγών μας ούτος, είναι εκτάκτως δυσχερής. Αλλ’ όσον δυσχερής είνε ο αγών, τόσο υψηλά είνε τα έπαθλα του αγώνος τούτου. Και άλλο τόσον ακατάβλητος οφείλει να είναι -και θα είναι- η εις αυτόν εμμονή μας». 1903. </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1928 από τη Θεσσαλονίκη. «Με δύο μόνον λέξεις δύναμαι να σας είπω, την στιγμήν αυτήν, ότι αναλαμβάνομεν να αναπτύξωμεν όλους τους κλάδους της εθνικής παραγωγής. Και να καταστήσωμεν πλέον ανεκτήν την τόσον δύσκολον σήμερον ζωήν του λαού. Θα… σπρώξωμεν την Ελλάδα εις τον δρόμον της προόδου. Και να την καταστήσωμεν αγνώριστον». Είναι ο ίδιος άνθρωπος. Ο Ελευθέριος Βενιζέλος.</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lang w:val="en-US"/>
        </w:rPr>
      </w:pPr>
      <w:r>
        <w:rPr>
          <w:rFonts w:cs="Calibri" w:ascii="Calibri" w:hAnsi="Calibri"/>
        </w:rPr>
        <w:t>Νεαρός ριζοσπάστης πολιτικός στην Κρήτη, το 1903,  αλλά και ώριμος οραματιστής εθνικός ηγέτης στη Θεσσαλονίκη το 1928. Με τρόπο λιτό και σαφή, θέτει το σχέδιο της χώρας: αγώνας συνεχής για την πρόοδο, για μία Ελλάδα αγνώριστη σε σύγκριση με το κακό παρελθόν της. Για μια καλύτερη ζωή του λαού. Γι΄ αυτό, δηλαδή, που σήμερα αποτυπώνεται στο σύνθημα Ανάπτυξη για Όλους! Σε αυτήν τη γραμμή θα κινηθούμε, λοιπόν, με οδηγό τα λόγια- παρακαταθήκη του Βενιζέλου. Ο αγώνας μας είναι και πάλι «δυσχερής», η επιμονή μας όμως παραμένει «ακατάβλητη». Αλλά και τα έπαθλα του αγώνα, όπως και τότε, είναι και τώρα «υψηλά»: Ενωμένοι οι Έλληνες θα φέρουμε την πατρίδα μας στο δρόμο της προόδου!</w:t>
      </w:r>
    </w:p>
    <w:p>
      <w:pPr>
        <w:pStyle w:val="Web"/>
        <w:spacing w:before="0" w:after="0"/>
        <w:jc w:val="both"/>
        <w:rPr>
          <w:rFonts w:ascii="Calibri" w:hAnsi="Calibri" w:cs="Calibri"/>
          <w:lang w:val="en-US"/>
        </w:rPr>
      </w:pPr>
      <w:r>
        <w:rPr>
          <w:rFonts w:cs="Calibri" w:ascii="Calibri" w:hAnsi="Calibri"/>
          <w:lang w:val="en-US"/>
        </w:rPr>
      </w:r>
    </w:p>
    <w:p>
      <w:pPr>
        <w:pStyle w:val="Web"/>
        <w:spacing w:before="0" w:after="0"/>
        <w:jc w:val="both"/>
        <w:rPr>
          <w:rFonts w:ascii="Calibri" w:hAnsi="Calibri" w:cs="Calibri"/>
        </w:rPr>
      </w:pPr>
      <w:r>
        <w:rPr>
          <w:rFonts w:cs="Calibri" w:ascii="Calibri" w:hAnsi="Calibri"/>
        </w:rPr>
        <w:t>Σας ευχαριστώ.</w:t>
      </w:r>
    </w:p>
    <w:p>
      <w:pPr>
        <w:pStyle w:val="Web"/>
        <w:spacing w:before="0" w:after="0"/>
        <w:jc w:val="center"/>
        <w:rPr>
          <w:rFonts w:ascii="Calibri" w:hAnsi="Calibri" w:cs="Calibri"/>
          <w:sz w:val="28"/>
          <w:szCs w:val="28"/>
          <w:lang w:val="en-US"/>
        </w:rPr>
      </w:pPr>
      <w:r>
        <w:rPr>
          <w:rFonts w:cs="Calibri" w:ascii="Calibri" w:hAnsi="Calibri"/>
          <w:sz w:val="28"/>
          <w:szCs w:val="28"/>
          <w:lang w:val="en-US"/>
        </w:rPr>
      </w:r>
    </w:p>
    <w:p>
      <w:pPr>
        <w:pStyle w:val="BodyA"/>
        <w:pBdr/>
        <w:spacing w:lineRule="auto" w:line="240" w:before="0" w:after="0"/>
        <w:jc w:val="center"/>
        <w:rPr>
          <w:rFonts w:ascii="Calibri" w:hAnsi="Calibri" w:cs="Calibri"/>
          <w:b/>
          <w:b/>
          <w:sz w:val="28"/>
          <w:szCs w:val="28"/>
          <w:lang w:val="en-US"/>
        </w:rPr>
      </w:pPr>
      <w:r>
        <w:rPr>
          <w:rFonts w:cs="Calibri"/>
          <w:b/>
          <w:sz w:val="28"/>
          <w:szCs w:val="28"/>
          <w:lang w:val="en-US"/>
        </w:rPr>
      </w:r>
    </w:p>
    <w:sectPr>
      <w:type w:val="nextPage"/>
      <w:pgSz w:w="12240" w:h="15840"/>
      <w:pgMar w:left="1440" w:right="1440" w:gutter="0" w:header="0" w:top="3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4:29:00Z</dcterms:created>
  <dc:creator>gster</dc:creator>
  <dc:description/>
  <dc:language>en-US</dc:language>
  <cp:lastModifiedBy>BLACK ROSE</cp:lastModifiedBy>
  <dcterms:modified xsi:type="dcterms:W3CDTF">2019-09-08T04:29:00Z</dcterms:modified>
  <cp:revision>2</cp:revision>
  <dc:subject/>
  <dc:title/>
</cp:coreProperties>
</file>