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504"/>
        <w:gridCol w:w="3901"/>
        <w:gridCol w:w="3901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ΟΜΑΣΙΑ ΜΟΝΤΕΛΟΥ ΦΗΜ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ΙΘΜΟΣ ΕΓΚΡΙΣΗ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D201G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ΠΛΩ 279/22-07-200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YNTHEX900P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ΠΥΞ 280/22-07-200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I 98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ΠΞΘ 281/22-07-200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FGL 98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ΠΘΕ 282/22-07-200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EM-20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ΠΔΣ 297/19-12-200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BM PE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ΘΓ 298/22-12-200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REMAGAS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ΠΑΟ 300/12-01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ROLINE PETROL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ΠΘΔ 301/16-01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CS GAS PUMP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ΠΦΛ 302/20-02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FUEL MANAGER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ΠΟΑ 303/26-02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CR REAL POS 716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ΧΨ 304/26-02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BM NE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ΘΖ 306/13-05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ROLINE ERGO SPEED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ΕΨ 307/13-05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FS MICROFISCAL PFP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ΠΗΦ 308/13-05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SIO FE5000G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ΕΥ 309/20-05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M4S ER-350F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Η 310/03-06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OSI FISCAL II/C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ΧΠ 311/03-06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MSUNG FISCAL 35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ΗΧ 312/15-06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BM 4610-KH5 SURE MARK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ΠΟΒ 313/15-06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YNTHEX550 ACR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ΣΧ 314/01-07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RCADIA 6010 PLUS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ΓΕ 315/22-07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M4S ER-420M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ΓΩ 316/11-10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M4S ER-52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ΣΩ 317/11-10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M4S ER-524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ΧΩ 318/11-10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D-90 FISCAL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ΛΔ 319/08-11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F-EJ2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ΗΝ 320/08-11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YNTHEX450 EJR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ΛΥ 321/16-12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CR REALPOS 719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ΤΞ 322/16-12-200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 EPSON 60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ΚΓ 323/17-02-200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OLIDUS ST-5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ΣΔ 324/04-03-200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QUORION CR30T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ΘΠ 325/18-04-200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JUNIOR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ΟΧ 326/18-04-200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L-8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ΝΠ 327/17-05-200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BM NE-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ΘΗ 328/13-07-200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ITECH 458 G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ΑΞ 329/02-08-200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ITECH 458G-REST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ΕΞ 330/02-08-200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ROLINE 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ΩΔ 331/02-08-200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CR GIOTTO-B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ΡΠ 334/13-12-200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9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CR GIOTTO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ΡΓ 335/13-12-200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REMAXT-NEW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ΗΖ 336/13-12-200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HARP ER-A227G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ΣΗ 337/20-12-200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R 570 LT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Ρ 338/20-12-200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D 628 FISCAL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ΛΕ 339/20-12-200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STERIAS DCR MICROTHERM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Β 340/09-02-200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STERIAS DCR LADYTHERM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Λ 341/09-02-200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CS ELEGANT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ΚΗ 342/16-02-200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CS EXTRA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ΚΘ 343/02-03-200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DMATEPLUS+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ΦΒ 344/17-05-200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9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M4S ER-38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Ω 345/17-05-200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PS S-202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ΤΨ 346/12-07-200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PS S-2020R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ΣΖ 347/12-07-200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ERCURY130F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ΦΗ 348/12-07-200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URO-21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ΝΛ 349/06-09-200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URO-2100MP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ΚΜ 350/06-09-200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-POS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ΒΤ 351/06-09-200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UROSHOP 25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ΤΦ 352/27-10-200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.P.S. S-7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ΤΩ 353/03-11-200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UROSMART25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ΒΖ 354/03-11-200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9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ZIP 25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ΒΨ 355/03-11-200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CS EASY FISCAL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ΥΓ 356/29-11-200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CS ELEGANT PLUS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ΦΥ 357/29-11-200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SIO FE-81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ΩΒ 361/15-02-200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ROLINE COSMOS B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ΦΨ 362/15-02-200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ROLINE COSMOS Α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ΥΚ 363/15-02-200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S-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ΣΘ 364/15-02-200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R-25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ΘΙ 365/22-02-200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SH 35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ΠΘ 366/22-03-200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TIONALOPALINA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ΨΩ 367/22-03-200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TIONALOPALINARS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ΩΧ 368/22-03-200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.P.S. S-8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ΨΑ 369/22-03-200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URO-200TX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ΘΡ 370/21-06-200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ERCURY140F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ΦΖ 371/21-06-200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LMARPLUS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ΩΖ 373/02-08-200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NFO CARINA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ΨΒ 374/02-08-200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STERIAS SERENE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Χ 376/02-08-200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STERIAS SUPER 22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ΘΣ 377/02-08-200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QUORION CR 122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ΠΖ 378/21-01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TM-1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ΣΙ 379/21-01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9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SIO TE-300F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ΧΒ 380/21-01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LIVETTI CRF 1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ΙΓ 381/21-01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OSHIBAFISCAL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ΚΩ 382/21-01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STERIAS SERENA PLUS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ΨΔ 383/28-01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F-EJ32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ΑΖ 384/13-03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M4S ER-260BF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ΛΧ 385/13-03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FPU-EJ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ΝΧ 386/13-03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SH 21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ΓΚ 387/13-03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REMASUPERAMERICA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ΛΗ 388/13-03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R-497G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ΓΑ 389/15-05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9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OLIDUS ST-5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ΣΞ 390/15-05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BM NE-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ΠΞ 391/15-05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BM 4610 SUREMARK MODEL GB3α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ΘΚ 392/15-05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BM 4610 SUREMARK MODEL GB5β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ΛΒ 393/15-05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BM 4610 SUREMARK MODEL GR3γ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ΨΓ 394/15-05-19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BM 4610 SUREMARK MODEL GB5δ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ΩΓ 395/15-05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TURNO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ΨΕ 396/15-05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D.P.S. Open Cash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ΦΤ 397/10-07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EPSON TM-81F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ΒΝ 398/10-07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INEA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ΘΤ 399/10-07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9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ESSO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ΨΖ 400/10-07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CS MICROPOS PLUS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ΓΖ 401/10-07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RCADIA III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ΣΥ 402/22-10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WISDOR CRD8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ΓΘ 403/22-10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S220 FISCAL AEPSON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ΑΨ 404/22-10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RIKON-5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ΓΙ 405/22-10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R-357G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ΓΞ 406/16-12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F-EJ210A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ΛΟ 408/16-12-200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DMATECRF 5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ΦΘ 409/12-05-2009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SH 23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ΠΦ 410/12-05-2009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9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RIKOA-2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ΘΛ 411/26-06-2009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RIKOA-3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ΦΝ 412/26-06-2009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CLASCR68AF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ΛΓ 413/26-06-2009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CR NOZOMI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ΣΦ 414/26-06-2009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RMA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ΓΟ 416/30-09-2009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CR SERENE ENERGY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ΣΨ 417/30-09-2009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PSON FP-81F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ΓΠ 419/30-09-2009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SIO FE-5100 G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ΓΨ 420/26-11-2009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M4S ER-230F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ΘΧ 422/26-11-2009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RATFAVOURITE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ΛΖ 425/26-11-2009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9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T 5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ΦΙ 427/31-03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QUORION CR 2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ΠΩ 429/11-05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R-570-LTV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ΘΩ 430/11-05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ROLINE ERGOSPEED II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ΒΩ 433/28-05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RATMOBILE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ΒΔ 434/28-05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OCKET +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ΒΞ 435/28-05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R-A285G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ΘΨ 437/04-06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WISDOR CRL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ΗΩ 438/04-06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ROLINE 2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ΨΚ 439/04-05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ITEC PLUS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ΨΛ 440/04-06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9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ITEC PLUS - E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ΩΗ 441/04-06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REMADI50 / EJ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ΨΘ 442/15-06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CR REAL POS 7167-201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ΖΓ 443/15-06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L - 90 EXPRESS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ΩΤ 444/15-06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CR MY CASH 2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ΨΗ 445/25-06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R - A295G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ΛΚ 446/25-06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BS - MERCAT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ΩΣ 447/25-06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NFO CARINA PLUS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ΨΧ 448/25-06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TM - 2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ΨΙ 450/02-07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CS ELEGANT II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ΨΤ 451/02-07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9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CIROCCOPLUS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ΩΥ 452/02-07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RMAMOBILE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ΩΝ 453/02-07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NFO CARINA i2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ΜΩ 457/19-07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M 4S ER-420 MF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ΩΟ 458/19-07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E - 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ΛΙ 459/28-07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CS EXTRA II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ΟΠ 460/28-07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DMATEPLUSII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ΜΘ 462/28-07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ERCURY230F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Ν 463/28-07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PS S-7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ΩΨ 465/07-10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LIVETTI CRF 3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ΘΦ 466/07-10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9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INDOS PORTABLE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ΨΠ 468/25-11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osiFiscalIII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ΘΥ 469/28-12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BM 4610 Suremark Model KB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ΛΣ 470/28-12-201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REMAGRILLO/ EJ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ΟΞ 471/16-02-201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ITEC REST PLUS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ΚΞ 472/07-04-201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LIVETTI CRF 2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ΙΨ 473/07-04-201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TECSCTR4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ΘΞ 474/26-05-201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M4S ER-380F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ΖΘ 476/30-06-201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-POS PLUS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ΖΩ 477/21-07-201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SIO TE-350F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ΩΛ 478/21-07-201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9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PS NEON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ΚΨ 479/06-10-201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CR EasyJ 5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ΩΚ 480/06-10-201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TECSCTR2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ΨΦ 481/06-10-201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M4S ER-430M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ΡΣ 482/06-10-201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QUORION QMP5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ΩΠ 485/28-12-201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NFO CARINA NET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ΟΘ 486/29-03-201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CRER-460EJ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ΟΣ 487/25-04-201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OSMOLINEPLUS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ΛΘ 488/25-04-201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CR NOZOMI II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ΨΡ 489/31-10-201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OSMOLINE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ΨΣ 490/31-10-201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9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F - EJ320A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ΨΝ 491/31-10-201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F - EJ210B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ΧΛ 492/31-10-201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BM NE-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ΧΘ 493/15-11-201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BM 4610 SureMark Model GB3μ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ΨΜ 494/15-11-201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BM 4610 SureMark Model GR3τ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ΥΣ 495/15-11-201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BS MERCATO II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ΨΥ 496/15-01-201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EPSON - 6000 PLUS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ΡΦ 497/27-05-201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REMAPOINT / EJ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ΝΨ 498/12-06-201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BM 4610 SureMark Model ΚΒ3γ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ΖΠ 499/13-11-201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8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BM 4610 SureMark Model GB3ε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ΚΡ 500/13-11-201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9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BM 4610 SureMark Model GR3ι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 ΔΧΕ 501/13-11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39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4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16</Words>
  <Characters>6027</Characters>
  <CharactersWithSpaces>71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28:00Z</dcterms:created>
  <dc:creator>Giannos Vradelis</dc:creator>
  <dc:description/>
  <dc:language>en-US</dc:language>
  <cp:lastModifiedBy>Manolatos</cp:lastModifiedBy>
  <dcterms:modified xsi:type="dcterms:W3CDTF">2020-01-26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