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 xml:space="preserve">Κέρκυρα, 24 Ιανουαρίου 2020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Αρ. Πρωτ.: 1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l-GR"/>
        </w:rPr>
      </w:pPr>
      <w:r>
        <w:rPr>
          <w:rFonts w:cs="Times New Roman" w:ascii="Times New Roman" w:hAnsi="Times New Roman"/>
          <w:b/>
          <w:i/>
          <w:lang w:val="el-GR"/>
        </w:rPr>
        <w:t>Προς:</w:t>
      </w:r>
      <w:r>
        <w:rPr>
          <w:rFonts w:cs="Times New Roman" w:ascii="Times New Roman" w:hAnsi="Times New Roman"/>
          <w:i/>
          <w:lang w:val="el-GR"/>
        </w:rPr>
        <w:t xml:space="preserve"> </w:t>
      </w:r>
      <w:r>
        <w:rPr>
          <w:rFonts w:cs="Times New Roman" w:ascii="Times New Roman" w:hAnsi="Times New Roman"/>
          <w:b/>
          <w:i/>
          <w:lang w:val="el-GR"/>
        </w:rPr>
        <w:t>Τα μέλη του Δ.Σ. της ΠΕΔ  Ιονίων Νήσ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lang w:val="el-G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val="el-GR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el-GR"/>
        </w:rPr>
      </w:pPr>
      <w:r>
        <w:rPr>
          <w:rFonts w:cs="Times New Roman" w:ascii="Times New Roman" w:hAnsi="Times New Roman"/>
          <w:b/>
          <w:i/>
          <w:u w:val="single"/>
          <w:lang w:val="el-GR"/>
        </w:rPr>
        <w:t>ΠΡΟΣΚΛΗΣ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 Πρόεδρος της Περιφερειακής Ένωσης Δήμων Ιονίων Νήσων </w:t>
      </w:r>
      <w:r>
        <w:rPr>
          <w:rFonts w:cs="Times New Roman" w:ascii="Times New Roman" w:hAnsi="Times New Roman"/>
          <w:b/>
          <w:lang w:val="el-GR"/>
        </w:rPr>
        <w:t>κος Αλέξανδρος Παρίσης,</w:t>
      </w:r>
      <w:r>
        <w:rPr>
          <w:rFonts w:cs="Times New Roman" w:ascii="Times New Roman" w:hAnsi="Times New Roman"/>
          <w:lang w:val="el-GR"/>
        </w:rPr>
        <w:t xml:space="preserve"> καλεί τα μέλη του Διοικητικού Συμβουλίου της ΠΕΔ Ιονίων Νήσων σε συνεδρίαση, </w:t>
      </w:r>
      <w:r>
        <w:rPr>
          <w:rFonts w:cs="Times New Roman" w:ascii="Times New Roman" w:hAnsi="Times New Roman"/>
          <w:b/>
          <w:lang w:val="el-GR"/>
        </w:rPr>
        <w:t>την Παρασκευή 31 Ιανουαρίου 2020 και ώρα 14:00, στην αίθουσα συνεδριάσεων της ΠΕΔ-ΙΝ, Λεωφόρος Αλεξάνδρας 13 στην Κέρκυρα</w:t>
      </w:r>
      <w:r>
        <w:rPr>
          <w:rFonts w:cs="Times New Roman" w:ascii="Times New Roman" w:hAnsi="Times New Roman"/>
          <w:b/>
          <w:bCs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 θέματα της ημερήσιας διάταξης για τη συνεδρίαση του Δ.Σ. της ΠΕΔ-ΙΝ είναι: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. Ανακοινώσεις από τον Πρόεδρο, ενημέρωση, συζήτηση για θέματα Τοπική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Αυτοδιοίκησης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bookmarkStart w:id="0" w:name="_Hlk25327398"/>
      <w:r>
        <w:rPr>
          <w:rFonts w:cs="Times New Roman" w:ascii="Times New Roman" w:hAnsi="Times New Roman"/>
          <w:b/>
          <w:lang w:val="el-GR"/>
        </w:rPr>
        <w:t xml:space="preserve">Εισηγητής: </w:t>
      </w:r>
      <w:r>
        <w:rPr>
          <w:rFonts w:cs="Times New Roman" w:ascii="Times New Roman" w:hAnsi="Times New Roman"/>
          <w:lang w:val="el-GR"/>
        </w:rPr>
        <w:t>Αλέξανδρος Παρίσης, Πρόεδρος ΠΕΔ-ΙΝ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. Ενημέρωση για την πρόσκληση “Επιχειρησιακό Πρόγραμμα-Υποδομές Μεταφορών,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Περιβάλλον και Αειφόρος Ανάπτυξη (ΥΜΕΠΕΡΑΑ)” 14B.6a.27.2  «Δράσεις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ολοκληρωμένης διαχείρισης αστικών στερεών αποβλήτων σε νησιά και μικρούς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απομακρυσμένους οικισμούς σε Περιφέρειες Μετάβασης (Περιφέρειες Ιονίων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>Νήσων και Βορείου Αιγαίου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Εισηγητές:</w:t>
      </w:r>
      <w:r>
        <w:rPr>
          <w:rFonts w:cs="Times New Roman" w:ascii="Times New Roman" w:hAnsi="Times New Roman"/>
          <w:lang w:val="el-GR"/>
        </w:rPr>
        <w:t xml:space="preserve"> Δίκτυο Εξωτερικών Συνεργατών ΕΕΤΑΑ για την Περιφέρεια Ιονίων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</w:t>
      </w:r>
      <w:r>
        <w:rPr>
          <w:rFonts w:cs="Times New Roman" w:ascii="Times New Roman" w:hAnsi="Times New Roman"/>
          <w:lang w:val="el-GR"/>
        </w:rPr>
        <w:t>Νήσω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>Κατερίνα Τάσση,  Μηχανικός Φυσικών Πόρων και Περιβάλλοντος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>Γεωργία Θεοχαροπούλου, Μηχανολόγος Μηχανικό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Ταβουλάρης Ανδρέας, Μηχανολόγος Μηχανικός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3. Αρμοδιότητες στο νησιωτικό χώρο – Πολιτική προστασία και νησιωτικότητ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Γεράσιμος Φόρτες, Δημοτικός Σύμβουλος Αργοστολίου, Μέλος Δ.Σ.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</w:t>
      </w:r>
      <w:r>
        <w:rPr>
          <w:rFonts w:cs="Times New Roman" w:ascii="Times New Roman" w:hAnsi="Times New Roman"/>
          <w:lang w:val="el-GR"/>
        </w:rPr>
        <w:t>ΠΕΔ-Ι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>4. α) Στήριξη νεοσύστατων Δήμων.</w:t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    </w:t>
      </w:r>
      <w:r>
        <w:rPr>
          <w:rFonts w:eastAsia="Times New Roman" w:cs="Times New Roman" w:ascii="Times New Roman" w:hAnsi="Times New Roman"/>
          <w:lang w:val="el-GR" w:eastAsia="el-GR"/>
        </w:rPr>
        <w:t xml:space="preserve">β) Μελέτη-Σχέδιο κατανομής κάθε στήριξης αναλογικά σε όλους τους Δήμους της </w:t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    </w:t>
      </w:r>
      <w:r>
        <w:rPr>
          <w:rFonts w:eastAsia="Times New Roman" w:cs="Times New Roman" w:ascii="Times New Roman" w:hAnsi="Times New Roman"/>
          <w:lang w:val="el-GR" w:eastAsia="el-GR"/>
        </w:rPr>
        <w:t>Περιφέρειας Ιονίων Νήσων.</w:t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val="el-GR" w:eastAsia="el-GR"/>
        </w:rPr>
        <w:t>Εισηγητής</w:t>
      </w:r>
      <w:r>
        <w:rPr>
          <w:rFonts w:eastAsia="Times New Roman" w:cs="Times New Roman" w:ascii="Times New Roman" w:hAnsi="Times New Roman"/>
          <w:lang w:val="el-GR" w:eastAsia="el-GR"/>
        </w:rPr>
        <w:t xml:space="preserve">: Γιώργος Μαχειμάρης  Δήμαρχος Βόρειας Κέρκυρας,    Μέλος Δ.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 w:eastAsia="el-GR"/>
        </w:rPr>
        <w:t xml:space="preserve">                        </w:t>
      </w:r>
      <w:r>
        <w:rPr>
          <w:rFonts w:eastAsia="Times New Roman" w:cs="Times New Roman" w:ascii="Times New Roman" w:hAnsi="Times New Roman"/>
          <w:lang w:val="el-GR" w:eastAsia="el-GR"/>
        </w:rPr>
        <w:t>ΠΕΔ-ΙΝ</w:t>
      </w:r>
    </w:p>
    <w:p>
      <w:pPr>
        <w:pStyle w:val="Normal"/>
        <w:rPr>
          <w:rFonts w:ascii="Times New Roman" w:hAnsi="Times New Roman" w:eastAsia="Times New Roman" w:cs="Times New Roman"/>
          <w:lang w:val="el-GR" w:eastAsia="el-GR"/>
        </w:rPr>
      </w:pPr>
      <w:r>
        <w:rPr>
          <w:rFonts w:eastAsia="Times New Roman" w:cs="Times New Roman" w:ascii="Times New Roman" w:hAnsi="Times New Roman"/>
          <w:lang w:val="el-GR" w:eastAsia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5. Πρόταση προβολής των Δήμων των Ιονίων Νήσων στην Ελλάδα και στο εξωτερικ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Γιάννης Τρεπεκλής, Αντιπρόεδρος ΠΕΔ-ΙΝ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6. Συνεργασία με ΕΕΤΑΑ για την υποστήριξη των Δήμων Ιονίων Νήσων-Υλοποίηση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Προγραμματικής Σύμβασης μεταξύ ΠΕΔ-ΙΝ και ΕΕΤΑΑ. 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eastAsia="Times New Roman" w:cs="Times New Roman" w:ascii="Times New Roman" w:hAnsi="Times New Roman"/>
          <w:b/>
          <w:lang w:val="el-GR"/>
        </w:rPr>
        <w:t xml:space="preserve">    </w:t>
      </w:r>
      <w:r>
        <w:rPr>
          <w:rFonts w:cs="Times New Roman" w:ascii="Times New Roman" w:hAnsi="Times New Roman"/>
          <w:b/>
          <w:lang w:val="el-GR"/>
        </w:rPr>
        <w:t xml:space="preserve">Εισηγητής: </w:t>
      </w:r>
      <w:r>
        <w:rPr>
          <w:rFonts w:cs="Times New Roman" w:ascii="Times New Roman" w:hAnsi="Times New Roman"/>
          <w:lang w:val="el-GR"/>
        </w:rPr>
        <w:t>Ανδρέας Ζαπάντης, Διευθυντής της ΠΕΔ-ΙΝ</w:t>
      </w:r>
      <w:r>
        <w:rPr>
          <w:rFonts w:cs="Times New Roman" w:ascii="Times New Roman" w:hAnsi="Times New Roman"/>
          <w:bCs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7. α) Πλαίσιο λειτουργίας του Γραφείου Έρευνας Τεχνολογίας &amp; Ανάπτυξης και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</w:t>
      </w:r>
      <w:r>
        <w:rPr>
          <w:rFonts w:cs="Times New Roman" w:ascii="Times New Roman" w:hAnsi="Times New Roman"/>
          <w:lang w:val="el-GR"/>
        </w:rPr>
        <w:t>Ολοκληρωμένο Πρόγραμμα Δράσεων του Δικτύου Έρευνας &amp; Τεκμηρίωσης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β) Οργάνωση και μηχανοργάνωση υποστηρικτικών υποδομών της Οικονομική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l-GR"/>
        </w:rPr>
        <w:t>Υπηρεσίας της ΠΕΔ-Ι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Γιώργος Κρεμμύδας, Υπεύθυνος Γραφείου Έρευνας Τεχνολογίας &amp;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lang w:val="el-GR"/>
        </w:rPr>
        <w:t>Ανάπτυξης ΠΕΔ-Ι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8. Ενημέρωση για την πορεία υλοποίησης των Έργων:</w:t>
        <w:br/>
        <w:t xml:space="preserve">    α) 4PLUS - INTERREG IPA II CBC «Ελλάδα-Αλβανία 2014-2020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Προγραμματισμός Δράσεων  </w:t>
        <w:br/>
        <w:t xml:space="preserve">    β) CRAFT LAB - INTERREG V-A CBC «Ελλάδα-Ιταλία 2014-2020»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>Προγραμματισμός περιοδικών Εκθέσεων</w:t>
        <w:br/>
        <w:t xml:space="preserve">    γ) CULTURALION - Ε.Π. Ιόνια Νησιά «2014-2020»</w:t>
        <w:br/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Πετούσης Αθανάσιος, Υπεύθυνος Ευρωπαϊκών Προγραμμάτων της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</w:t>
      </w:r>
      <w:r>
        <w:rPr>
          <w:rFonts w:cs="Times New Roman" w:ascii="Times New Roman" w:hAnsi="Times New Roman"/>
          <w:lang w:val="el-GR"/>
        </w:rPr>
        <w:t>ΠΕΔ-Ι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9. α)  Έγκριση 2ου Πρακτικού Επιτροπής Διαγωνισμού για την Πρόσκληση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Συνοπτικού Διαγωνισμού του Έργου «CULTURALION» με τίτλο «Εφαρμογή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Ψηφιακής Διαδραστικής Ξενάγησης», στο πλαίσιο του Π.Ε.Π. Ιονίων Νήσων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>2014-2020.</w:t>
        <w:br/>
        <w:t xml:space="preserve">    β)  Έγκριση 1ου Πρακτικού Οριστικής Παραλαβής των παραδοτέων της υπ’ αρίθ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πρωτ. 1202-13/12/2019 σύμβασης, για το Έργο «CRAFT LAB» με τίτλο: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«Έπιπλα Εργαστηρίου», στο πλαίσιο του Προγράμματος Εδαφικής Συνεργασίας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>INTERREG  V-A CBC «Ελλάδα - Ιταλία 2014-2020»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γ)  Έγκριση 1ου Πρακτικού Οριστικής Παραλαβής των παραδοτέων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της υπ’ αρίθμ. πρωτ. 755-28/08/2019 σύμβασης, για το Έργο «CRAFT LAB»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με τίτλο: «Υπηρεσίες Κατάρτισης», στο πλαίσιο του Προγράμματος Εδαφικής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>Συνεργασίας INTERREG V-A CBC «Ελλάδα - Ιταλία 2014-2020»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δ)  Έγκριση 1ου Πρακτικού Οριστικής Παραλαβής Τμήματος των παραδοτέων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της υπ’ αρίθμ. πρωτ. 801-26/11/2018 σύμβασης  για το Έργο «CRAFT LAB»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με τίτλο: «ΠΑΡΟΧΗ ΥΠΗΡΕΣΙΩΝ ΣΥΜΒΟΥΛΟΥ ΥΠΟΣΤΗΡΙΞΗΣ»,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 xml:space="preserve">στο πλαίσιο του Προγράμματος Εδαφικής Συνεργασίας INTERREG V-A CBC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</w:t>
      </w:r>
      <w:r>
        <w:rPr>
          <w:rFonts w:cs="Times New Roman" w:ascii="Times New Roman" w:hAnsi="Times New Roman"/>
          <w:lang w:val="el-GR"/>
        </w:rPr>
        <w:t>«Ελλάδα – Ιταλία 2014-2020»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ε)   Έγκριση 2ου Πρακτικού Οριστικής Παραλαβής των παραδοτέων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της υπ’ αρίθμ. πρωτ. 884-21/10/2019 σύμβασης για το Έργο «CRAFT LAB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με τίτλο: «Εξοπλισμοί Εργαστηρίων», στο πλαίσιο του Προγράμματος Εδαφικής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Συνεργασίας INTERREG  V-A CBC «Ελλάδα - Ιταλία 2014-2020».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στ) Έγκριση 1ου Πρακτικού Οριστικής Παραλαβής των παραδοτέων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της υπ’ αρίθμ. πρωτ. 682-01/08/2019 σύμβασης  για το Έργο «4PLUS» με τίτλο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l-GR"/>
        </w:rPr>
        <w:t>Προμήθει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ενός</w:t>
      </w:r>
      <w:r>
        <w:rPr>
          <w:rFonts w:cs="Times New Roman" w:ascii="Times New Roman" w:hAnsi="Times New Roman"/>
        </w:rPr>
        <w:t xml:space="preserve"> GIS Enabled Making Decision Platform», </w:t>
      </w:r>
      <w:r>
        <w:rPr>
          <w:rFonts w:cs="Times New Roman" w:ascii="Times New Roman" w:hAnsi="Times New Roman"/>
          <w:lang w:val="el-GR"/>
        </w:rPr>
        <w:t>στ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πλαίσι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l-GR"/>
        </w:rPr>
        <w:t>τ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 xml:space="preserve">Προγράμματος Εδαφικής Συνεργασίας INTERREG IPA II CBC «Ελλάδα –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lang w:val="el-GR"/>
        </w:rPr>
        <w:t>Αλβανία 2014-2020»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>ζ)   Έγκριση Προσκλήσεων Υποβολής Προσφορών για το Έργο CRAFT LAB</w:t>
        <w:br/>
        <w:t xml:space="preserve">       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l-GR"/>
        </w:rPr>
        <w:t>)  Προμήθεια προθηκών προβολής των προϊόντων των εργαστηρίων 4.000€</w:t>
        <w:br/>
        <w:t xml:space="preserve">         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el-GR"/>
        </w:rPr>
        <w:t>) Προμήθεια προωθητικού υλικού 4.000€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lang w:val="el-GR"/>
        </w:rPr>
        <w:t xml:space="preserve">η)  Έγκριση πρόσκλησης εκδήλωσης ενδιαφέροντος για την παροχή εξειδικευμένω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 xml:space="preserve">υπηρεσιών τεκμηρίωσης και υποστήριξης για την υλοποίηση του Έργου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>«CULTURALION», στο πλαίσιο του Π.Ε.Π. Ιονίων Νήσων 2014-202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lang w:val="el-GR"/>
        </w:rPr>
        <w:t xml:space="preserve">Εισηγητής: </w:t>
      </w:r>
      <w:r>
        <w:rPr>
          <w:rFonts w:cs="Times New Roman" w:ascii="Times New Roman" w:hAnsi="Times New Roman"/>
          <w:lang w:val="el-GR"/>
        </w:rPr>
        <w:t xml:space="preserve">Πετούσης Αθανάσιος, Υπεύθυνος Ευρωπαϊκών Προγραμμάτων της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</w:t>
      </w:r>
      <w:r>
        <w:rPr>
          <w:rFonts w:cs="Times New Roman" w:ascii="Times New Roman" w:hAnsi="Times New Roman"/>
          <w:lang w:val="el-GR"/>
        </w:rPr>
        <w:t>ΠΕΔ-ΙΝ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10. Αναμόρφωση προϋπολογισμού της ΠΕΔ-ΙΝ έτους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b/>
          <w:lang w:val="el-GR"/>
        </w:rPr>
        <w:t xml:space="preserve">Εισηγήτρια: </w:t>
      </w:r>
      <w:bookmarkStart w:id="1" w:name="_Hlk30759297"/>
      <w:r>
        <w:rPr>
          <w:rFonts w:cs="Times New Roman" w:ascii="Times New Roman" w:hAnsi="Times New Roman"/>
          <w:lang w:val="el-GR"/>
        </w:rPr>
        <w:t xml:space="preserve">Λιβιτσάνου Γεωργία, Προϊσταμένη Τμήματος Διοικητικής και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</w:t>
      </w:r>
      <w:r>
        <w:rPr>
          <w:rFonts w:cs="Times New Roman" w:ascii="Times New Roman" w:hAnsi="Times New Roman"/>
          <w:lang w:val="el-GR"/>
        </w:rPr>
        <w:t>Οικονομικής Υποστήριξης της ΠΕΔ-Ι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11. Έγκριση αδειών προσωπικού άνευ αποδοχώ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lang w:val="el-GR"/>
        </w:rPr>
        <w:t>Εισηγήτρια:</w:t>
      </w:r>
      <w:r>
        <w:rPr>
          <w:rFonts w:cs="Times New Roman" w:ascii="Times New Roman" w:hAnsi="Times New Roman"/>
          <w:lang w:val="el-GR"/>
        </w:rPr>
        <w:t xml:space="preserve"> Λιβιτσάνου Γεωργία, Προϊσταμένη Τμήματος Διοικητικής και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</w:t>
      </w:r>
      <w:r>
        <w:rPr>
          <w:rFonts w:cs="Times New Roman" w:ascii="Times New Roman" w:hAnsi="Times New Roman"/>
          <w:lang w:val="el-GR"/>
        </w:rPr>
        <w:t>Οικονομικής Υποστήριξης της ΠΕΔ-ΙΝ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12. Συνδιοργάνωση εκδηλώσεων και δραστηριοτήτω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Ανδρέας Ζαπάντης, Διευθυντής της ΠΕΔ-ΙΝ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3. Έγκριση πρωτογενών αιτημάτων δαπανώ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lang w:val="el-GR"/>
        </w:rPr>
        <w:t xml:space="preserve">Εισηγήτρια: </w:t>
      </w:r>
      <w:r>
        <w:rPr>
          <w:rFonts w:cs="Times New Roman" w:ascii="Times New Roman" w:hAnsi="Times New Roman"/>
          <w:lang w:val="el-GR"/>
        </w:rPr>
        <w:t xml:space="preserve">Λιβιτσάνου Γεωργία, Προϊσταμένη Τμήματος Διοικητικής και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</w:t>
      </w:r>
      <w:r>
        <w:rPr>
          <w:rFonts w:cs="Times New Roman" w:ascii="Times New Roman" w:hAnsi="Times New Roman"/>
          <w:lang w:val="el-GR"/>
        </w:rPr>
        <w:t>Οικονομικής Υποστήριξης της ΠΕΔ-ΙΝ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14. Ανάδειξη και ορισμός εκπροσώπων ΠΕΔ-ΙΝ σε Επιτροπές Διαγωνισμών Έργων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>σύμφωνα με τις  διατάξεις του άρθρου 221 παρ.8 του Ν.4412/201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Αλέξανδρος Παρίσης, Πρόεδρος ΠΕΔ-Ι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5. Ορισμοί εκπροσώπων σε Συμβούλια, Επιτροπές και Φορείς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>Εισηγητής:</w:t>
      </w:r>
      <w:r>
        <w:rPr>
          <w:rFonts w:cs="Times New Roman" w:ascii="Times New Roman" w:hAnsi="Times New Roman"/>
          <w:lang w:val="el-GR"/>
        </w:rPr>
        <w:t xml:space="preserve"> Αλέξανδρος Παρίσης, Πρόεδρος ΠΕΔ-ΙΝ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16. Λοιπά θέματα</w:t>
      </w:r>
      <w:r>
        <w:rPr>
          <w:rFonts w:cs="Times New Roman" w:ascii="Times New Roman" w:hAnsi="Times New Roman"/>
          <w:b/>
          <w:lang w:val="el-G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 Πρόεδρος της ΠΕΔ Ιονίων Νήσ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λέξανδρος Παρίση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31" w:footer="5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GFS Artemisia Regular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ahoma Bold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7"/>
      <w:gridCol w:w="1769"/>
      <w:gridCol w:w="4037"/>
    </w:tblGrid>
    <w:tr>
      <w:trPr/>
      <w:tc>
        <w:tcPr>
          <w:tcW w:w="403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μων</w:t>
          </w:r>
        </w:p>
        <w:p>
          <w:pPr>
            <w:pStyle w:val="Header"/>
            <w:rPr>
              <w:rFonts w:ascii="Tahoma" w:hAnsi="Tahoma" w:cs="Tahoma"/>
              <w:color w:val="1F497D"/>
              <w:sz w:val="16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σων</w:t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>
              <w:color w:val="1F497D"/>
            </w:rPr>
          </w:pPr>
          <w:r>
            <w:rPr>
              <w:rStyle w:val="PageNumber"/>
              <w:color w:val="1F497D"/>
            </w:rPr>
            <w:fldChar w:fldCharType="begin"/>
          </w:r>
          <w:r>
            <w:rPr>
              <w:rStyle w:val="PageNumber"/>
              <w:color w:val="1F497D"/>
            </w:rPr>
            <w:instrText xml:space="preserve"> PAGE </w:instrText>
          </w:r>
          <w:r>
            <w:rPr>
              <w:rStyle w:val="PageNumber"/>
              <w:color w:val="1F497D"/>
            </w:rPr>
            <w:fldChar w:fldCharType="separate"/>
          </w:r>
          <w:r>
            <w:rPr>
              <w:rStyle w:val="PageNumber"/>
              <w:color w:val="1F497D"/>
            </w:rPr>
            <w:t>3</w:t>
          </w:r>
          <w:r>
            <w:rPr>
              <w:rStyle w:val="PageNumber"/>
              <w:color w:val="1F497D"/>
            </w:rPr>
            <w:fldChar w:fldCharType="end"/>
          </w:r>
        </w:p>
      </w:tc>
      <w:tc>
        <w:tcPr>
          <w:tcW w:w="4037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</w:rPr>
            <w:t>R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egional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U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nion 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M</w:t>
          </w:r>
          <w:r>
            <w:rPr>
              <w:rFonts w:cs="Tahoma" w:ascii="Tahoma" w:hAnsi="Tahoma"/>
              <w:smallCaps/>
              <w:color w:val="1F497D"/>
              <w:sz w:val="16"/>
            </w:rPr>
            <w:t>unicipalities</w:t>
          </w:r>
        </w:p>
        <w:p>
          <w:pPr>
            <w:pStyle w:val="Header"/>
            <w:jc w:val="right"/>
            <w:rPr>
              <w:rFonts w:ascii="Tahoma" w:hAnsi="Tahoma" w:cs="Tahoma"/>
              <w:color w:val="1F497D"/>
              <w:sz w:val="16"/>
            </w:rPr>
          </w:pPr>
          <w:r>
            <w:rPr>
              <w:rFonts w:cs="Tahoma" w:ascii="Tahoma" w:hAnsi="Tahoma"/>
              <w:smallCaps/>
              <w:color w:val="1F497D"/>
              <w:sz w:val="16"/>
            </w:rPr>
            <w:t xml:space="preserve">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onian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>slands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058"/>
      <w:gridCol w:w="3289"/>
    </w:tblGrid>
    <w:tr>
      <w:trPr/>
      <w:tc>
        <w:tcPr>
          <w:tcW w:w="3520" w:type="dxa"/>
          <w:tcBorders/>
        </w:tcPr>
        <w:p>
          <w:pPr>
            <w:pStyle w:val="Foo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Ζακύνθου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1F497D"/>
              <w:sz w:val="16"/>
              <w:lang w:val="el-GR"/>
            </w:rPr>
            <w:t>Διον. Ρώμα, Ξενία 1ος ορ., 29100 Ζάκυνθος,</w:t>
          </w:r>
        </w:p>
        <w:p>
          <w:pPr>
            <w:pStyle w:val="Footer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zakynthos@ped-in.gr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</w:rPr>
            <w:t>Τηλ: 2695023632, Fax: 2695024794</w:t>
          </w:r>
        </w:p>
      </w:tc>
      <w:tc>
        <w:tcPr>
          <w:tcW w:w="3058" w:type="dxa"/>
          <w:tcBorders/>
          <w:tcMar>
            <w:left w:w="0" w:type="dxa"/>
            <w:right w:w="0" w:type="dxa"/>
          </w:tcMar>
        </w:tcPr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Κεφαλονιάς – Ιθάκης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Λιθόστρωτο 27, 28100 Αργοστόλι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kefaloni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</w:rPr>
            <w:t>Τηλ: 2671026322, Fax: 2671025122</w:t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Λευκάδας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Φιλαρμονικής 23, 31100 Λευκάδα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lefkad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</w:rPr>
            <w:t>Τηλ: 2645023330, Fax: 2645025260</w:t>
          </w:r>
        </w:p>
      </w:tc>
    </w:tr>
  </w:tbl>
  <w:p>
    <w:pPr>
      <w:pStyle w:val="Footer"/>
      <w:ind w:left="-567" w:right="-567" w:hanging="0"/>
      <w:jc w:val="center"/>
      <w:rPr>
        <w:rFonts w:ascii="Arial" w:hAnsi="Arial" w:cs="Arial"/>
        <w:color w:val="1F497D"/>
        <w:sz w:val="10"/>
      </w:rPr>
    </w:pPr>
    <w:r>
      <w:rPr>
        <w:rFonts w:cs="Arial" w:ascii="Arial" w:hAnsi="Arial"/>
        <w:color w:val="1F497D"/>
        <w:sz w:val="10"/>
      </w:rPr>
    </w:r>
  </w:p>
  <w:p>
    <w:pPr>
      <w:pStyle w:val="Header"/>
      <w:ind w:left="-567" w:right="-567" w:hanging="0"/>
      <w:jc w:val="center"/>
      <w:rPr>
        <w:rFonts w:ascii="Tahoma" w:hAnsi="Tahoma" w:cs="Tahoma"/>
        <w:color w:val="1F497D"/>
        <w:spacing w:val="80"/>
        <w:sz w:val="20"/>
      </w:rPr>
    </w:pPr>
    <w:r>
      <w:rPr>
        <w:rFonts w:cs="Tahoma" w:ascii="Tahoma" w:hAnsi="Tahoma"/>
        <w:b/>
        <w:smallCaps/>
        <w:color w:val="1F497D"/>
        <w:spacing w:val="104"/>
        <w:sz w:val="20"/>
      </w:rPr>
      <w:t>R</w:t>
    </w:r>
    <w:r>
      <w:rPr>
        <w:rFonts w:cs="Tahoma" w:ascii="Tahoma" w:hAnsi="Tahoma"/>
        <w:smallCaps/>
        <w:color w:val="1F497D"/>
        <w:spacing w:val="104"/>
        <w:sz w:val="20"/>
      </w:rPr>
      <w:t xml:space="preserve">egional </w:t>
    </w:r>
    <w:r>
      <w:rPr>
        <w:rFonts w:cs="Tahoma" w:ascii="Tahoma" w:hAnsi="Tahoma"/>
        <w:b/>
        <w:smallCaps/>
        <w:color w:val="1F497D"/>
        <w:spacing w:val="104"/>
        <w:sz w:val="20"/>
      </w:rPr>
      <w:t>U</w:t>
    </w:r>
    <w:r>
      <w:rPr>
        <w:rFonts w:cs="Tahoma" w:ascii="Tahoma" w:hAnsi="Tahoma"/>
        <w:smallCaps/>
        <w:color w:val="1F497D"/>
        <w:spacing w:val="104"/>
        <w:sz w:val="20"/>
      </w:rPr>
      <w:t xml:space="preserve">nion of </w:t>
    </w:r>
    <w:r>
      <w:rPr>
        <w:rFonts w:cs="Tahoma" w:ascii="Tahoma" w:hAnsi="Tahoma"/>
        <w:b/>
        <w:smallCaps/>
        <w:color w:val="1F497D"/>
        <w:spacing w:val="104"/>
        <w:sz w:val="20"/>
      </w:rPr>
      <w:t>M</w:t>
    </w:r>
    <w:r>
      <w:rPr>
        <w:rFonts w:cs="Tahoma" w:ascii="Tahoma" w:hAnsi="Tahoma"/>
        <w:smallCaps/>
        <w:color w:val="1F497D"/>
        <w:spacing w:val="104"/>
        <w:sz w:val="20"/>
      </w:rPr>
      <w:t xml:space="preserve">unicipalities of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 xml:space="preserve">onian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>sland</w:t>
    </w:r>
    <w:r>
      <w:rPr>
        <w:rFonts w:cs="Tahoma" w:ascii="Tahoma" w:hAnsi="Tahoma"/>
        <w:smallCaps/>
        <w:color w:val="1F497D"/>
        <w:sz w:val="20"/>
      </w:rPr>
      <w:t>s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color w:val="1F497D"/>
        <w:spacing w:val="8"/>
        <w:sz w:val="16"/>
        <w:lang w:val="en-GB"/>
      </w:rPr>
      <w:t xml:space="preserve">13 </w:t>
    </w:r>
    <w:r>
      <w:rPr>
        <w:rFonts w:cs="Arial" w:ascii="Arial" w:hAnsi="Arial"/>
        <w:color w:val="1F497D"/>
        <w:spacing w:val="8"/>
        <w:sz w:val="16"/>
      </w:rPr>
      <w:t>Alexandras Blvd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49100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Corfu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eece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Tel:</w:t>
    </w:r>
    <w:r>
      <w:rPr>
        <w:rFonts w:cs="Arial" w:ascii="Arial" w:hAnsi="Arial"/>
        <w:color w:val="1F497D"/>
        <w:spacing w:val="8"/>
        <w:sz w:val="16"/>
      </w:rPr>
      <w:t xml:space="preserve"> 2661049008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7823,</w:t>
    </w:r>
    <w:r>
      <w:rPr>
        <w:rFonts w:cs="Arial" w:ascii="Arial" w:hAnsi="Arial"/>
        <w:color w:val="1F497D"/>
        <w:spacing w:val="12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5657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Fax:</w:t>
    </w:r>
    <w:r>
      <w:rPr>
        <w:rFonts w:cs="Arial" w:ascii="Arial" w:hAnsi="Arial"/>
        <w:color w:val="1F497D"/>
        <w:spacing w:val="8"/>
        <w:sz w:val="16"/>
      </w:rPr>
      <w:t xml:space="preserve"> 2661081823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Email: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info@ped-i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791"/>
      <w:gridCol w:w="8043"/>
    </w:tblGrid>
    <w:tr>
      <w:trPr/>
      <w:tc>
        <w:tcPr>
          <w:tcW w:w="1242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</w:tcPr>
        <w:p>
          <w:pPr>
            <w:pStyle w:val="Normal"/>
            <w:spacing w:before="60" w:after="0"/>
            <w:jc w:val="center"/>
            <w:rPr>
              <w:rFonts w:ascii="GFS Artemisia Regular;Times New Roman" w:hAnsi="GFS Artemisia Regular;Times New Roman" w:cs="GFS Artemisia Regular;Times New Roman"/>
              <w:b/>
              <w:b/>
              <w:color w:val="FFFFFF"/>
              <w:sz w:val="48"/>
            </w:rPr>
          </w:pPr>
          <w:r>
            <w:rPr>
              <w:rFonts w:cs="GFS Artemisia Regular;Times New Roman" w:ascii="GFS Artemisia Regular;Times New Roman" w:hAnsi="GFS Artemisia Regular;Times New Roman"/>
              <w:b/>
              <w:color w:val="FFFFFF"/>
              <w:sz w:val="48"/>
            </w:rPr>
            <w:t>ΠΕΔ</w:t>
          </w:r>
        </w:p>
      </w:tc>
      <w:tc>
        <w:tcPr>
          <w:tcW w:w="791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Normal"/>
            <w:spacing w:before="60" w:after="0"/>
            <w:jc w:val="center"/>
            <w:rPr>
              <w:rFonts w:ascii="GFS Artemisia Regular;Times New Roman" w:hAnsi="GFS Artemisia Regular;Times New Roman" w:cs="GFS Artemisia Regular;Times New Roman"/>
              <w:b/>
              <w:b/>
              <w:color w:val="1F497D"/>
              <w:sz w:val="48"/>
            </w:rPr>
          </w:pPr>
          <w:r>
            <w:rPr>
              <w:rFonts w:cs="GFS Artemisia Regular;Times New Roman" w:ascii="GFS Artemisia Regular;Times New Roman" w:hAnsi="GFS Artemisia Regular;Times New Roman"/>
              <w:b/>
              <w:color w:val="1F497D"/>
              <w:sz w:val="48"/>
            </w:rPr>
            <w:t>ΙΝ</w:t>
          </w:r>
        </w:p>
      </w:tc>
      <w:tc>
        <w:tcPr>
          <w:tcW w:w="8043" w:type="dxa"/>
          <w:tcBorders>
            <w:left w:val="single" w:sz="4" w:space="0" w:color="1F497D"/>
          </w:tcBorders>
        </w:tcPr>
        <w:p>
          <w:pPr>
            <w:pStyle w:val="Normal"/>
            <w:spacing w:before="60" w:after="0"/>
            <w:jc w:val="right"/>
            <w:rPr>
              <w:rFonts w:ascii="GFS Artemisia Regular;Times New Roman" w:hAnsi="GFS Artemisia Regular;Times New Roman" w:cs="GFS Artemisia Regular;Times New Roman"/>
              <w:b/>
              <w:b/>
              <w:color w:val="1F497D"/>
              <w:sz w:val="4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231775</wp:posOffset>
                </wp:positionV>
                <wp:extent cx="1601470" cy="320484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20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1F497D"/>
            </w:rPr>
            <w:t>www.ped-in.gr</w:t>
          </w:r>
        </w:p>
      </w:tc>
    </w:tr>
  </w:tbl>
  <w:p>
    <w:pPr>
      <w:pStyle w:val="Header"/>
      <w:ind w:left="-1134" w:right="-1134" w:hanging="0"/>
      <w:rPr/>
    </w:pPr>
    <w:r>
      <w:rPr/>
    </w:r>
  </w:p>
  <w:p>
    <w:pPr>
      <w:pStyle w:val="Header"/>
      <w:ind w:left="-1134" w:right="-1134" w:hanging="0"/>
      <w:jc w:val="cent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  <w:p>
    <w:pPr>
      <w:pStyle w:val="Head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5306"/>
    </w:tblGrid>
    <w:tr>
      <w:trPr/>
      <w:tc>
        <w:tcPr>
          <w:tcW w:w="4473" w:type="dxa"/>
          <w:tcBorders/>
        </w:tcPr>
        <w:tbl>
          <w:tblPr>
            <w:tblW w:w="4064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83"/>
            <w:gridCol w:w="1581"/>
          </w:tblGrid>
          <w:tr>
            <w:trPr/>
            <w:tc>
              <w:tcPr>
                <w:tcW w:w="2483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  <w:shd w:fill="1F497D" w:val="clear"/>
              </w:tcPr>
              <w:p>
                <w:pPr>
                  <w:pStyle w:val="Normal"/>
                  <w:rPr>
                    <w:rFonts w:ascii="GFS Artemisia Regular;Times New Roman" w:hAnsi="GFS Artemisia Regular;Times New Roman" w:cs="GFS Artemisia Regular;Times New Roman"/>
                    <w:b/>
                    <w:b/>
                    <w:color w:val="FFFFFF"/>
                    <w:sz w:val="96"/>
                  </w:rPr>
                </w:pPr>
                <w:r>
                  <w:rPr>
                    <w:rFonts w:cs="GFS Artemisia Regular;Times New Roman" w:ascii="GFS Artemisia Regular;Times New Roman" w:hAnsi="GFS Artemisia Regular;Times New Roman"/>
                    <w:b/>
                    <w:color w:val="FFFFFF"/>
                    <w:sz w:val="96"/>
                  </w:rPr>
                  <w:t>ΠΕΔ</w:t>
                </w:r>
              </w:p>
              <w:p>
                <w:pPr>
                  <w:pStyle w:val="Normal"/>
                  <w:spacing w:before="180" w:after="0"/>
                  <w:jc w:val="center"/>
                  <w:rPr>
                    <w:rFonts w:ascii="GFS Artemisia Regular;Times New Roman" w:hAnsi="GFS Artemisia Regular;Times New Roman" w:cs="GFS Artemisia Regular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 Regular;Times New Roman" w:ascii="GFS Artemisia Regular;Times New Roman" w:hAnsi="GFS Artemisia Regular;Times New Roman"/>
                    <w:b/>
                    <w:color w:val="1F497D"/>
                    <w:sz w:val="96"/>
                  </w:rPr>
                  <w:t>ΙΝ</w:t>
                </w:r>
              </w:p>
            </w:tc>
            <w:tc>
              <w:tcPr>
                <w:tcW w:w="1581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</w:tcPr>
              <w:p>
                <w:pPr>
                  <w:pStyle w:val="Normal"/>
                  <w:snapToGrid w:val="false"/>
                  <w:rPr>
                    <w:rFonts w:ascii="GFS Artemisia Regular;Times New Roman" w:hAnsi="GFS Artemisia Regular;Times New Roman" w:cs="GFS Artemisia Regular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 Regular;Times New Roman" w:ascii="GFS Artemisia Regular;Times New Roman" w:hAnsi="GFS Artemisia Regular;Times New Roman"/>
                    <w:b/>
                    <w:color w:val="1F497D"/>
                    <w:sz w:val="9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06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Tahoma" w:hAnsi="Tahoma" w:cs="Tahoma"/>
              <w:color w:val="1F497D"/>
              <w:sz w:val="28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ημ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>ησων</w:t>
          </w:r>
        </w:p>
        <w:p>
          <w:pPr>
            <w:pStyle w:val="Header"/>
            <w:spacing w:before="60" w:after="0"/>
            <w:jc w:val="right"/>
            <w:rPr/>
          </w:pPr>
          <w:r>
            <w:rPr>
              <w:rFonts w:cs="Arial" w:ascii="Arial" w:hAnsi="Arial"/>
              <w:color w:val="1F497D"/>
              <w:sz w:val="20"/>
              <w:lang w:val="el-GR"/>
            </w:rPr>
            <w:t>Λεωφόρος Αλεξάνδρας 13, Τ.Κ. 49100, Κέρκυρα</w:t>
          </w:r>
        </w:p>
        <w:p>
          <w:pPr>
            <w:pStyle w:val="Header"/>
            <w:spacing w:before="60" w:after="0"/>
            <w:jc w:val="right"/>
            <w:rPr/>
          </w:pPr>
          <w:r>
            <w:rPr>
              <w:rFonts w:cs="Arial" w:ascii="Arial" w:hAnsi="Arial"/>
              <w:i/>
              <w:color w:val="1F497D"/>
              <w:sz w:val="18"/>
            </w:rPr>
            <w:t>Τηλ:</w:t>
          </w:r>
          <w:r>
            <w:rPr>
              <w:rFonts w:cs="Arial" w:ascii="Arial" w:hAnsi="Arial"/>
              <w:color w:val="1F497D"/>
              <w:sz w:val="18"/>
            </w:rPr>
            <w:t xml:space="preserve"> 26610-49008, 27823, 25657, 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i/>
              <w:color w:val="1F497D"/>
              <w:sz w:val="18"/>
            </w:rPr>
            <w:t>Fax:</w:t>
          </w:r>
          <w:r>
            <w:rPr>
              <w:rFonts w:cs="Arial" w:ascii="Arial" w:hAnsi="Arial"/>
              <w:color w:val="1F497D"/>
              <w:sz w:val="18"/>
            </w:rPr>
            <w:t xml:space="preserve"> 2661081823, </w:t>
          </w:r>
          <w:r>
            <w:rPr>
              <w:rFonts w:cs="Arial" w:ascii="Arial" w:hAnsi="Arial"/>
              <w:i/>
              <w:color w:val="1F497D"/>
              <w:sz w:val="18"/>
            </w:rPr>
            <w:t>Email:</w:t>
          </w:r>
          <w:r>
            <w:rPr>
              <w:rFonts w:cs="Arial" w:ascii="Arial" w:hAnsi="Arial"/>
              <w:color w:val="1F497D"/>
              <w:sz w:val="18"/>
            </w:rPr>
            <w:t xml:space="preserve"> info@ped-in.gr</w:t>
          </w:r>
        </w:p>
      </w:tc>
    </w:tr>
    <w:tr>
      <w:trPr/>
      <w:tc>
        <w:tcPr>
          <w:tcW w:w="4473" w:type="dxa"/>
          <w:tcBorders/>
        </w:tcPr>
        <w:p>
          <w:pPr>
            <w:pStyle w:val="Normal"/>
            <w:spacing w:before="120" w:after="0"/>
            <w:rPr/>
          </w:pPr>
          <w:r>
            <w:rPr>
              <w:rFonts w:cs="Tahoma Bold;Tahoma" w:ascii="Tahoma Bold;Tahoma" w:hAnsi="Tahoma Bold;Tahoma"/>
              <w:b/>
              <w:color w:val="1F497D"/>
              <w:spacing w:val="140"/>
              <w:sz w:val="28"/>
            </w:rPr>
            <w:t>www.ped-in.g</w:t>
          </w:r>
          <w:r>
            <w:rPr>
              <w:rFonts w:cs="Tahoma Bold;Tahoma" w:ascii="Tahoma Bold;Tahoma" w:hAnsi="Tahoma Bold;Tahoma"/>
              <w:b/>
              <w:color w:val="1F497D"/>
              <w:sz w:val="28"/>
            </w:rPr>
            <w:t>r</w:t>
          </w:r>
        </w:p>
      </w:tc>
      <w:tc>
        <w:tcPr>
          <w:tcW w:w="5306" w:type="dxa"/>
          <w:vMerge w:val="continue"/>
          <w:tcBorders/>
          <w:vAlign w:val="bottom"/>
        </w:tcPr>
        <w:p>
          <w:pPr>
            <w:pStyle w:val="Header"/>
            <w:snapToGrid w:val="false"/>
            <w:ind w:left="210" w:hanging="0"/>
            <w:rPr>
              <w:rFonts w:ascii="Tahoma Bold;Tahoma" w:hAnsi="Tahoma Bold;Tahoma" w:cs="Tahoma Bold;Tahoma"/>
              <w:b/>
              <w:b/>
              <w:color w:val="1F497D"/>
              <w:sz w:val="28"/>
            </w:rPr>
          </w:pPr>
          <w:r>
            <w:rPr>
              <w:rFonts w:cs="Tahoma Bold;Tahoma" w:ascii="Tahoma Bold;Tahoma" w:hAnsi="Tahoma Bold;Tahoma"/>
              <w:b/>
              <w:color w:val="1F497D"/>
              <w:sz w:val="28"/>
            </w:rPr>
          </w:r>
        </w:p>
      </w:tc>
    </w:tr>
  </w:tbl>
  <w:p>
    <w:pPr>
      <w:pStyle w:val="Header"/>
      <w:ind w:left="-1134" w:right="-1134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Style15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4"/>
    <w:qFormat/>
    <w:rPr/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ΕΔΙΝ-ΕΠΙΣΤΟΛΟΧΑΡΤ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8:00Z</dcterms:created>
  <dc:creator>andreas</dc:creator>
  <dc:description/>
  <dc:language>en-US</dc:language>
  <cp:lastModifiedBy>user</cp:lastModifiedBy>
  <cp:lastPrinted>2019-11-25T15:07:00Z</cp:lastPrinted>
  <dcterms:modified xsi:type="dcterms:W3CDTF">2020-01-29T12:18:00Z</dcterms:modified>
  <cp:revision>2</cp:revision>
  <dc:subject/>
  <dc:title>Κέρκυρα, 28 Ιουνίου 2016</dc:title>
</cp:coreProperties>
</file>