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2"/>
          <w:szCs w:val="22"/>
        </w:rPr>
      </w:pPr>
      <w:r>
        <w:rPr>
          <w:sz w:val="22"/>
          <w:szCs w:val="22"/>
        </w:rPr>
        <w:t>COVID-19 ( Ο ΨΕΥΔΑΡΓΥΡΟΣ ΜΠΟΡΕΙ ΝΑ ΒΟΗΘΗΣΕΙ )</w:t>
      </w:r>
    </w:p>
    <w:p>
      <w:pPr>
        <w:pStyle w:val="NoSpacing"/>
        <w:jc w:val="both"/>
        <w:rPr>
          <w:sz w:val="22"/>
          <w:szCs w:val="22"/>
        </w:rPr>
      </w:pPr>
      <w:r>
        <w:rPr>
          <w:sz w:val="22"/>
          <w:szCs w:val="22"/>
        </w:rPr>
        <w:t>    </w:t>
      </w:r>
      <w:r>
        <w:rPr>
          <w:sz w:val="22"/>
          <w:szCs w:val="22"/>
        </w:rPr>
        <w:t>Παστίλιες ψευδαργύρου (Zinc). Αυτές οι παστίλιες έχουν αποδειχθεί αποτελεσματικές στην παρεμπόδιση του πολλαπλασιασμού του κοροναϊού (και των περισσότερων άλλων ιών) στον λαιμό και τον ρινοφάρυγγα. Χρησιμοποιήστε τις κάθε φορά που αισθάνεστε ΟΠΟΙΑΔΗΠΟΤΕ συμπτώματα “κρυολογήματος”. </w:t>
      </w:r>
    </w:p>
    <w:p>
      <w:pPr>
        <w:pStyle w:val="NoSpacing"/>
        <w:jc w:val="both"/>
        <w:rPr>
          <w:b/>
          <w:b/>
          <w:i/>
          <w:i/>
          <w:color w:val="000000" w:themeColor="text1"/>
          <w:sz w:val="22"/>
          <w:szCs w:val="22"/>
        </w:rPr>
      </w:pPr>
      <w:r>
        <w:rPr>
          <w:b/>
          <w:sz w:val="22"/>
          <w:szCs w:val="22"/>
        </w:rPr>
        <w:t> </w:t>
      </w:r>
      <w:r>
        <w:rPr>
          <w:b/>
          <w:i/>
          <w:color w:val="000000" w:themeColor="text1"/>
          <w:sz w:val="22"/>
          <w:szCs w:val="22"/>
        </w:rPr>
        <w:t>Ο Τζέϊμς Ρομπ (James Robb, MD FCAP) ήταν ένας από τους πρώτους μοριακούς ιολόγους στον κόσμο που ερεύνησαν τους κ</w:t>
      </w:r>
      <w:r>
        <w:rPr>
          <w:rStyle w:val="M8905311762946059012gmailtextexposedshow"/>
          <w:b/>
          <w:i/>
          <w:color w:val="000000" w:themeColor="text1"/>
          <w:sz w:val="22"/>
          <w:szCs w:val="22"/>
        </w:rPr>
        <w:t>ορωνοϊούς την δεκαετία του 1970 στο πανεπιστήμιο της Καλιφόρνιας (San Diego). Ήταν ο πρώτος που βρήκε τον αριθμό των γονιδίων που περιείχε ο ιός. Έκτοτε, συνέχισε να ασχολείται με τους κορωνοϊούς και τις πολλαπλές κλινικές μεταφορές τους στον ανθρώπινο πληθυσμό (π.χ. SARS, MERS), από διαφορετικές ζωικές πηγές.</w:t>
      </w:r>
    </w:p>
    <w:p>
      <w:pPr>
        <w:pStyle w:val="NoSpacing"/>
        <w:jc w:val="both"/>
        <w:rPr>
          <w:sz w:val="22"/>
          <w:szCs w:val="22"/>
        </w:rPr>
      </w:pPr>
      <w:r>
        <w:rPr>
          <w:sz w:val="22"/>
          <w:szCs w:val="22"/>
        </w:rPr>
        <w:t>Στις 26 Φεβρουαρίου έστειλε το ακόλουθο μήνυμα σε γνωστούς και φίλους. Το μετέφρασα και το αναμεταδίδω για κάθε ενδιαφερόμενο.</w:t>
      </w:r>
    </w:p>
    <w:p>
      <w:pPr>
        <w:pStyle w:val="NoSpacing"/>
        <w:jc w:val="both"/>
        <w:rPr>
          <w:sz w:val="22"/>
          <w:szCs w:val="22"/>
        </w:rPr>
      </w:pPr>
      <w:r>
        <w:rPr>
          <w:sz w:val="22"/>
          <w:szCs w:val="22"/>
        </w:rPr>
        <w:t>“</w:t>
      </w:r>
      <w:r>
        <w:rPr>
          <w:sz w:val="22"/>
          <w:szCs w:val="22"/>
        </w:rPr>
        <w:t>Ο ιός αυτός εξαπλώνεται με μεγάλα σταγονίδια από βήχα και φτάρνισμα. Αυτό σημαίνει ότι ο αέρας δεν θα σας μολύνει! </w:t>
      </w:r>
    </w:p>
    <w:p>
      <w:pPr>
        <w:pStyle w:val="NoSpacing"/>
        <w:jc w:val="both"/>
        <w:rPr>
          <w:sz w:val="22"/>
          <w:szCs w:val="22"/>
        </w:rPr>
      </w:pPr>
      <w:r>
        <w:rPr>
          <w:sz w:val="22"/>
          <w:szCs w:val="22"/>
        </w:rPr>
        <w:t>ΑΛΛΑ όλες οι επιφάνειες πάνω στις οποίες θα πέσουν τα σταγονίδια θα είναι μολυσματικές για περίπου μια εβδομάδα κατά μέσο όρο – οτιδήποτε σχετίζεται με μολυσμένους ανθρώπους θα μολυνθεί και θα γίνει δυνητικά μολυσματικό.</w:t>
      </w:r>
    </w:p>
    <w:p>
      <w:pPr>
        <w:pStyle w:val="NoSpacing"/>
        <w:jc w:val="both"/>
        <w:rPr>
          <w:sz w:val="22"/>
          <w:szCs w:val="22"/>
        </w:rPr>
      </w:pPr>
      <w:r>
        <w:rPr>
          <w:sz w:val="22"/>
          <w:szCs w:val="22"/>
        </w:rPr>
        <w:t>Ο ιός βρίσκεται σε επιφάνειες και δεν θα μολυνθείτε, εκτός αν βήξουν ή φταρνιστούν μπροστά στο απροστάτευτο πρόσωπο σας</w:t>
      </w:r>
    </w:p>
    <w:p>
      <w:pPr>
        <w:pStyle w:val="NoSpacing"/>
        <w:jc w:val="both"/>
        <w:rPr>
          <w:sz w:val="22"/>
          <w:szCs w:val="22"/>
        </w:rPr>
      </w:pPr>
      <w:r>
        <w:rPr>
          <w:sz w:val="22"/>
          <w:szCs w:val="22"/>
        </w:rPr>
        <w:t>. Αυτός ο ιός έχει μόνο κυτταρικούς υποδοχείς για τα πνευμονικά κύτταρα (μολύνει μόνο τους πνεύμονές σας). Ο μόνος τρόπος για τον ιό να σας μολύνει είναι από τη μύτη ή το στόμα μέσω των χεριών σας ή μέσω μολυσμένου βήχα ή φταρνίσματος μπροστά στη μύτη ή το στόμα σας.</w:t>
      </w:r>
    </w:p>
    <w:p>
      <w:pPr>
        <w:pStyle w:val="NoSpacing"/>
        <w:jc w:val="both"/>
        <w:rPr>
          <w:sz w:val="22"/>
          <w:szCs w:val="22"/>
        </w:rPr>
      </w:pPr>
      <w:r>
        <w:rPr>
          <w:sz w:val="22"/>
          <w:szCs w:val="22"/>
        </w:rPr>
        <w:t> </w:t>
      </w:r>
      <w:r>
        <w:rPr>
          <w:sz w:val="22"/>
          <w:szCs w:val="22"/>
        </w:rPr>
        <w:t>Παρακάτω οι προφυλάξεις που παίρνω. Είναι οι ίδιες προφυλάξεις που χρησιμοποιώ κατά τη διάρκεια της γρίπης με εξαίρεση τη μάσκα και τα γάντια:</w:t>
      </w:r>
    </w:p>
    <w:p>
      <w:pPr>
        <w:pStyle w:val="NoSpacing"/>
        <w:jc w:val="both"/>
        <w:rPr>
          <w:sz w:val="22"/>
          <w:szCs w:val="22"/>
        </w:rPr>
      </w:pPr>
      <w:r>
        <w:rPr>
          <w:sz w:val="22"/>
          <w:szCs w:val="22"/>
        </w:rPr>
        <w:t>1) ΌΧΙ ΧΕΙΡΑΨΙΕΣ! Χρησιμοποιήστε αντ’ αυτής ένα χτύπημα γροθιάς, χτύπημα αγκώνα, κλπ.</w:t>
      </w:r>
    </w:p>
    <w:p>
      <w:pPr>
        <w:pStyle w:val="NoSpacing"/>
        <w:jc w:val="both"/>
        <w:rPr>
          <w:sz w:val="22"/>
          <w:szCs w:val="22"/>
        </w:rPr>
      </w:pPr>
      <w:r>
        <w:rPr>
          <w:sz w:val="22"/>
          <w:szCs w:val="22"/>
        </w:rPr>
        <w:br/>
        <w:t>2) Χρησιμοποιήστε ΜΟΝΟ τη ραχιαία άρθρωση των δακτύλων σας για να αγγίξετε τους διακόπτες φωτός, κουμπιά ανελκυστήρων, κλπ. Πιάστε τον διανομέα της βενζίνης με χαρτοπετσέτα ή χρησιμοποιήστε γάντι μιας χρήσης.</w:t>
      </w:r>
    </w:p>
    <w:p>
      <w:pPr>
        <w:pStyle w:val="NoSpacing"/>
        <w:jc w:val="both"/>
        <w:rPr>
          <w:sz w:val="22"/>
          <w:szCs w:val="22"/>
        </w:rPr>
      </w:pPr>
      <w:r>
        <w:rPr>
          <w:sz w:val="22"/>
          <w:szCs w:val="22"/>
        </w:rPr>
        <w:br/>
        <w:t>3) Ανοίξτε τις πόρτες με την κλειστή γροθιά ή το ισχίο σας - μην πιάνετε το πόμολο με το χέρι σας, εκτός αν δεν υπάρχει άλλος τρόπος για να ανοίξετε την πόρτα. Ιδιαίτερα σημαντικό για τις τουαλέτες και τις πόρτες εμπορικών καταστημάτων.</w:t>
      </w:r>
    </w:p>
    <w:p>
      <w:pPr>
        <w:pStyle w:val="NoSpacing"/>
        <w:jc w:val="both"/>
        <w:rPr>
          <w:sz w:val="22"/>
          <w:szCs w:val="22"/>
        </w:rPr>
      </w:pPr>
      <w:r>
        <w:rPr>
          <w:sz w:val="22"/>
          <w:szCs w:val="22"/>
        </w:rPr>
        <w:br/>
        <w:t>4) Χρησιμοποιήστε απολυμαντικά μαντηλάκια στα καταστήματα όταν είναι διαθέσιμα για τον καθαρισμό της λαβής των καροτσιών των σούπερμαρετ και των παιδικών καθισμάτων.</w:t>
      </w:r>
    </w:p>
    <w:p>
      <w:pPr>
        <w:pStyle w:val="NoSpacing"/>
        <w:jc w:val="both"/>
        <w:rPr>
          <w:sz w:val="22"/>
          <w:szCs w:val="22"/>
        </w:rPr>
      </w:pPr>
      <w:r>
        <w:rPr>
          <w:sz w:val="22"/>
          <w:szCs w:val="22"/>
        </w:rPr>
        <w:br/>
        <w:t>5) Πλύνετε τα χέρια σας με σαπούνι για 20 δευτερόλεπτα και / ή χρησιμοποιήστε απολυμαντικό χεριών με βάση το οινόπνευμα πάνω από 60% κάθε φορά που επιστρέφετε στο σπίτι από ΟΠΟΙΑΔΗΠΟΤΕ δραστηριότητα που περιλαμβάνει μέρη όπου υπήρχαν άλλοι άνθρωποι.</w:t>
      </w:r>
    </w:p>
    <w:p>
      <w:pPr>
        <w:pStyle w:val="NoSpacing"/>
        <w:jc w:val="both"/>
        <w:rPr>
          <w:sz w:val="22"/>
          <w:szCs w:val="22"/>
        </w:rPr>
      </w:pPr>
      <w:r>
        <w:rPr>
          <w:sz w:val="22"/>
          <w:szCs w:val="22"/>
        </w:rPr>
        <w:br/>
        <w:t>6) Κρατήστε ένα μπουκάλι απολυμαντικού διαθέσιμο στην είσοδο του σπιτιού σας. ΚΑΙ στο αυτοκίνητό σας για χρήση μετά το γέμισμα καυσίμου ή άγγιγμα άλλων μολυσμένων αντικειμένων όταν δεν μπορείτε να πλύνετε αμέσως τα χέρια σας.</w:t>
      </w:r>
    </w:p>
    <w:p>
      <w:pPr>
        <w:pStyle w:val="NoSpacing"/>
        <w:jc w:val="both"/>
        <w:rPr>
          <w:sz w:val="22"/>
          <w:szCs w:val="22"/>
        </w:rPr>
      </w:pPr>
      <w:r>
        <w:rPr>
          <w:sz w:val="22"/>
          <w:szCs w:val="22"/>
        </w:rPr>
        <w:br/>
        <w:t>7) Βήξτε ή φταρνιστείτε σε ένα χαρτομάντηλο μιας χρήσης και πετάξτε το. Χρησιμοποιήστε τον αγκώνα σας όταν δεν έχετε χαρτομάντηλο. Τα ρούχα στον αγκώνα σας θα περιέχουν τον μολυσματικό ιό για μια εβδομάδα ή περισσότερο!</w:t>
      </w:r>
    </w:p>
    <w:p>
      <w:pPr>
        <w:pStyle w:val="NoSpacing"/>
        <w:jc w:val="both"/>
        <w:rPr>
          <w:sz w:val="22"/>
          <w:szCs w:val="22"/>
        </w:rPr>
      </w:pPr>
      <w:r>
        <w:rPr>
          <w:sz w:val="22"/>
          <w:szCs w:val="22"/>
        </w:rPr>
        <w:t>Έχω αποθηκεύσει προετοιμαζόμενος για την επιδημία στις ΗΠΑ:</w:t>
      </w:r>
    </w:p>
    <w:p>
      <w:pPr>
        <w:pStyle w:val="NoSpacing"/>
        <w:jc w:val="both"/>
        <w:rPr>
          <w:sz w:val="22"/>
          <w:szCs w:val="22"/>
        </w:rPr>
      </w:pPr>
      <w:r>
        <w:rPr>
          <w:sz w:val="22"/>
          <w:szCs w:val="22"/>
        </w:rPr>
        <w:br/>
        <w:t>1) Γάντια μιας χρήσης λατέξ ή νιτριλίου. Τα χρησιμοποιώ όταν πάω για ψώνια, στα βενζινάδικα και σε κάθε άλλη εξωτερική δραστηριότητα όταν έρχομαι σε επαφή με μολυσμένες επιφάνειες.</w:t>
      </w:r>
    </w:p>
    <w:p>
      <w:pPr>
        <w:pStyle w:val="NoSpacing"/>
        <w:jc w:val="both"/>
        <w:rPr>
          <w:sz w:val="22"/>
          <w:szCs w:val="22"/>
        </w:rPr>
      </w:pPr>
      <w:r>
        <w:rPr>
          <w:sz w:val="22"/>
          <w:szCs w:val="22"/>
        </w:rPr>
        <w:br/>
        <w:t>2) Μάσκες μιας χρήσης για να αποφεύγω να αγγίζω τη μύτη και / ή το στόμα (αγγίζουμε τη μύτη / στόμα 90 φορές την ημέρα χωρίς να το καταλαβαίνουμε!). Αυτός είναι ο μόνος τρόπος με τον οποίο ο ιός μπορεί να σας μολύνει - είναι συγκεκριμένος για τους πνεύμονες. Η μάσκα δεν θα εμποδίσει τον ιό να μπει στη μύτη ή στο στόμα σας όταν φταρνιστούν μπροστά σας - είναι μόνο για να μην αγγίζετε τη μύτη ή το στόμα σας.</w:t>
      </w:r>
    </w:p>
    <w:p>
      <w:pPr>
        <w:pStyle w:val="NoSpacing"/>
        <w:jc w:val="both"/>
        <w:rPr>
          <w:sz w:val="22"/>
          <w:szCs w:val="22"/>
        </w:rPr>
      </w:pPr>
      <w:r>
        <w:rPr>
          <w:sz w:val="22"/>
          <w:szCs w:val="22"/>
        </w:rPr>
        <w:br/>
        <w:t>3) Απολυμαντικά χειρός. Τα απολυμαντικά χεριών πρέπει να έχουν πάνω από 60% αλκοόλ.</w:t>
      </w:r>
    </w:p>
    <w:p>
      <w:pPr>
        <w:pStyle w:val="NoSpacing"/>
        <w:jc w:val="both"/>
        <w:rPr>
          <w:sz w:val="22"/>
          <w:szCs w:val="22"/>
        </w:rPr>
      </w:pPr>
      <w:r>
        <w:rPr>
          <w:sz w:val="22"/>
          <w:szCs w:val="22"/>
        </w:rPr>
        <w:br/>
        <w:t>4) Παστίλιες ψευδαργύρου (Zinc). Αυτές οι παστίλιες έχουν αποδειχθεί αποτελεσματικές στην παρεμπόδιση του πολλαπλασιασμού του κοροναϊού (και των περισσότερων άλλων ιών) στον λαιμό και τον ρινοφάρυγγα. Χρησιμοποιήστε τις κάθε φορά που αισθάνεστε ΟΠΟΙΑΔΗΠΟΤΕ συμπτώματα “κρυολογήματος”.</w:t>
      </w:r>
    </w:p>
    <w:p>
      <w:pPr>
        <w:pStyle w:val="NoSpacing"/>
        <w:jc w:val="both"/>
        <w:rPr>
          <w:sz w:val="22"/>
          <w:szCs w:val="22"/>
        </w:rPr>
      </w:pPr>
      <w:r>
        <w:rPr>
          <w:sz w:val="22"/>
          <w:szCs w:val="22"/>
        </w:rPr>
        <w:t>Ελπίζω, αυτή η πανδημία να περιοριστεί σε λογικά επίπεδα. Οι άνθρωποι δεν έχουν δει ποτέ αυτόν τον σχετικό με φίδια ιό και δεν έχουν εσωτερική άμυνα εναντίον του. Καταβάλλονται τεράστιες προσπάθειες σε παγκόσμιο επίπεδο για την κατανόηση της μοριακής και κλινικής ιολογίας του. </w:t>
      </w:r>
    </w:p>
    <w:p>
      <w:pPr>
        <w:pStyle w:val="NoSpacing"/>
        <w:jc w:val="both"/>
        <w:rPr>
          <w:sz w:val="22"/>
          <w:szCs w:val="22"/>
        </w:rPr>
      </w:pPr>
      <w:r>
        <w:rPr>
          <w:sz w:val="22"/>
          <w:szCs w:val="22"/>
        </w:rPr>
        <w:t>Έχουν ήδη επιτευχθεί απίστευτες μοριακές γνώσεις σχετικά με τη γονιδιωματική, τη δομή και τη μολυσματικότητα αυτού του ιού. ΑΛΛΑ, δεν θα υπάρχουν φάρμακα ή εμβόλια διαθέσιμα φέτος για να μας προστατεύσουν ή να περιορίσουν τη μόλυνση μέσα μας.</w:t>
      </w:r>
    </w:p>
    <w:p>
      <w:pPr>
        <w:pStyle w:val="NoSpacing"/>
        <w:jc w:val="both"/>
        <w:rPr>
          <w:sz w:val="22"/>
          <w:szCs w:val="22"/>
        </w:rPr>
      </w:pPr>
      <w:r>
        <w:rPr>
          <w:sz w:val="22"/>
          <w:szCs w:val="22"/>
        </w:rPr>
        <w:t> </w:t>
      </w:r>
      <w:r>
        <w:rPr>
          <w:sz w:val="22"/>
          <w:szCs w:val="22"/>
        </w:rPr>
        <w:t>Υπάρχει μόνο συμπτωματική υποστήριξη”.</w:t>
      </w:r>
    </w:p>
    <w:p>
      <w:pPr>
        <w:pStyle w:val="NoSpacing"/>
        <w:jc w:val="both"/>
        <w:rPr>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4f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M8905311762946059012gmailtextexposedshow" w:customStyle="1">
    <w:name w:val="m_-8905311762946059012gmail-textexposedshow"/>
    <w:basedOn w:val="DefaultParagraphFont"/>
    <w:qFormat/>
    <w:rsid w:val="00ac4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c44f2"/>
    <w:pPr>
      <w:spacing w:beforeAutospacing="1" w:afterAutospacing="1"/>
    </w:pPr>
    <w:rPr/>
  </w:style>
  <w:style w:type="paragraph" w:styleId="NoSpacing">
    <w:name w:val="No Spacing"/>
    <w:uiPriority w:val="1"/>
    <w:qFormat/>
    <w:rsid w:val="00ac44f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1</Words>
  <Characters>4002</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56:00Z</dcterms:created>
  <dc:creator>Pavlos</dc:creator>
  <dc:description/>
  <dc:language>en-US</dc:language>
  <cp:lastModifiedBy>Pavlos</cp:lastModifiedBy>
  <dcterms:modified xsi:type="dcterms:W3CDTF">2020-03-14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