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ΑΙΤΗΣΗ</w:t>
      </w:r>
    </w:p>
    <w:p>
      <w:pPr>
        <w:pStyle w:val="Normal"/>
        <w:spacing w:lineRule="auto" w:line="36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Ονοματεπώνυμια/Επωνυμία……………………………………………………………………………………..Δ/νση Κατοικίας/Έδρα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Τηλ. Σταθερό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Τηλ.κινητό</w:t>
      </w:r>
      <w:r>
        <w:rPr>
          <w:sz w:val="24"/>
        </w:rPr>
        <w:t xml:space="preserve">……………………………………………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Ληξούρι </w:t>
      </w:r>
      <w:r>
        <w:rPr>
          <w:sz w:val="24"/>
        </w:rPr>
        <w:t xml:space="preserve">            05/20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ΘΕΜΑ : Απευθείας παραχώρηση χρήσης αιγιαλού για το έτος 2020, σύμφωνα με την προηγούμενη για το έτος 2019 απευθείας παραχώρηση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ΠΡΟ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ΔΗΜΟ ΛΗΞΟΥΡΙΟ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Είχα συνάψει μισθωτήριο απευθείας παραχώρησης τμήματος αιγιαλού για το έτος 2019 και Σας προσκομίζω τα κάτωθι δικαιολογητικά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Υπεύθυνη Δήλωση με την οποία βεβαιώνεται η μη κατάληψη του προς μίσθωση χώρου καθώς και η ισχύς των προυποθέσεων της προηγούμενης παραχωρη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Επικυρωμένο αντίγραφο του τοπογραφικού διαγράμματος της προηγούμενης μίσθωση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Παρακαλώ να εξετάσετε το αίτημά μου για σύναψη νέας μίσθωσης αποκλειστικά για το έτος 2020, για την ίδια θέση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Με τιμή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4"/>
        </w:rPr>
        <w:t xml:space="preserve">Ο Αιτών/Αιτούσα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600" w:space="906"/>
        <w:col w:w="3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0:00Z</dcterms:created>
  <dc:creator>.</dc:creator>
  <dc:description/>
  <dc:language>en-US</dc:language>
  <cp:lastModifiedBy>Dimos Argostoliou</cp:lastModifiedBy>
  <cp:lastPrinted>2006-05-19T18:14:00Z</cp:lastPrinted>
  <dcterms:modified xsi:type="dcterms:W3CDTF">2020-05-22T08:20:00Z</dcterms:modified>
  <cp:revision>2</cp:revision>
  <dc:subject/>
  <dc:title>ΑΙΤΗΣΗ</dc:title>
</cp:coreProperties>
</file>