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yriadPro-Regular;Times New Roman" w:hAnsi="MyriadPro-Regular;Times New Roman" w:cs="MyriadPro-Regular;Times New Roman"/>
          <w:sz w:val="20"/>
          <w:szCs w:val="20"/>
        </w:rPr>
      </w:pPr>
      <w:r>
        <w:rPr>
          <w:rFonts w:cs="MyriadPro-Semibold;Times New Roman" w:ascii="MyriadPro-Semibold;Times New Roman" w:hAnsi="MyriadPro-Semibold;Times New Roman"/>
          <w:b/>
          <w:bCs/>
          <w:sz w:val="20"/>
          <w:szCs w:val="20"/>
        </w:rPr>
        <w:t>ΝΟΜΟΣ ΥΠ’ ΑΡΙΘΜ. 4685 (αρ. φύλ.. 92 Α΄/ 8-5-2020)</w:t>
      </w:r>
    </w:p>
    <w:p>
      <w:pPr>
        <w:pStyle w:val="Normal"/>
        <w:autoSpaceDE w:val="false"/>
        <w:rPr>
          <w:rFonts w:ascii="MyriadPro-Semibold;Times New Roman" w:hAnsi="MyriadPro-Semibold;Times New Roman" w:cs="MyriadPro-Semibold;Times New Roman"/>
          <w:b/>
          <w:b/>
          <w:bCs/>
          <w:sz w:val="20"/>
          <w:szCs w:val="20"/>
        </w:rPr>
      </w:pPr>
      <w:r>
        <w:rPr>
          <w:rFonts w:cs="MyriadPro-Semibold;Times New Roman" w:ascii="MyriadPro-Semibold;Times New Roman" w:hAnsi="MyriadPro-Semibold;Times New Roman"/>
          <w:b/>
          <w:bCs/>
          <w:sz w:val="20"/>
          <w:szCs w:val="20"/>
        </w:rPr>
        <w:t>Άρθρο 93</w:t>
      </w:r>
    </w:p>
    <w:p>
      <w:pPr>
        <w:pStyle w:val="Normal"/>
        <w:autoSpaceDE w:val="false"/>
        <w:rPr>
          <w:rFonts w:ascii="MyriadPro-Semibold;Times New Roman" w:hAnsi="MyriadPro-Semibold;Times New Roman" w:cs="MyriadPro-Semibold;Times New Roman"/>
          <w:b/>
          <w:b/>
          <w:bCs/>
          <w:sz w:val="20"/>
          <w:szCs w:val="20"/>
        </w:rPr>
      </w:pPr>
      <w:r>
        <w:rPr>
          <w:rFonts w:cs="MyriadPro-Semibold;Times New Roman" w:ascii="MyriadPro-Semibold;Times New Roman" w:hAnsi="MyriadPro-Semibold;Times New Roman"/>
          <w:b/>
          <w:bCs/>
          <w:sz w:val="20"/>
          <w:szCs w:val="20"/>
        </w:rPr>
        <w:t>Διαχείριση των στερεών αποβλήτων στα νησιά</w:t>
      </w:r>
    </w:p>
    <w:p>
      <w:pPr>
        <w:pStyle w:val="Normal"/>
        <w:autoSpaceDE w:val="false"/>
        <w:rPr/>
      </w:pPr>
      <w:r>
        <w:rPr>
          <w:rFonts w:cs="MyriadPro-Regular;Times New Roman" w:ascii="MyriadPro-Regular;Times New Roman" w:hAnsi="MyriadPro-Regular;Times New Roman"/>
          <w:sz w:val="20"/>
          <w:szCs w:val="20"/>
        </w:rPr>
        <w:t>1. Πριν την παράγραφο 1 του άρθρου 226 του ν. 4555/2018 (Α’ 133) προστίθεται εδάφιο ως εξής:</w:t>
      </w:r>
    </w:p>
    <w:p>
      <w:pPr>
        <w:pStyle w:val="Normal"/>
        <w:autoSpaceDE w:val="false"/>
        <w:rPr/>
      </w:pPr>
      <w:r>
        <w:rPr>
          <w:rFonts w:cs="MyriadPro-Regular;Times New Roman" w:ascii="MyriadPro-Regular;Times New Roman" w:hAnsi="MyriadPro-Regular;Times New Roman"/>
          <w:sz w:val="20"/>
          <w:szCs w:val="20"/>
        </w:rPr>
        <w:t>«Για τη διαχείριση των στερεών αποβλήτων στα νησιά, πλην εκείνων που ανήκουν στην Περιφέρεια Ιονίων Νήσων και στην Περιφέρεια Νοτίου Αιγαίου, ισχύουν τα ακόλουθα:»</w:t>
      </w:r>
    </w:p>
    <w:p>
      <w:pPr>
        <w:pStyle w:val="Normal"/>
        <w:autoSpaceDE w:val="false"/>
        <w:rPr/>
      </w:pPr>
      <w:r>
        <w:rPr>
          <w:rFonts w:cs="MyriadPro-Regular;Times New Roman" w:ascii="MyriadPro-Regular;Times New Roman" w:hAnsi="MyriadPro-Regular;Times New Roman"/>
          <w:sz w:val="20"/>
          <w:szCs w:val="20"/>
        </w:rPr>
        <w:t>2. Η παράγραφος 10 του άρθρου 226 του ν. 4555/2018 αντικαθίσταται ως εξής:</w:t>
      </w:r>
    </w:p>
    <w:p>
      <w:pPr>
        <w:pStyle w:val="Normal"/>
        <w:autoSpaceDE w:val="false"/>
        <w:rPr/>
      </w:pPr>
      <w:r>
        <w:rPr>
          <w:rFonts w:cs="MyriadPro-Regular;Times New Roman" w:ascii="MyriadPro-Regular;Times New Roman" w:hAnsi="MyriadPro-Regular;Times New Roman"/>
          <w:sz w:val="20"/>
          <w:szCs w:val="20"/>
        </w:rPr>
        <w:t>«10. Η Περιφέρεια Κρήτης εξαιρείται από τις διατάξεις του παρόντος.»</w:t>
      </w:r>
    </w:p>
    <w:p>
      <w:pPr>
        <w:pStyle w:val="Normal"/>
        <w:autoSpaceDE w:val="false"/>
        <w:rPr/>
      </w:pPr>
      <w:r>
        <w:rPr>
          <w:rFonts w:cs="MyriadPro-Regular;Times New Roman" w:ascii="MyriadPro-Regular;Times New Roman" w:hAnsi="MyriadPro-Regular;Times New Roman"/>
          <w:sz w:val="20"/>
          <w:szCs w:val="20"/>
        </w:rPr>
        <w:t>3. Μετά το άρθρο 226 του ν. 4555/2018 προστίθεται νέο άρθρο 226 Α ως εξής:</w:t>
      </w:r>
    </w:p>
    <w:p>
      <w:pPr>
        <w:pStyle w:val="Normal"/>
        <w:autoSpaceDE w:val="false"/>
        <w:rPr>
          <w:rFonts w:ascii="MyriadPro-Regular;Times New Roman" w:hAnsi="MyriadPro-Regular;Times New Roman" w:cs="MyriadPro-Regular;Times New Roman"/>
          <w:sz w:val="20"/>
          <w:szCs w:val="20"/>
        </w:rPr>
      </w:pPr>
      <w:r>
        <w:rPr>
          <w:rFonts w:cs="MyriadPro-Regular;Times New Roman" w:ascii="MyriadPro-Regular;Times New Roman" w:hAnsi="MyriadPro-Regular;Times New Roman"/>
          <w:sz w:val="20"/>
          <w:szCs w:val="20"/>
        </w:rPr>
        <w:t>«Άρθρο 226 Α</w:t>
      </w:r>
    </w:p>
    <w:p>
      <w:pPr>
        <w:pStyle w:val="Normal"/>
        <w:autoSpaceDE w:val="false"/>
        <w:rPr/>
      </w:pPr>
      <w:r>
        <w:rPr>
          <w:rFonts w:cs="MyriadPro-Regular;Times New Roman" w:ascii="MyriadPro-Regular;Times New Roman" w:hAnsi="MyriadPro-Regular;Times New Roman"/>
          <w:sz w:val="20"/>
          <w:szCs w:val="20"/>
        </w:rPr>
        <w:t>1. Για τη διαχείριση στερεών αποβλήτων στις νησιωτικές περιφέρειες του Νοτίου Αιγαίου και των Ιονίων Νήσων, συστήνεται για κάθε μία από αυτές Ειδικός Περιφερειακός Διαβαθμιδικός Φορέας Διαχείρισης Στερεών Αποβλήτων, ως Ανώνυμη Εταιρία ΟΤΑ, με έδρα εντός των ορίων της κάθε Περιφέρειας που αποφασίζεται από τη Γενική Συνέλευση. Στον Ειδικό Περιφερειακό Διαβαθμιδικό ΦΟΔΣΑ μετέχουν υποχρεωτικά η οικεία Περιφέρεια και όλοι οι Δήμοι της Περιφέρειας αυτής.</w:t>
      </w:r>
    </w:p>
    <w:p>
      <w:pPr>
        <w:pStyle w:val="Normal"/>
        <w:autoSpaceDE w:val="false"/>
        <w:rPr/>
      </w:pPr>
      <w:r>
        <w:rPr>
          <w:rFonts w:cs="MyriadPro-Regular;Times New Roman" w:ascii="MyriadPro-Regular;Times New Roman" w:hAnsi="MyriadPro-Regular;Times New Roman"/>
          <w:sz w:val="20"/>
          <w:szCs w:val="20"/>
        </w:rPr>
        <w:t>Με Κοινή Απόφαση των Υπουργών Εσωτερικών και Περιβάλλοντος και Ενέργειας καθορίζεται η έδρα των Ειδικών Περιφερειακών Διαβαθμιδικών ΦΟΔΣΑ του παρόντος άρθρου.»</w:t>
      </w:r>
    </w:p>
    <w:p>
      <w:pPr>
        <w:pStyle w:val="Normal"/>
        <w:autoSpaceDE w:val="false"/>
        <w:rPr/>
      </w:pPr>
      <w:r>
        <w:rPr>
          <w:rFonts w:cs="MyriadPro-Regular;Times New Roman" w:ascii="MyriadPro-Regular;Times New Roman" w:hAnsi="MyriadPro-Regular;Times New Roman"/>
          <w:sz w:val="20"/>
          <w:szCs w:val="20"/>
        </w:rPr>
        <w:t>2. Οι Ειδικοί Περιφερειακοί Διαβαθμιδικοί ΦΟΔΣΑ έχουν τις αρμοδιότητες της παραγράφου 1 του άρθρου 227 και της παραγράφου 8 του άρθρου 225.</w:t>
      </w:r>
    </w:p>
    <w:p>
      <w:pPr>
        <w:pStyle w:val="Normal"/>
        <w:autoSpaceDE w:val="false"/>
        <w:rPr/>
      </w:pPr>
      <w:r>
        <w:rPr>
          <w:rFonts w:cs="MyriadPro-Regular;Times New Roman" w:ascii="MyriadPro-Regular;Times New Roman" w:hAnsi="MyriadPro-Regular;Times New Roman"/>
          <w:sz w:val="20"/>
          <w:szCs w:val="20"/>
        </w:rPr>
        <w:t>3. Οι αρμοδιότητες του άρθρου 228 ασκούνται από τις υπηρεσίες καθαριότητας των Δήμων και από την ΕΔΑΚΙ ΑΕ για τους δήμους της Νήσου Κεφαλλονιάς. Για την άσκηση των αρμοδιοτήτων αυτών, οι οικείοι δήμοι δύνανται να συνάπτουν συμβάσεις των άρθρων 99 και 100 του ν. 3852/2010 (Α’ 87) με γειτονικούς νησιωτικούς δήμους ή με τον Ειδικό Περιφερειακό Διαβαθμιδικό ΦΟΔΣΑ.</w:t>
      </w:r>
    </w:p>
    <w:p>
      <w:pPr>
        <w:pStyle w:val="Normal"/>
        <w:autoSpaceDE w:val="false"/>
        <w:rPr/>
      </w:pPr>
      <w:r>
        <w:rPr>
          <w:rFonts w:cs="MyriadPro-Regular;Times New Roman" w:ascii="MyriadPro-Regular;Times New Roman" w:hAnsi="MyriadPro-Regular;Times New Roman"/>
          <w:sz w:val="20"/>
          <w:szCs w:val="20"/>
        </w:rPr>
        <w:t>4. Η συμμετοχή των Δήμων στο αρχικό μετοχικό κεφάλαιο των Ειδικών Περιφερειακών ΦΟΔΣΑ της παραγράφου 1 ανέρχεται σε 60%, και κατανέμεται σε αυτούς ανάλογα με τον αριθμό του πληθυσμού τους, σύμφωνα με την τελευταία απογραφή της Ελληνικής Στατιστικής Αρχής, ενώ η συμμετοχή της οικείας Περιφέρειας ανέρχεται σε 40% του αρχικού μετοχικού κεφαλαίου. Οι Δήμοι ορίζουν τους εκπροσώπους τους σύμφωνα με τις διατάξεις του άρθρου 265 του ν. 3463/2006 (Α’ 114) και τις σχετικές διατάξεις των ν. 2190/1920 (Α’ 216) και 4548/2018 (Α’ 104). Στο μετοχικό κεφάλαιο δεν μπορούν να συμμετέχουν τρίτοι, εκτός των δήμων - μετόχων και της οικείας Περιφέρειας.</w:t>
      </w:r>
    </w:p>
    <w:p>
      <w:pPr>
        <w:pStyle w:val="Normal"/>
        <w:autoSpaceDE w:val="false"/>
        <w:rPr/>
      </w:pPr>
      <w:r>
        <w:rPr>
          <w:rFonts w:cs="MyriadPro-Regular;Times New Roman" w:ascii="MyriadPro-Regular;Times New Roman" w:hAnsi="MyriadPro-Regular;Times New Roman"/>
          <w:sz w:val="20"/>
          <w:szCs w:val="20"/>
        </w:rPr>
        <w:t>5. Όργανα διοίκησης του Ειδικού Περιφερειακού Διαβαθμιδικού ΦΟΔΣΑ είναι η Γενική Συνέλευση, το Διοικητικό Συμβούλιο και ο Προεδρος του Δ.Σ..</w:t>
      </w:r>
    </w:p>
    <w:p>
      <w:pPr>
        <w:pStyle w:val="Normal"/>
        <w:autoSpaceDE w:val="false"/>
        <w:rPr/>
      </w:pPr>
      <w:r>
        <w:rPr>
          <w:rFonts w:cs="MyriadPro-Regular;Times New Roman" w:ascii="MyriadPro-Regular;Times New Roman" w:hAnsi="MyriadPro-Regular;Times New Roman"/>
          <w:sz w:val="20"/>
          <w:szCs w:val="20"/>
        </w:rPr>
        <w:t>6. α) Με την εξαίρεση της πρώτης Γενικής Συνέλευσης της παραγράφου 11, η Γενική Συνέλευση του Ειδικού Περιφερειακού Διαβαθμιδικού ΦΟΔΣΑ συγκαλείται σύμφωνα με τις διατάξεις των νόμων 2190/1920 και 4548/2018.</w:t>
      </w:r>
    </w:p>
    <w:p>
      <w:pPr>
        <w:pStyle w:val="Normal"/>
        <w:autoSpaceDE w:val="false"/>
        <w:rPr/>
      </w:pPr>
      <w:r>
        <w:rPr>
          <w:rFonts w:cs="MyriadPro-Regular;Times New Roman" w:ascii="MyriadPro-Regular;Times New Roman" w:hAnsi="MyriadPro-Regular;Times New Roman"/>
          <w:sz w:val="20"/>
          <w:szCs w:val="20"/>
        </w:rPr>
        <w:t>β) Τα Διοικητικά Συμβούλια των Ειδικών Περιφερειακών Διαβαθμιδικών ΦΟΔΣΑ της παραγράφου 1, απο- τελούνται από επτά (7) μέλη. Ειδικότερα, αποτελούνται από τον Περιφερειάρχη και από άλλα δύο (2) μέλη του Περιφερειακού Συμβουλίου και από τέσσερα (4) μέλη, που εκλέγονται από τους εκπροσώπους των Δήμων που συμμετέχουν στη Γενική Συνέλευση. Ο Περιφερειάρχης και οι εκπρόσωποι του Περιφερειακού Συμβουλίου δεν συμμετέχουν στην ψηφοφορία ανάδειξης των λοιπών μελών του Δ.Σ..</w:t>
      </w:r>
    </w:p>
    <w:p>
      <w:pPr>
        <w:pStyle w:val="Normal"/>
        <w:autoSpaceDE w:val="false"/>
        <w:rPr/>
      </w:pPr>
      <w:r>
        <w:rPr>
          <w:rFonts w:cs="MyriadPro-Regular;Times New Roman" w:ascii="MyriadPro-Regular;Times New Roman" w:hAnsi="MyriadPro-Regular;Times New Roman"/>
          <w:sz w:val="20"/>
          <w:szCs w:val="20"/>
        </w:rPr>
        <w:t>Κάθε Δήμος δικαιούται να συμμετέχει μόνο με έναν υποψήφιο στις εκλογές για την ανάδειξη του Δ.Σ. του Διαβαθμιδικού ΦΟΔΣΑ. Η εκλογή δύο εκπροσώπων από τον ίδιο Δήμο στο Δ.Σ. είναι επιτρεπτή μόνο στην περίπτωση που οι υποψήφιοι σύμβουλοι δεν επαρκούν για την κάλυψη των θέσεων του Δ.Σ..</w:t>
      </w:r>
    </w:p>
    <w:p>
      <w:pPr>
        <w:pStyle w:val="Normal"/>
        <w:autoSpaceDE w:val="false"/>
        <w:rPr/>
      </w:pPr>
      <w:r>
        <w:rPr>
          <w:rFonts w:cs="MyriadPro-Regular;Times New Roman" w:ascii="MyriadPro-Regular;Times New Roman" w:hAnsi="MyriadPro-Regular;Times New Roman"/>
          <w:sz w:val="20"/>
          <w:szCs w:val="20"/>
        </w:rPr>
        <w:t>γ) Πρόεδρος του Δ.Σ. ορίζεται για κάθε Ειδικό Περιφερειακό Διαβαθμιδικό ΦΟΔΣΑ ο οικείος Περιφερειάρχης ή Αντιπεριφερειάρχης που ορίζεται από τον Περιφερειάρχη.</w:t>
      </w:r>
    </w:p>
    <w:p>
      <w:pPr>
        <w:pStyle w:val="Normal"/>
        <w:autoSpaceDE w:val="false"/>
        <w:rPr/>
      </w:pPr>
      <w:r>
        <w:rPr>
          <w:rFonts w:cs="MyriadPro-Regular;Times New Roman" w:ascii="MyriadPro-Regular;Times New Roman" w:hAnsi="MyriadPro-Regular;Times New Roman"/>
          <w:sz w:val="20"/>
          <w:szCs w:val="20"/>
        </w:rPr>
        <w:t>7. Οι δύο νέοι Ειδικοί Περιφερειακοί Διαβαθμιδικοί ΦΟΔΣΑ καθίστανται καθολικοί διάδοχοι σε όλη την κινητή και ακίνητη περιουσία των λειτουργούντων ΦΟΔΣΑ σε κάθε μία από τις δύο ως άνω Περιφέρειες, καθώς και των εγκαταστάσεων υγειονομικής ταφής αποβλήτων, μονάδων επεξεργασίας αποβλήτων συμπεριλαμβανομένων των βιοαποβλήτων και λοιπών εγκαταστάσεων διαχείρισης αστικών στερεών αποβλήτων των Δήμων μελών τους, ενώ υπεισέρχονται αυτοδικαίως σε όλα τα δικαιώματα και τις υποχρεώσεις των λειτουργούντων ΦΟΔΣΑ, συμπεριλαμβανομένων και τυχόν συμβάσεων έργου. Εξαιρούνται οι εγκαταστάσεις και ο εξοπλισμός που εξυπηρετούν τις ανάγκες συλλογής και μεταφοράς των στερεών αποβλήτων. Οι εκκρεμείς δίκες σχετικά με πάσης φύσεως διαφορές που πηγάζουν από εργασίες διαχείρισης στερεών αποβλήτων, εξαιρουμένων των υπηρεσιών συλλογής και μεταφοράς τους, συνεχίζονται από τον διαβαθμιδικό ΦΟΔΣΑ χωρίς να διακόπτονται και χωρίς να απαιτείται ειδική διαδικαστική πράξη συνέχισης για καθεμία από αυτές.</w:t>
      </w:r>
    </w:p>
    <w:p>
      <w:pPr>
        <w:pStyle w:val="Normal"/>
        <w:autoSpaceDE w:val="false"/>
        <w:rPr/>
      </w:pPr>
      <w:r>
        <w:rPr>
          <w:rFonts w:cs="MyriadPro-Regular;Times New Roman" w:ascii="MyriadPro-Regular;Times New Roman" w:hAnsi="MyriadPro-Regular;Times New Roman"/>
          <w:sz w:val="20"/>
          <w:szCs w:val="20"/>
        </w:rPr>
        <w:t>8. Το μόνιμο προσωπικό των λειτουργούντων ΦΟΔΣΑ, καθώς και εκείνο με σχέση εργασίας ιδιωτικού δικαίου αορίστου χρόνου καθίσταται αυτοδικαίως προσωπικό των δύο Ειδικών Περιφερειακών ΦΟΔΣΑ με την ίδια σχέση εργασίας.</w:t>
      </w:r>
    </w:p>
    <w:p>
      <w:pPr>
        <w:pStyle w:val="Normal"/>
        <w:autoSpaceDE w:val="false"/>
        <w:rPr/>
      </w:pPr>
      <w:r>
        <w:rPr>
          <w:rFonts w:cs="MyriadPro-Regular;Times New Roman" w:ascii="MyriadPro-Regular;Times New Roman" w:hAnsi="MyriadPro-Regular;Times New Roman"/>
          <w:sz w:val="20"/>
          <w:szCs w:val="20"/>
        </w:rPr>
        <w:t>9. Με απόφαση του Συντονιστή της οικείας Αποκεντρωμένης Διοίκησης συνιστάται μέσα σε προθεσμία ενός (1) μηνός από την έναρξη ισχύος του παρόντος Επιτροπή Καταγραφής των πάσης φύσεως περιουσιακών στοιχείων των τυχόν καταργούμενων νομικών προσώπων, αποτελούμενη από έναν (1) εκπρόσωπο της Αποκεντρωμένης Διοίκησης, τον Πρόεδρο του καταργούμενου ΦΟΔΣΑ και έναν (1) εκπρόσωπο που ορίζει η οικεία Περιφέρεια με τους νόμιμους αναπληρωτές τους. Η Επιτροπή ολοκληρώνει το έργο της καταγραφής μέσα σε προθεσμία δύο (2) μηνών από την ημερομηνία σύστασής της και αποστέλλει τη σχετική έκθεση μέσα σε πέντε (5) ημέρες στον Συντονιστή της οικείας Αποκεντρωμένης Διοίκησης, ο οποίος εκδίδει αμελλητί διαπιστωτική πράξη κατάργησης των νομικών προσώπων και περιέλευσης της κινητής και ακίνητης περιουσίας στον Ειδικό Περιφερειακό Διαβαθμιδικό ΦΟΔΣΑ. Η απόφαση αυτή δημοσιεύεται στην Εφημερίδα της Κυβερνήσεως. Απαιτήσεις τρίτων που δεν έχουν αποτυπωθεί στην έκθεση Επιτροπής Καταγραφής βαρύνουν τον οικείο Δήμο. Οι εκκρεμείς δίκες σχετικά με πάσης φύσεως διαφορές που πηγάζουν από εργασίες συλλογής και μεταφοράς στερεών αποβλήτων, συνεχίζονται από τον οικείο Δήμο, χωρίς να διακόπτονται και χωρίς να απαιτείται ειδική διαδικαστική πράξη συνέχισης για καθεμία από αυτές. Για την απόδοση των περιουσιακών στοιχείων των καταργούμενων ΦΟΔΣΑ στον Ειδικό Περιφερειακό Διαβαθμιδικό ΦΟΔΣΑ, συντάσσεται πρωτόκολλο παράδοσης - παραλαβής. Η απόφαση του Συντονιστή της οικείας Αποκεντρωμένης Διοίκησης και απόσπασμα της έκθεσης απογραφής, που περιγράφει τα ακίνητα που αποκτώνται κατά κυριότητα, καθώς και τα λοιπά εμπράγματα δικαιώματα επί των ακινήτων, καταχωρείται ατελώς στα οικεία βιβλία του υποθηκοφυλακείου ή κτηματολογικού γραφείου.</w:t>
      </w:r>
    </w:p>
    <w:p>
      <w:pPr>
        <w:pStyle w:val="Normal"/>
        <w:autoSpaceDE w:val="false"/>
        <w:rPr/>
      </w:pPr>
      <w:r>
        <w:rPr>
          <w:rFonts w:cs="MyriadPro-Regular;Times New Roman" w:ascii="MyriadPro-Regular;Times New Roman" w:hAnsi="MyriadPro-Regular;Times New Roman"/>
          <w:sz w:val="20"/>
          <w:szCs w:val="20"/>
        </w:rPr>
        <w:t>10. Στις περιπτώσεις λύσης νομικών προσώπων ιδιωτικού δικαίου δεν ακολουθεί στάδιο εκκαθάρισης.</w:t>
      </w:r>
    </w:p>
    <w:p>
      <w:pPr>
        <w:pStyle w:val="Normal"/>
        <w:autoSpaceDE w:val="false"/>
        <w:rPr/>
      </w:pPr>
      <w:r>
        <w:rPr>
          <w:rFonts w:cs="MyriadPro-Regular;Times New Roman" w:ascii="MyriadPro-Regular;Times New Roman" w:hAnsi="MyriadPro-Regular;Times New Roman"/>
          <w:sz w:val="20"/>
          <w:szCs w:val="20"/>
        </w:rPr>
        <w:t>11. Η ιδρυτική Γενική Συνέλευση των Ειδικών Περιφερειακών Διαβαθμιδικών ΦΟΔΣΑ συγκαλείται εντός ενός (1) μηνός από την έναρξη ισχύος του παρόντος, με πρόσκληση του οικείου Περιφερειάρχη, η οποία αποστέλλεται προς τους Δήμους εντός δεκαπέντε (15) ημερών από την έναρξη ισχύος του παρόντος. Θέματα της ημερήσιας διάταξης της ιδρυτικής Γενικής Συνέλευσης αποτελούν αποκλειστικά η ψήφιση του καταστατικού, ο ορισμός του αρχικού μετοχικού κεφαλαίου και η εκλογή του Διοικητικού Συμβουλίου. Η νομιμότητα της σύστασης των Ειδικών Περιφερειακών Διαβαθμιδικών ΦΟΔΣΑ διαπιστώνεται με την έκδοση διαπιστωτικής πράξης από τις αρμόδιες Υπηρεσίες των οικείων Περιφερειακών Αυτοδιοικήσεων σύμφωνα με το άρθρο 186 του ν. 3852/2010 (Α’ 87), ενώ ως προς τη δημοσιότητα της πράξης εφαρμόζονται οι σχετικές διατάξεις των ν. 2190/1920 και 4548/2018. Μέχρι τη δημοσίευση της σχετικής διαπιστωτικής πράξης από την αρμόδια Υπηρεσία Γ.Ε.ΜΗ., οι ΦΟΔΣΑ που είχαν συσταθεί είτε ως νομικά πρόσωπα δημοσίου δικαίου είτε ως νομικά πρόσωπα ιδιωτικού δικαίου συνεχίζουν να ασκούν τις αρμοδιότητες που ασκούσαν πριν από την έναρξη ισχύος του παρόντος.</w:t>
      </w:r>
    </w:p>
    <w:p>
      <w:pPr>
        <w:pStyle w:val="Normal"/>
        <w:autoSpaceDE w:val="false"/>
        <w:rPr>
          <w:rFonts w:ascii="MyriadPro-Regular;Times New Roman" w:hAnsi="MyriadPro-Regular;Times New Roman" w:cs="MyriadPro-Regular;Times New Roman"/>
          <w:sz w:val="20"/>
          <w:szCs w:val="20"/>
        </w:rPr>
      </w:pPr>
      <w:r>
        <w:rPr>
          <w:rFonts w:cs="MyriadPro-Regular;Times New Roman" w:ascii="MyriadPro-Regular;Times New Roman" w:hAnsi="MyriadPro-Regular;Times New Roman"/>
          <w:sz w:val="20"/>
          <w:szCs w:val="20"/>
        </w:rPr>
        <w:t>12. Για τα θέματα που δεν ρυθμίζονται από το παρόν άρθρο, εφαρμόζονται αναλόγως τα άρθρα 236 έως 240 του παρόντος, καθώς και οι διατάξεις των ν. 2190/1920 και 4548/2018.</w:t>
      </w:r>
    </w:p>
    <w:p>
      <w:pPr>
        <w:pStyle w:val="Normal"/>
        <w:autoSpaceDE w:val="false"/>
        <w:rPr>
          <w:rFonts w:ascii="MyriadPro-Regular;Times New Roman" w:hAnsi="MyriadPro-Regular;Times New Roman" w:cs="MyriadPro-Regular;Times New Roman"/>
          <w:sz w:val="20"/>
          <w:szCs w:val="20"/>
        </w:rPr>
      </w:pPr>
      <w:r>
        <w:rPr>
          <w:rFonts w:cs="MyriadPro-Regular;Times New Roman" w:ascii="MyriadPro-Regular;Times New Roman" w:hAnsi="MyriadPro-Regular;Times New Roman"/>
          <w:sz w:val="20"/>
          <w:szCs w:val="20"/>
        </w:rPr>
        <w:t>13. Είναι δυνατή η μεταβολή της νομικής μορφής του Ειδικού Περιφερειακού Διαβαθμιδικού ΦΟΔΣΑ σε Σύνδεσμο που θα λειτουργεί σύμφωνα με τα άρθρα 229 έως 235 του παρόντος με απόφαση της Γενικής Συνέλευσης. Στην περίπτωση μετατροπής του Ειδικού Περιφερειακού Διαβαθμιδικού ΦΟΔΣΑ σε Σύνδεσμο, η διαπιστωτική πράξη της αυτοδίκαιης μεταφοράς του προσωπικού εκδίδεται από το αρμόδιο προς διορισμό όργανο και δημοσιεύεται στην Εφημερίδα της Κυβερνήσεως, με αναδρομική ισχύ από τον χρόνο σύστασης του νομικού προσώπου με τη νέα νομική μορφή. Η πράξη κατάταξης σε θέσεις εκδίδεται από το αρμόδιο προς διορισμό όργανο και δημοσιεύεται στην Εφημερίδα της Κυβερνήσεως. Οι προβλεπόμενες θέσεις με σχέση εργασίας ιδιωτικού δικαίου αορίστου χρόνου είναι προσωποπαγείς και καταργούνται μόλις κενωθούν, με οποιονδήποτε τρόπο.»</w:t>
      </w:r>
    </w:p>
    <w:p>
      <w:pPr>
        <w:pStyle w:val="Normal"/>
        <w:autoSpaceDE w:val="false"/>
        <w:rPr>
          <w:rFonts w:ascii="MyriadPro-Regular;Times New Roman" w:hAnsi="MyriadPro-Regular;Times New Roman" w:cs="MyriadPro-Regular;Times New Roman"/>
          <w:sz w:val="20"/>
          <w:szCs w:val="20"/>
        </w:rPr>
      </w:pPr>
      <w:r>
        <w:rPr>
          <w:rFonts w:cs="MyriadPro-Regular;Times New Roman" w:ascii="MyriadPro-Regular;Times New Roman" w:hAnsi="MyriadPro-Regular;Times New Roman"/>
          <w:sz w:val="20"/>
          <w:szCs w:val="20"/>
        </w:rPr>
        <w:t>4. Τα αστικά στερεά απόβλητα των Δήμων της Περιφερειακής Ενότητας Λευκάδας, διατίθενται στο ΧΥΤΑ Παλέρου. Η διαχείριση των Αστικών Στερεών Αποβλήτων των Δήμων της ΠΕ Λευκάδας και του Δήμου Ακτίου Βόνιτσας, γίνεται σύμφωνα με την από 16/8/2017 μεταξύ τους προγραμματική σύμβαση.</w:t>
      </w:r>
    </w:p>
    <w:p>
      <w:pPr>
        <w:pStyle w:val="Normal"/>
        <w:rPr>
          <w:rFonts w:ascii="MyriadPro-Regular;Times New Roman" w:hAnsi="MyriadPro-Regular;Times New Roman" w:cs="MyriadPro-Regular;Times New Roman"/>
          <w:sz w:val="20"/>
          <w:szCs w:val="20"/>
        </w:rPr>
      </w:pPr>
      <w:r>
        <w:rPr>
          <w:rFonts w:cs="MyriadPro-Regular;Times New Roman" w:ascii="MyriadPro-Regular;Times New Roman" w:hAnsi="MyriadPro-Regular;Times New Roman"/>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Pro-Semibold">
    <w:altName w:val="Times New Roman"/>
    <w:charset w:val="a1"/>
    <w:family w:val="auto"/>
    <w:pitch w:val="default"/>
  </w:font>
  <w:font w:name="MyriadPro-Regular">
    <w:altName w:val="Times New Roman"/>
    <w:charset w:val="a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16:00Z</dcterms:created>
  <dc:creator/>
  <dc:description/>
  <dc:language>en-US</dc:language>
  <cp:lastModifiedBy/>
  <dcterms:modified xsi:type="dcterms:W3CDTF">2020-05-09T07:16:00Z</dcterms:modified>
  <cp:revision>2</cp:revision>
  <dc:subject/>
  <dc:title/>
</cp:coreProperties>
</file>