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ΡΟΓΡΑΜΜΑ ΜΗΝΟΣ </w:t>
      </w:r>
      <w:r>
        <w:rPr>
          <w:b/>
          <w:bCs/>
          <w:sz w:val="28"/>
          <w:szCs w:val="28"/>
          <w:lang w:val="en-US"/>
        </w:rPr>
        <w:t>AY</w:t>
      </w:r>
      <w:r>
        <w:rPr>
          <w:b/>
          <w:bCs/>
          <w:sz w:val="28"/>
          <w:szCs w:val="28"/>
        </w:rPr>
        <w:t>ΓΟΥΣΤΟΥ 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ΕΒ. ΜΗΤΡΟΠΟΛΙΤΟΥ ΚΕΦΑΛΛΗΝΙΑΣ κ. ΔΗΜΗΤΡΙΟ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4"/>
        <w:gridCol w:w="3542"/>
        <w:gridCol w:w="4563"/>
      </w:tblGrid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lang w:val="en-US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31/07/20</w:t>
            </w:r>
            <w:r>
              <w:rPr>
                <w:rFonts w:ascii="Palatino Linotype" w:hAnsi="Palatino Linotype"/>
                <w:b/>
                <w:bCs/>
                <w:sz w:val="22"/>
                <w:lang w:val="en-US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6"/>
              </w:rPr>
            </w:pPr>
            <w:r>
              <w:rPr>
                <w:rFonts w:ascii="Palatino Linotype" w:hAnsi="Palatino Linotype"/>
                <w:sz w:val="22"/>
                <w:szCs w:val="26"/>
              </w:rPr>
              <w:t>Ἱ. Μ. Κηπουραίω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6"/>
              </w:rPr>
            </w:pPr>
            <w:r>
              <w:rPr>
                <w:rFonts w:ascii="Palatino Linotype" w:hAnsi="Palatino Linotype"/>
                <w:sz w:val="22"/>
                <w:szCs w:val="20"/>
              </w:rPr>
              <w:t>Ἡ Πρόοδος τοῦ Τιμίου Σταυροῦ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0"/>
              </w:rPr>
            </w:pPr>
            <w:r>
              <w:rPr>
                <w:rFonts w:ascii="Palatino Linotype" w:hAnsi="Palatino Linotype"/>
                <w:sz w:val="22"/>
                <w:szCs w:val="20"/>
              </w:rPr>
              <w:t>Ἱερά  Ἀγρυπνία.                               08:3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02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ΒΑΡ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Ὂρθρος  – Θ. Λειτουργία               08:15 π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02/08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ΕΣΠΕΡΑΣ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ΚΟΥΡΚΟΥΜΕΛΑΤ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------------------------------------------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color w:val="000000"/>
                <w:sz w:val="22"/>
                <w:szCs w:val="22"/>
              </w:rPr>
              <w:t xml:space="preserve">Ἵδρυμα Γεωργίου </w:t>
            </w:r>
            <w:r>
              <w:rPr>
                <w:rFonts w:ascii="Palatino Linotype" w:hAnsi="Palatino Linotype"/>
                <w:sz w:val="22"/>
                <w:szCs w:val="22"/>
              </w:rPr>
              <w:t>&amp; Μάρης Βεργωτή (αὒλειος χώρος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ερά Παράκλησις.                            07:30 μ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Τιμητική Ἐκδήλωση &amp; Παρουσίαση Ἐπιμνημόσυνου Τόμου εἰς μνήμη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ητρ. Κυροῦ Γερασίμου Φωκᾶ     09:0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ΔΕΥΤΕΡ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3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ΜΠΕΚΑΤΩΡΑΤ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ΦΕΡΕΝΤΙΝΑΤ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ερά Παράκλησις.                            07:30 μ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ερά Παράκλησις.                            09:0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ΤΡΙ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4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ΚΟΡΙΑΝ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ΔΟΡΙΖΑΤ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ερά Παράκλησις.                            07:30 μ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ερά Παράκλησις.                            09:0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ΤΕΤΑΡ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5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</w:rPr>
            </w:pPr>
            <w:r>
              <w:rPr>
                <w:rFonts w:ascii="Palatino Linotype" w:hAnsi="Palatino Linotype"/>
                <w:sz w:val="22"/>
              </w:rPr>
              <w:t>ΤΡΑΥΛΙΑΤ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color w:val="000000"/>
                <w:sz w:val="22"/>
                <w:szCs w:val="22"/>
              </w:rPr>
            </w:pPr>
            <w:r>
              <w:rPr>
                <w:rFonts w:ascii="Palatino Linotype" w:hAnsi="Palatino Linotype"/>
                <w:color w:val="000000"/>
                <w:sz w:val="22"/>
                <w:szCs w:val="22"/>
              </w:rPr>
              <w:t>Μ. Ἑσπερινός.                                    0</w:t>
            </w:r>
            <w:r>
              <w:rPr>
                <w:rFonts w:ascii="Palatino Linotype" w:hAnsi="Palatino Linotype"/>
                <w:sz w:val="22"/>
                <w:szCs w:val="22"/>
              </w:rPr>
              <w:t>8:00μ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color w:val="000000"/>
                <w:sz w:val="22"/>
                <w:szCs w:val="22"/>
              </w:rPr>
            </w:pPr>
            <w:r>
              <w:rPr>
                <w:rFonts w:ascii="Palatino Linotype" w:hAnsi="Palatino Linotype"/>
                <w:color w:val="000000"/>
                <w:sz w:val="22"/>
                <w:szCs w:val="22"/>
              </w:rPr>
              <w:t>Μεταμόρφωσις τοῦ Σωτῆρος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ΠΕΜΠ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6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18"/>
              </w:rPr>
            </w:pPr>
            <w:r>
              <w:rPr>
                <w:rFonts w:ascii="Palatino Linotype" w:hAnsi="Palatino Linotype"/>
                <w:sz w:val="22"/>
              </w:rPr>
              <w:t>ΠΟΡΟ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15 π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εταμόρφωσις τοῦ Σωτῆρος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7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ΝΕΟΧΩΡΙΟ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ΚΟΜΗΤΑΤ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ερά Παράκλησις.                            07:00 μ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ερά Παράκλησις.                            08:3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8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pacing w:val="-8"/>
                <w:sz w:val="22"/>
                <w:szCs w:val="22"/>
              </w:rPr>
            </w:pPr>
            <w:r>
              <w:rPr>
                <w:rFonts w:ascii="Palatino Linotype" w:hAnsi="Palatino Linotype"/>
                <w:spacing w:val="-8"/>
                <w:sz w:val="22"/>
                <w:szCs w:val="22"/>
              </w:rPr>
              <w:t>ΑΡΓΟΣΤΟΛΙΟ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pacing w:val="-8"/>
                <w:sz w:val="22"/>
                <w:szCs w:val="22"/>
              </w:rPr>
            </w:pPr>
            <w:r>
              <w:rPr>
                <w:rFonts w:ascii="Palatino Linotype" w:hAnsi="Palatino Linotype"/>
                <w:spacing w:val="-8"/>
                <w:sz w:val="22"/>
                <w:szCs w:val="22"/>
              </w:rPr>
              <w:t>Ἱ. Ν. Αγ. Νικολάο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00 π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9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ΣΑΜ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00 π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9/08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</w:rPr>
            </w:pPr>
            <w:r>
              <w:rPr>
                <w:rFonts w:ascii="Palatino Linotype" w:hAnsi="Palatino Linotype"/>
                <w:b/>
                <w:bCs/>
                <w:sz w:val="22"/>
              </w:rPr>
              <w:t>ΕΣΠΕΡ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Ληξούριο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pacing w:val="-20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. Ν. Κοιμ. Θεοτ. - Περλιγκάδων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bookmarkStart w:id="0" w:name="OLE_LINK7"/>
            <w:bookmarkStart w:id="1" w:name="OLE_LINK6"/>
            <w:r>
              <w:rPr>
                <w:rFonts w:ascii="Palatino Linotype" w:hAnsi="Palatino Linotype"/>
                <w:sz w:val="22"/>
                <w:szCs w:val="22"/>
              </w:rPr>
              <w:t>Ἱερά Παράκλησις</w:t>
            </w:r>
            <w:bookmarkEnd w:id="0"/>
            <w:bookmarkEnd w:id="1"/>
            <w:r>
              <w:rPr>
                <w:rFonts w:ascii="Palatino Linotype" w:hAnsi="Palatino Linotype"/>
                <w:sz w:val="22"/>
                <w:szCs w:val="22"/>
              </w:rPr>
              <w:t>.                            07:30 μ.μ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ΔΕΥΤΕΡ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10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bookmarkStart w:id="2" w:name="OLE_LINK9"/>
            <w:bookmarkStart w:id="3" w:name="OLE_LINK8"/>
            <w:r>
              <w:rPr>
                <w:rFonts w:ascii="Palatino Linotype" w:hAnsi="Palatino Linotype"/>
                <w:sz w:val="22"/>
                <w:szCs w:val="22"/>
              </w:rPr>
              <w:t>Ἀργοστόλιο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bookmarkStart w:id="4" w:name="OLE_LINK9"/>
            <w:bookmarkStart w:id="5" w:name="OLE_LINK8"/>
            <w:r>
              <w:rPr>
                <w:rFonts w:ascii="Palatino Linotype" w:hAnsi="Palatino Linotype"/>
                <w:sz w:val="22"/>
                <w:szCs w:val="22"/>
              </w:rPr>
              <w:t>Ἱ. Ἐνορ. Ναός Ἁγ. Σπυρίδωνος</w:t>
            </w:r>
            <w:bookmarkEnd w:id="4"/>
            <w:bookmarkEnd w:id="5"/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. Ἑσπερινός                                     08:00 μ.μ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11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Ἀργοστόλιον,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.Ν. Ἁγ. Σπυρίδωνος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00 π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νημόσυνο θυμάτων σεισμῶν ἒτους 1953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ΤΡΙ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11/08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ΕΣΠΕΡ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Ἀργοστόλιον,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.Ν. Ἁγ. Σπυρίδωνος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. Παράκλησις –Λιτανεία.             08:0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ΤΕΤΑΡ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12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ΠΑΣΤΡ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ερά Παράκλησις.                            08:0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13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ΑΓΚΩΝΑ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ερά Παράκλησις.                            07:3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14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ΑΥΡΑΤ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. Ἑσπερινός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Κοιμήσεως Θεοτόκου.                     08:0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6" w:name="OLE_LINK18"/>
            <w:bookmarkStart w:id="7" w:name="OLE_LINK17"/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bookmarkStart w:id="8" w:name="OLE_LINK18"/>
            <w:bookmarkStart w:id="9" w:name="OLE_LINK17"/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15/08/20</w:t>
            </w:r>
            <w:bookmarkEnd w:id="8"/>
            <w:bookmarkEnd w:id="9"/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ΑΥΡΑΤΑ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color w:val="000000"/>
                <w:sz w:val="22"/>
                <w:szCs w:val="22"/>
              </w:rPr>
              <w:t xml:space="preserve">Ὄρθρος. </w:t>
            </w:r>
            <w:r>
              <w:rPr>
                <w:rFonts w:ascii="Palatino Linotype" w:hAnsi="Palatino Linotype"/>
                <w:sz w:val="22"/>
                <w:szCs w:val="22"/>
              </w:rPr>
              <w:t>Θ. Λειτουργία.                 08:00 π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15/8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ΕΣΠΕΡ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bookmarkStart w:id="10" w:name="OLE_LINK21"/>
            <w:bookmarkStart w:id="11" w:name="OLE_LINK20"/>
            <w:bookmarkStart w:id="12" w:name="OLE_LINK19"/>
            <w:r>
              <w:rPr>
                <w:rFonts w:ascii="Palatino Linotype" w:hAnsi="Palatino Linotype"/>
                <w:sz w:val="22"/>
                <w:szCs w:val="22"/>
              </w:rPr>
              <w:t>Ἱ. Μ. Ἁγ. Γερασίμου</w:t>
            </w:r>
            <w:bookmarkEnd w:id="10"/>
            <w:bookmarkEnd w:id="11"/>
            <w:bookmarkEnd w:id="12"/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έγας Παν. Ἑσπερινός.                 09:00 μ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Ἱερά Ἀγρυπνία.        </w:t>
            </w:r>
            <w:r>
              <w:rPr>
                <w:rFonts w:ascii="Palatino Linotype" w:hAnsi="Palatino Linotype"/>
                <w:spacing w:val="-16"/>
                <w:sz w:val="22"/>
                <w:szCs w:val="22"/>
              </w:rPr>
              <w:t xml:space="preserve">Ὣρα 11:15μ.μ. –  </w:t>
            </w:r>
            <w:r>
              <w:rPr>
                <w:rFonts w:ascii="Palatino Linotype" w:hAnsi="Palatino Linotype"/>
                <w:spacing w:val="-12"/>
                <w:sz w:val="22"/>
                <w:szCs w:val="22"/>
              </w:rPr>
              <w:t>02:00 π.μ</w:t>
            </w:r>
            <w:r>
              <w:rPr>
                <w:rFonts w:ascii="Palatino Linotype" w:hAnsi="Palatino Linotype"/>
                <w:spacing w:val="-16"/>
                <w:sz w:val="22"/>
                <w:szCs w:val="22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16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. Μ. Ἁγ. Γερασίμο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bookmarkStart w:id="13" w:name="OLE_LINK36"/>
            <w:bookmarkStart w:id="14" w:name="OLE_LINK35"/>
            <w:bookmarkStart w:id="15" w:name="OLE_LINK34"/>
            <w:bookmarkEnd w:id="13"/>
            <w:bookmarkEnd w:id="14"/>
            <w:bookmarkEnd w:id="15"/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00 π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pacing w:val="-6"/>
                <w:sz w:val="22"/>
                <w:szCs w:val="22"/>
              </w:rPr>
            </w:pPr>
            <w:bookmarkStart w:id="16" w:name="OLE_LINK36"/>
            <w:bookmarkStart w:id="17" w:name="OLE_LINK35"/>
            <w:bookmarkStart w:id="18" w:name="OLE_LINK34"/>
            <w:bookmarkStart w:id="19" w:name="OLE_LINK30"/>
            <w:bookmarkStart w:id="20" w:name="OLE_LINK29"/>
            <w:bookmarkStart w:id="21" w:name="OLE_LINK28"/>
            <w:bookmarkEnd w:id="16"/>
            <w:bookmarkEnd w:id="17"/>
            <w:bookmarkEnd w:id="18"/>
            <w:r>
              <w:rPr>
                <w:rFonts w:ascii="Palatino Linotype" w:hAnsi="Palatino Linotype"/>
                <w:sz w:val="22"/>
                <w:szCs w:val="22"/>
              </w:rPr>
              <w:t xml:space="preserve">Λιτανεία Ἱ. Λειψάνου Ἁγίου.        </w:t>
            </w:r>
            <w:r>
              <w:rPr>
                <w:rFonts w:ascii="Palatino Linotype" w:hAnsi="Palatino Linotype"/>
                <w:spacing w:val="-6"/>
                <w:sz w:val="22"/>
                <w:szCs w:val="22"/>
              </w:rPr>
              <w:t xml:space="preserve"> 11:30 π.μ.</w:t>
            </w:r>
            <w:bookmarkEnd w:id="19"/>
            <w:bookmarkEnd w:id="20"/>
            <w:bookmarkEnd w:id="2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tbl>
      <w:tblPr>
        <w:tblW w:w="100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34"/>
        <w:gridCol w:w="3542"/>
        <w:gridCol w:w="4563"/>
      </w:tblGrid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16/08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ΕΣΠΕΡ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Ἀργοστόλιον,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. Μητρ. Ναός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ερά Παράκλησις.                            08:00 μ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pacing w:val="-2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ascii="Palatino Linotype" w:hAnsi="Palatino Linotype"/>
                <w:spacing w:val="-2"/>
                <w:sz w:val="22"/>
                <w:szCs w:val="22"/>
              </w:rPr>
              <w:t>Λιτανεία Ἱ. Εἰκόνος Ἁγίου.             09:0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22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. Μ. Ἁγ. Γερασίμου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15 π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22/08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ΕΣΠΕΡ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ΑΝΤΖΑΒΙΝΑΤ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. Ν. Κοιμ. Θεοτόκο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. Ἑσπερινός                                   08:00 μ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23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. Μ. Ἁγ. Γερασίμου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15 π.μ.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Λιτανεία Ἱ. Λειψάνου Ἁγίου.       </w:t>
            </w:r>
            <w:r>
              <w:rPr>
                <w:rFonts w:ascii="Palatino Linotype" w:hAnsi="Palatino Linotype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Palatino Linotype" w:hAnsi="Palatino Linotype"/>
                <w:sz w:val="22"/>
                <w:szCs w:val="22"/>
              </w:rPr>
              <w:t>11:00 π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23/08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ΕΣΠΕΡ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ΣΑΜ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Ἱ. Παράκλησις –Λιτανεία.</w:t>
            </w:r>
            <w:r>
              <w:rPr/>
              <w:t xml:space="preserve">             07:3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ΔΕΥΤΕΡΑ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24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ΑΣΣΟ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15 π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ΤΕΤΑΡ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26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ΑΡΓΟΣΤΟΛΙΟ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  <w:t>Ἱ. Ν. Εἰσοδ. τῆς Θεοτόκου – Σισσιωτίσσης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. Ἑσπερινός                                    08:0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ΠΕΜΠΤ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27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ΑΡΓΟΣΤΟΛΙΟ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/>
              <w:t>Ἱ. Ν. Εἰσοδ. τῆς Θεοτόκου – Σισσιωτίσσης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00 π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ΠΑΡΑΣΚΕΥ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28/08/2020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ΕΣΠΕΡΑ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ΡΑΤΖΑΚΛ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Μ. Ἑσπερινός                                    08:00 μ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ΣΑΒΒΑΤΟ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29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ΝΥΦ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00 π.μ.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ΚΥΡΙΑΚΗ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30/08/20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ΑΡΓΟΣΤΟΛΙΟΝ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Ἱ. Ν. Ταξιαρχῶν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bookmarkStart w:id="22" w:name="_GoBack"/>
            <w:r>
              <w:rPr>
                <w:rFonts w:ascii="Palatino Linotype" w:hAnsi="Palatino Linotype"/>
                <w:sz w:val="22"/>
                <w:szCs w:val="22"/>
              </w:rPr>
              <w:t>Ὂρθρος. Θ. Λειτουργία.                 08:00 π.μ.</w:t>
            </w:r>
            <w:bookmarkEnd w:id="22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49590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44c28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44c2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5CCC8DF-828F-4B6C-A618-F33663804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99</Words>
  <Characters>3239</Characters>
  <CharactersWithSpaces>38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50:00Z</dcterms:created>
  <dc:creator>user</dc:creator>
  <dc:description/>
  <dc:language>en-US</dc:language>
  <cp:lastModifiedBy>user</cp:lastModifiedBy>
  <dcterms:modified xsi:type="dcterms:W3CDTF">2020-07-31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