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Tahoma" w:hAnsi="Tahoma" w:cs="Tahoma"/>
          <w:sz w:val="24"/>
          <w:u w:val="none"/>
          <w:lang w:val="en-US" w:eastAsia="en-US"/>
        </w:rPr>
      </w:pPr>
      <w:r>
        <w:rPr>
          <w:rFonts w:cs="Tahoma" w:ascii="Tahoma" w:hAnsi="Tahoma"/>
          <w:sz w:val="24"/>
          <w:u w:val="none"/>
          <w:lang w:val="en-US" w:eastAsia="en-US"/>
        </w:rPr>
        <w:drawing>
          <wp:anchor behindDoc="0" distT="0" distB="0" distL="114935" distR="114935" simplePos="0" locked="0" layoutInCell="0" allowOverlap="1" relativeHeight="2">
            <wp:simplePos x="0" y="0"/>
            <wp:positionH relativeFrom="column">
              <wp:posOffset>458470</wp:posOffset>
            </wp:positionH>
            <wp:positionV relativeFrom="paragraph">
              <wp:posOffset>-314325</wp:posOffset>
            </wp:positionV>
            <wp:extent cx="568325" cy="5562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568325" cy="556260"/>
                    </a:xfrm>
                    <a:prstGeom prst="rect">
                      <a:avLst/>
                    </a:prstGeom>
                  </pic:spPr>
                </pic:pic>
              </a:graphicData>
            </a:graphic>
          </wp:anchor>
        </w:drawing>
      </w:r>
    </w:p>
    <w:p>
      <w:pPr>
        <w:pStyle w:val="Normal"/>
        <w:rPr>
          <w:rFonts w:ascii="Calibri" w:hAnsi="Calibri" w:cs="Calibri"/>
          <w:b/>
          <w:b/>
          <w:bCs/>
        </w:rPr>
      </w:pPr>
      <w:r>
        <w:rPr>
          <w:rFonts w:cs="Calibri" w:ascii="Calibri" w:hAnsi="Calibri"/>
          <w:b/>
          <w:bCs/>
        </w:rPr>
        <w:t>ΕΛΛΗΝΙΚΗ ΔΗΜΟΚΡΑΤΙΑ</w:t>
      </w:r>
    </w:p>
    <w:p>
      <w:pPr>
        <w:pStyle w:val="Normal"/>
        <w:jc w:val="both"/>
        <w:rPr>
          <w:rFonts w:ascii="Calibri" w:hAnsi="Calibri" w:cs="Calibri"/>
          <w:b/>
          <w:b/>
          <w:bCs/>
        </w:rPr>
      </w:pPr>
      <w:r>
        <w:rPr>
          <w:rFonts w:cs="Calibri" w:ascii="Calibri" w:hAnsi="Calibri"/>
          <w:b/>
          <w:bCs/>
        </w:rPr>
        <w:t>ΥΠΟΥΡΓΕΙΟ ΕΣΩΤΕΡΙΚΩΝ</w:t>
      </w:r>
    </w:p>
    <w:p>
      <w:pPr>
        <w:pStyle w:val="Heading"/>
        <w:jc w:val="left"/>
        <w:rPr>
          <w:rFonts w:ascii="Calibri" w:hAnsi="Calibri" w:cs="Calibri"/>
          <w:b/>
          <w:b/>
          <w:sz w:val="24"/>
          <w:u w:val="none"/>
        </w:rPr>
      </w:pPr>
      <w:r>
        <w:rPr>
          <w:rFonts w:cs="Calibri" w:ascii="Calibri" w:hAnsi="Calibri"/>
          <w:b/>
          <w:sz w:val="24"/>
          <w:u w:val="none"/>
        </w:rPr>
        <w:t>ΓΡΑΦΕΙΟ ΤΥΠΟΥ</w:t>
        <w:tab/>
        <w:tab/>
        <w:tab/>
        <w:tab/>
        <w:tab/>
        <w:t xml:space="preserve">     </w:t>
      </w:r>
    </w:p>
    <w:p>
      <w:pPr>
        <w:pStyle w:val="Heading"/>
        <w:pBdr>
          <w:bottom w:val="single" w:sz="12" w:space="1" w:color="000000"/>
        </w:pBdr>
        <w:jc w:val="left"/>
        <w:rPr>
          <w:rFonts w:ascii="Calibri" w:hAnsi="Calibri" w:cs="Calibri"/>
          <w:b/>
          <w:b/>
          <w:sz w:val="24"/>
          <w:u w:val="none"/>
        </w:rPr>
      </w:pPr>
      <w:r>
        <w:rPr>
          <w:rFonts w:eastAsia="Calibri" w:cs="Calibri" w:ascii="Calibri" w:hAnsi="Calibri"/>
          <w:b/>
          <w:sz w:val="24"/>
          <w:u w:val="none"/>
          <w:lang w:val="en-US"/>
        </w:rPr>
        <w:t xml:space="preserve">                                                                                                      </w:t>
      </w:r>
      <w:r>
        <w:rPr>
          <w:rFonts w:cs="Calibri" w:ascii="Calibri" w:hAnsi="Calibri"/>
          <w:b/>
          <w:sz w:val="24"/>
          <w:u w:val="none"/>
        </w:rPr>
        <w:t xml:space="preserve">Αθήνα, </w:t>
      </w:r>
      <w:r>
        <w:rPr>
          <w:rFonts w:cs="Calibri" w:ascii="Calibri" w:hAnsi="Calibri"/>
          <w:b/>
          <w:sz w:val="24"/>
          <w:u w:val="none"/>
          <w:lang w:val="en-US"/>
        </w:rPr>
        <w:t>19</w:t>
      </w:r>
      <w:r>
        <w:rPr>
          <w:rFonts w:cs="Calibri" w:ascii="Calibri" w:hAnsi="Calibri"/>
          <w:b/>
          <w:sz w:val="24"/>
          <w:u w:val="none"/>
        </w:rPr>
        <w:t xml:space="preserve"> </w:t>
      </w:r>
      <w:r>
        <w:rPr>
          <w:rFonts w:cs="Calibri" w:ascii="Calibri" w:hAnsi="Calibri"/>
          <w:b/>
          <w:sz w:val="24"/>
          <w:u w:val="none"/>
          <w:lang w:val="el-GR"/>
        </w:rPr>
        <w:t>Αυγούστου</w:t>
      </w:r>
      <w:r>
        <w:rPr>
          <w:rFonts w:cs="Calibri" w:ascii="Calibri" w:hAnsi="Calibri"/>
          <w:b/>
          <w:sz w:val="24"/>
          <w:u w:val="none"/>
        </w:rPr>
        <w:t xml:space="preserve"> 2020</w:t>
      </w:r>
    </w:p>
    <w:p>
      <w:pPr>
        <w:pStyle w:val="Normal"/>
        <w:jc w:val="center"/>
        <w:rPr>
          <w:rFonts w:ascii="Calibri" w:hAnsi="Calibri" w:cs="Calibri"/>
          <w:b/>
          <w:b/>
          <w:bCs/>
          <w:sz w:val="24"/>
          <w:u w:val="none"/>
          <w:lang w:val="en-US"/>
        </w:rPr>
      </w:pPr>
      <w:r>
        <w:rPr>
          <w:rFonts w:cs="Calibri" w:ascii="Calibri" w:hAnsi="Calibri"/>
          <w:b/>
          <w:bCs/>
          <w:sz w:val="24"/>
          <w:u w:val="none"/>
          <w:lang w:val="en-US"/>
        </w:rPr>
      </w:r>
    </w:p>
    <w:p>
      <w:pPr>
        <w:pStyle w:val="Normal"/>
        <w:jc w:val="center"/>
        <w:rPr>
          <w:rFonts w:ascii="Calibri" w:hAnsi="Calibri" w:cs="Calibri"/>
          <w:b/>
          <w:b/>
          <w:sz w:val="28"/>
          <w:szCs w:val="28"/>
          <w:u w:val="single"/>
        </w:rPr>
      </w:pPr>
      <w:r>
        <w:rPr>
          <w:rFonts w:cs="Calibri" w:ascii="Calibri" w:hAnsi="Calibri"/>
          <w:b/>
          <w:sz w:val="28"/>
          <w:szCs w:val="28"/>
          <w:u w:val="single"/>
        </w:rPr>
        <w:t>ΔΕΛΤΙΟ ΤΥΠΟΥ</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6"/>
          <w:szCs w:val="26"/>
        </w:rPr>
      </w:pPr>
      <w:r>
        <w:rPr>
          <w:rFonts w:cs="Calibri" w:ascii="Calibri" w:hAnsi="Calibri"/>
          <w:b/>
          <w:sz w:val="26"/>
          <w:szCs w:val="26"/>
        </w:rPr>
        <w:t>Υπεγράφη η ΠΥΣ για τον αριθμό προσωπικού πρόσληψης καθαριότητας στα σχολεία από Θεοδωρικάκο - Σταϊκούρα</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rPr>
      </w:pPr>
      <w:r>
        <w:rPr>
          <w:rFonts w:cs="Calibri" w:ascii="Calibri" w:hAnsi="Calibri"/>
          <w:lang w:val="en-US"/>
        </w:rPr>
        <w:t>E</w:t>
      </w:r>
      <w:r>
        <w:rPr>
          <w:rFonts w:cs="Calibri" w:ascii="Calibri" w:hAnsi="Calibri"/>
        </w:rPr>
        <w:t xml:space="preserve">κδόθηκε η Πράξη Υπουργικού Συμβουλίου (ΠΥΣ), στην οποία προβλέπεται </w:t>
      </w:r>
      <w:r>
        <w:rPr>
          <w:rFonts w:cs="Calibri" w:ascii="Calibri" w:hAnsi="Calibri"/>
          <w:lang w:val="en-US"/>
        </w:rPr>
        <w:t>o</w:t>
      </w:r>
      <w:r>
        <w:rPr>
          <w:rFonts w:cs="Calibri" w:ascii="Calibri" w:hAnsi="Calibri"/>
        </w:rPr>
        <w:t xml:space="preserve"> αριθμός προσωπικού προς πρόσληψη</w:t>
      </w:r>
      <w:r>
        <w:rPr>
          <w:rFonts w:eastAsia="Batang;바탕" w:cs="Calibri" w:ascii="Calibri" w:hAnsi="Calibri"/>
        </w:rPr>
        <w:t xml:space="preserve"> στους Δήμους της χώρας για την κάλυψη των αναγκών καθαριότητας σχολικών μονάδων.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Με την απόφαση </w:t>
      </w:r>
      <w:r>
        <w:rPr>
          <w:rFonts w:eastAsia="Batang;바탕" w:cs="Calibri" w:ascii="Calibri" w:hAnsi="Calibri"/>
        </w:rPr>
        <w:t>(</w:t>
      </w:r>
      <w:r>
        <w:rPr>
          <w:rFonts w:cs="Calibri" w:ascii="Calibri" w:hAnsi="Calibri"/>
        </w:rPr>
        <w:t>αρ. πρωτ. ΔΙΠΑΑΔ/Φ.ΕΓΚΡ./134/15827/19-8-2020), αντιμετωπίζεται αποτελεσματικά το θέμα της καθαριότητας των σχολείων Πρωτοβάθμιας και Δευτεροβάθμιας Εκπαίδευσης, διότι ο αριθμός των εργαζομένων πλήρ</w:t>
      </w:r>
      <w:r>
        <w:rPr>
          <w:rFonts w:cs="Calibri" w:ascii="Calibri" w:hAnsi="Calibri"/>
          <w:lang w:val="en-US"/>
        </w:rPr>
        <w:t>o</w:t>
      </w:r>
      <w:r>
        <w:rPr>
          <w:rFonts w:cs="Calibri" w:ascii="Calibri" w:hAnsi="Calibri"/>
        </w:rPr>
        <w:t>υς απασχόλησης είναι τουλάχιστον 30% υψηλότερος από το περυσινό του ισοδύναμο.</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Δεύτερον, επιλύεται το χρόνιο πρόβλημα των εργαζομένων στα σχολεία, οι οποίοι δεν είχαν τα πλήρη ασφαλιστικά δικαιώματα που έχουν όλοι οι εργαζόμενοι.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Τρίτον, με την ΠΥΣ που υπέγραψαν οι Υπουργοί Εσωτερικών και Οικονομικών, λαμβάνονται υπόψη μια σειρά κοινωνικών κριτηρίων (πολύτεκνοι, τρίτεκνοι κ.ά.), πριμοδοτούνται τα έτη εμπειρίας ώστε να διευκολύνονται οι εργαζόμενοι και οι εργαζόμενες πολλών ετών στον τομέα της καθαριότητας.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Ο αριθμός των υπαλλήλων που θα εργαστούν είναι ίδιος με τον περυσινό (5.000 εργαζόμενοι πλήρους απασχόλησης και 4.474 μερικής απασχόλησης), αλλά οι ώρες που καλύπτονται είναι ενισχυμένες.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Τα χρήματα που διατίθεται από τον κρατικό προϋπολογισμό έχουν αυξηθεί άνω του 50% και συγκεκριμένα κατά 28 εκατ. ευρώ. </w:t>
      </w:r>
    </w:p>
    <w:p>
      <w:pPr>
        <w:pStyle w:val="Normal"/>
        <w:spacing w:lineRule="auto" w:line="360"/>
        <w:ind w:right="282" w:hanging="0"/>
        <w:jc w:val="both"/>
        <w:rPr>
          <w:rFonts w:ascii="Calibri" w:hAnsi="Calibri" w:cs="Calibri"/>
        </w:rPr>
      </w:pPr>
      <w:r>
        <w:rPr>
          <w:rFonts w:cs="Calibri" w:ascii="Calibri" w:hAnsi="Calibri"/>
        </w:rPr>
      </w:r>
    </w:p>
    <w:p>
      <w:pPr>
        <w:pStyle w:val="Normal"/>
        <w:spacing w:lineRule="auto" w:line="360"/>
        <w:ind w:right="282" w:hanging="0"/>
        <w:jc w:val="both"/>
        <w:rPr>
          <w:rFonts w:ascii="Calibri" w:hAnsi="Calibri" w:cs="Calibri"/>
        </w:rPr>
      </w:pPr>
      <w:r>
        <w:rPr>
          <w:rFonts w:cs="Calibri" w:ascii="Calibri" w:hAnsi="Calibri"/>
        </w:rPr>
      </w:r>
    </w:p>
    <w:tbl>
      <w:tblPr>
        <w:tblW w:w="10440" w:type="dxa"/>
        <w:jc w:val="center"/>
        <w:tblInd w:w="0" w:type="dxa"/>
        <w:tblLayout w:type="fixed"/>
        <w:tblCellMar>
          <w:top w:w="0" w:type="dxa"/>
          <w:left w:w="108" w:type="dxa"/>
          <w:bottom w:w="0" w:type="dxa"/>
          <w:right w:w="108" w:type="dxa"/>
        </w:tblCellMar>
      </w:tblPr>
      <w:tblGrid>
        <w:gridCol w:w="578"/>
        <w:gridCol w:w="5120"/>
        <w:gridCol w:w="1610"/>
        <w:gridCol w:w="1610"/>
        <w:gridCol w:w="1522"/>
      </w:tblGrid>
      <w:tr>
        <w:trPr>
          <w:trHeight w:val="1500" w:hRule="atLeast"/>
        </w:trPr>
        <w:tc>
          <w:tcPr>
            <w:tcW w:w="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tc>
        <w:tc>
          <w:tcPr>
            <w:tcW w:w="5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ΔΗΜΟΣ </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ΟΣ ΑΤΟΜΩΝ ΠΛΗΡΟΥΣ ΑΠΑΣΧΟΛΗΣΗΣ</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ΟΣ ΑΤΟΜΩΝ ΜΕΡΙΚΗΣ ΑΠΑΣΧΟΛΗΣΗΣ</w:t>
            </w:r>
          </w:p>
        </w:tc>
        <w:tc>
          <w:tcPr>
            <w:tcW w:w="1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ΙΚΟΣ ΑΡΙΘΜΟΣ ΑΤΟΜΩΝ</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ΒΔΗΡ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ΓΑΘΟΝΗΣ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Γ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ΓΙΑΣ ΒΑΡΒΑΡ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ΓΙΑΣ ΠΑΡΑΣΚΕΥ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ΓΙΟΥ ΒΑΣΙΛΕ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ΓΙΟΥ ΔΗΜΗΤΡ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ΓΙΟΥ ΝΙΚΟΛΑ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ΓΙΩΝ ΑΝΑΡΓΥΡΩΝ ΚΑΜΑΤΕ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ΓΚΙΣΤΡ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ΓΡΑΦ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ΓΡΙΝ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ΘΗΝΑΙ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ΔΗΜΟΣ ΑΙΓΑΛΕ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ΙΓΙΑΛΕ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ΙΓΙΝ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ΚΤΙΟΥ-ΒΟΝΙΤΣ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ΛΕΞΑΝΔΡΕ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ΛΕΞΑΝΔΡΟΥΠΟΛ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ΗΜΟΣ ΑΛΙΑΡΤΟΥ ΘΕΣΠΙΕΩΝ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ΛΙΜ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ΛΜΥ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ΛΜΩΠ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ΛΟΝΝΗΣ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ΜΑΡ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ΜΑΡΟΥΣ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ΜΟΡΓ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ΜΠΕΛΟΚΗΠΩΝ-ΜΕΝΕΜΕ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ΜΥΝΤΑ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ΜΦΙΚΛΕΙΑΣ ΕΛΑΤΕ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ΔΗΜΟΣ ΑΜΦΙΛΟΧ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ΜΦΙΠΟΛ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ΝΑΤΟΛΙΚΗΣ ΜΑ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ΗΜΟΣ ΑΝΑΤΟΛΙΚΗΣ ΣΑΜΟΥ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ΝΔΡΑΒΙΔΑΣ-ΚΥΛΛΗ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ΝΔΡΙΤΣΑΙΝΑΣ-ΚΡΕΣΤΕΝ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ΝΔ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ΝΤΙΠΑ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ΔΗΜΟΣ ΑΝΩΓΕΙ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ΗΜΟΣ ΑΠΟΚΟΡΩΝΟΥ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ΡΓΙΘΕ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ΡΓΟΣΤΟΛ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ΡΓΟΥΣ ΜΥΚΗΝ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ΡΓΟΥΣ ΟΡΕΣΤΙΚ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ΡΙΣΤΟΤΕΛ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ΡΡΙΑΝ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ΡΤ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ΔΗΜΟΣ ΑΡΧΑΙΑΣ ΟΛΥΜΠ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ΡΧΑΝΩΝ-ΑΣΤΕΡΟΥΣΙ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ΣΠΡΟΠΥΡΓ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ΧΑΡΝ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ΑΡΗΣ-ΒΟΥΛΑΣ-ΒΟΥΛΙΑΓΜΕ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ΕΛΒΕΝΤ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ΕΛΟΥ-ΒΟΧ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ΕΡΟ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ΔΗΜΟΣ ΒΙΑΝΝ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ΙΣΑΛΤ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ΟΪ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ΟΛΒ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ΟΛ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ΟΡΕΙΑΣ ΚΕΡΚΥΡ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ΟΡΕΙΑΣ ΚΥΝΟΥΡ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ΡΙΛΗΣΣΙ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ΥΡΩΝ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ΓΑΛΑΤΣ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ΓΑΥΔ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ΓΕΩΡΓΙΟΥ ΚΑΡΑΪΣΚΑΚ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ΓΛΥΦΑΔ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ΓΟΡΤΥΝ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ΓΟΡΤΥΝ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ΓΡΕΒΕΝ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ΑΦΝΗΣ-ΥΜΗΤΤ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ΕΛΤ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ΕΛΦ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ΕΣΚΑΤ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ΙΔΥΜΟΤΕΙΧ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ΙΟΝΥΣ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ΙΟΥ-ΟΛΥΜΠ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ΙΡΦΥΩΝ ΜΕΣΣΑΠΙ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ΙΣΤΟΜΟΥ-ΑΡΑΧΟΒΑΣ-ΑΝΤΙΚΥΡ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ΟΜΟΚ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ΟΞΑΤ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ΔΗΜΟΣ ΔΡΑΜ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ΥΤΙΚΗΣ ΑΧΑΪ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ΥΤΙΚΗΣ ΛΕΣΒ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ΥΤΙΚΗΣ ΜΑ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ΥΤΙΚΗΣ ΣΑΜ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ΩΔΩ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ΩΡΙΔΟ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ΕΔΕΣΣ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ΕΛΑΣΣΟΝ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ΔΗΜΟΣ ΕΛΕΥΣΙΝ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ΕΛΛΗΝΙΚΟΥ-ΑΡΓΥΡΟΥΠΟΛ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ΕΜΜΑΝΟΥΗΛ ΠΑΠΠ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ΕΟΡΔΑ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ΕΠΙΔΑΥ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ΕΡΕΤΡ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ΕΡΜΙΟΝΙΔ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ΕΡΥΜΑΝΘ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ΕΥΡΩΤ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0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ΖΑΓΟΡΑΣ-ΜΟΥΡΕΣ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ΖΑΓΟΡ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ΖΑΚΥΝΘ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ΖΑΧΑΡΩ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ΖΗ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ΖΙΤΣ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ΖΩΓΡΑΦ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ΗΓΟΥΜΕΝΙΤΣ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ΗΛΙΔ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ΗΛΙΟΥΠΟΛ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ΗΡΑΚΛΕ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ΗΡΑΚΛΕΙΟΥ ΑΤΤΙΚ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ΗΡΑΚΛΕΙΟΥ ΚΡΗΤ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ΗΡΩΙΚΗΣ ΝΗΣΟΥ ΚΑΣ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ΗΡΩΙΚΗΣ ΝΗΣΟΥ ΨΑΡ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ΗΡΩΙΚΗΣ ΠΟΛΕΩΣ ΝΑΟΥΣ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ΔΗΜΟΣ ΘΑΣ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ΘΕΡΜΑΪΚ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ΘΕΡΜ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ΘΕΡΜ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ΘΕΣΣΑΛΟΝΙΚ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ΘΗΒ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ΘΗΡ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Ι.Π. ΜΕΣΟΛΛΟΓ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ΙΑΣΜ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ΔΗΜΟΣ ΙΕΡΑΠΕΤΡ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ΙΗΤ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ΙΘΑΚ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ΙΚΑΡ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ΙΛ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ΙΣΤΙΑΙΑΣ ΑΙΔΗΨ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ΙΩΑΝΝΙΤ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ΗΜΟΣ Κ.ΝΕΥΡΟΚΟΠΙΟΥ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ΒΑΛ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ΔΗΜΟΣ ΚΑΙΣΑΡΙΑ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ΛΑΒΡΥΤ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ΛΑΜΑΡ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ΛΑΜΑΤ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ΛΛΙΘΕ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ΛΥΜΝ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ΜΕΝΩΝ ΒΟΥΡΛ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ΝΤΑΝΟΥ-ΣΕΛΙΝ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ΔΗΜΟΣ ΚΑΡΔΙΤΣ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ΡΠΑΘ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ΡΠΕΝΗΣ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ΡΥΣΤ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ΣΣΑΝΔΡ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ΣΤΟΡ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ΤΕΡΙ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Ε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ΕΝΤΡΙΚΗΣ ΚΕΡΚΥΡΑΣ ΚΑΙ ΔΙΑΠΟΝΤΙΩΝ ΝΗΣ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ΕΝΤΡΙΚΩΝ ΤΖΟΥΜΕΡΚ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ΕΡΑΤΣΙΝΙΟΥ-ΔΡΑΠΕΤΣΩΝ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ΗΦΙΣ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ΙΛΕΛΕ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ΙΛΚΙ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ΙΜΩΛ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ΔΗΜΟΣ ΚΙΣΣΑΜ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ΟΖΑ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ΟΜΟΤΗ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ΟΝΙΤΣ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ΟΡΔΕΛΙΟΥ-ΕΥΟΣΜ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ΟΡΙΝΘΙ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ΟΡΥΔΑΛΛ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ΡΩΠ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ΥΘΗΡ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ΔΗΜΟΣ ΚΥΘΝ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ΥΜΗΣ-ΑΛΙΒΕΡ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ΗΜΟΣ ΚΩ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ΑΓΚΑΔ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ΑΜΙΕ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ΑΡΙΣΑΙ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ΑΥΡΕΩΤΙΚ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ΕΒΑΔΕ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ΕΙΨ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ΔΗΜΟΣ ΛΕ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ΕΥΚΑΔ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ΗΜΝ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ΗΞΟΥΡ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ΙΜΝΗΣ ΠΛΑΣΤΗΡ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ΟΚΡ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ΟΥΤΡΑΚΙΟΥ - ΠΕΡΑΧΩΡΑΣ - ΑΓΙΩΝ ΘΕΟΔΩΡ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ΥΚΟΒΡΥΣΗΣ - ΠΕΥΚ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ΑΚΡΑΚΩΜ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ΑΛΕΒΙΖ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ΑΝΔΡΑΣ-ΕΙΔΥΛΛ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ΗΜΟΣ ΜΑΝΤΟΥΔΙΟΥ - ΛΙΜΝΗΣ - ΑΓΙΑΣ ΑΝΝΑΣ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ΑΡΑΘΩΝ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ΑΡΚΟΠΟΥΛΟΥ ΜΕΣΟΓΑ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ΗΜΟΣ ΜΑΡΩΝΕΙΑΣ-ΣΑΠΩΝ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9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ΕΓΑΛΟΠΟΛ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ΕΓΑΝΗΣ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ΕΓΑΡΕ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ΕΓΙΣΤ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ΕΣΣΗ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ΕΤΑΜΟΡΦΩΣ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ΕΤΕΩΡ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ΕΤΣΟΒ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ΗΛ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ΔΗΜΟΣ ΜΙΝΩΑ ΠΕΔΙΑΔ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ΟΝΕΜΒΑΣ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ΟΣΧΑΤΟΥ ΤΑΥ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ΟΥΖΑΚ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ΥΚ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ΥΚΟΝ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ΥΛΟΠΟΤΑΜ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ΥΤΙΛΗ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 ΖΙΧ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ΠΡΟΠΟΝΤΙΔ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ΑΞΟΥ &amp; ΜΙΚΡΩΝ ΚΥΚΛΑΔ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ΑΥΠΑΚΤ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ΑΥΠΛΙΕ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ΕΑΠΟΛΗΣ – ΣΥΚΕ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ΕΑΣ ΙΩΝΙΑΣ ΑΤΤΙΚ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ΕΑΣ ΣΜΥΡ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ΔΗΜΟΣ ΝΕΑΣ ΦΙΛΑΔΕΛΦΕΙΑΣ - ΝΕΑΣ ΧΑΛΚΗΔΟΝ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ΕΜΕ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ΕΣΤΟΡ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ΕΣΤ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ΙΚΑΙΑΣ-ΑΓ.Ι.ΡΕΝΤ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ΙΚΟΛΑΟΥ ΣΚΟΥΦ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ΙΣΥ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ΟΤΙΑΣ ΚΕΡΚΥΡ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2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ΟΤΙΑΣ ΚΥΝΟΥΡ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ΟΤΙΟΥ ΠΗΛ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ΞΑΝΘ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ΞΗΡΟΜΕ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ΞΥΛΟΚΑΣΤΡΟΥ ΕΥΡΩΣΤΙ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ΟΙΝΟΥΣΣ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ΟΙΧΑΛ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ΟΡΕΣΤΙΑΔ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ΔΗΜΟΣ ΟΡΟΠΕΔΙΟΥ ΛΑΣΙΘ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ΟΡΧΟΜΕΝ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ΓΓΑ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ΙΑΝ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ΙΟΝ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ΛΑΙΟΥ ΦΑΛΗ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ΛΑΜ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ΛΛΗ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Ξ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4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ΠΑΓΟΥ - ΧΟΛΑΡΓ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ΡΑΝΕΣΤ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ΡΓ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ΤΜ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ΤΡΕ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ΥΛΟΥ ΜΕΛ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ΕΙΡΑΙ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ΕΛΛ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ΕΝΤΕΛ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ΕΡΑΜΑΤΟ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ΕΡΙΣΤΕΡ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ΕΤΡΟΥΠΟΛ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ΗΝΕ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ΛΑΤΑΝΙ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ΟΛΥΓΥ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Ο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ΡΕΒΕΖ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ΗΜΟΣ ΠΡΕΣΠΩΝ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ΡΟΣΟΤΣΑ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ΥΔΝΑΣ ΚΟΛΙΝΔ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ΥΛΑΙΑΣ ΧΟΡΤΙΑΤ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ΥΛ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ΥΛΟΥ ΝΕΣΤΟΡΟ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ΥΡΓ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ΩΓΩΝ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ΔΗΜΟΣ ΡΑΦΗΝΑΣ - ΠΙΚΕΡΜ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ΡΕΘΥΜΝ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ΡΗΓΑ ΦΕΡΑ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ΡΟΔ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ΑΛΑΜΙΝ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ΑΜ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ΑΜΟΘΡΑΚ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ΑΡΩΝΙΚ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ΗΜΟΣ ΣΕΡΒΙΩΝ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ΔΗΜΟΣ ΣΕΡΙΦ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ΕΡΡ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ΗΤΕ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ΙΘΩΝ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ΙΚΙΝ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ΙΚΥΩΝΙ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ΙΝΤΙΚ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ΙΦΝ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ΚΙΑΘ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ΚΟΠΕΛ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8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ΚΥΔΡ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ΚΥ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ΟΥΛ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ΗΜΟΣ ΣΟΥΦΛΙΟΥ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ΟΦΑΔ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ΠΑΡΤ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ΠΑΤΩΝ - ΑΡΤΕΜΙΔΟ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ΠΕΤΣ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ΤΥΛΙΔ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ΥΜ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ΥΡΟΥ-ΕΡΜΟΥΠΟΛ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ΦΑΚΙ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ΤΑΝΑΓΡ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ΗΜΟΣ ΤΕΜΠΩΝ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ΤΗΛ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ΤΗΝ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ΤΟΠΕΙ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ΤΡΙΚΚΑΙ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ΔΗΜΟΣ ΤΡΙΠΟΛ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ΤΡΙΦΥΛ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ΤΡΟΙΖΗΝΙΑΣ ΜΕΘΑΝ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ΤΥΡΝΑΒ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ΥΔΡ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ΦΑΙΣΤ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ΦΑΡΚΑΔΟΝ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ΗΜΟΣ ΦΑΡΣΑΛΩΝ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ΦΙΛΙΑΤ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ΔΗΜΟΣ ΦΙΛΟΘΕΗΣ-ΨΥΧΙΚ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ΦΛΩΡΙΝ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ΦΟΥΡΝΩΝ ΚΟΡΣΕ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ΦΥΛ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ΧΑΪΔΑΡ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ΧΑΛΑΝΔΡ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ΧΑΛΚΗΔΟΝΟ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ΧΑΛΚ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ΧΑΛΚΙΔΕ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2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ΧΑΝΙ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ΧΕΡΣΟΝΗΣ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Χ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ΩΡΑΙΟΚΑΣΤ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ΩΡΩΠ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ΣΥΝΟΛΟ</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00</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474</w:t>
            </w:r>
          </w:p>
        </w:tc>
        <w:tc>
          <w:tcPr>
            <w:tcW w:w="1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474</w:t>
            </w:r>
          </w:p>
        </w:tc>
      </w:tr>
    </w:tbl>
    <w:p>
      <w:pPr>
        <w:pStyle w:val="Normal"/>
        <w:spacing w:lineRule="auto" w:line="360"/>
        <w:ind w:right="282" w:hanging="0"/>
        <w:jc w:val="both"/>
        <w:rPr>
          <w:rFonts w:ascii="Tahoma" w:hAnsi="Tahoma" w:cs="Tahoma"/>
          <w:sz w:val="22"/>
          <w:szCs w:val="22"/>
        </w:rPr>
      </w:pPr>
      <w:r>
        <w:rPr>
          <w:rFonts w:cs="Tahoma" w:ascii="Tahoma" w:hAnsi="Tahoma"/>
          <w:sz w:val="22"/>
          <w:szCs w:val="22"/>
        </w:rPr>
      </w:r>
    </w:p>
    <w:p>
      <w:pPr>
        <w:pStyle w:val="Normal"/>
        <w:spacing w:lineRule="auto" w:line="360"/>
        <w:ind w:right="140" w:hanging="0"/>
        <w:jc w:val="both"/>
        <w:rPr>
          <w:rFonts w:ascii="Tahoma" w:hAnsi="Tahoma" w:cs="Tahoma"/>
          <w:sz w:val="22"/>
          <w:szCs w:val="22"/>
        </w:rPr>
      </w:pPr>
      <w:r>
        <w:rPr>
          <w:rFonts w:cs="Tahoma" w:ascii="Tahoma" w:hAnsi="Tahoma"/>
          <w:sz w:val="22"/>
          <w:szCs w:val="22"/>
        </w:rPr>
      </w:r>
    </w:p>
    <w:p>
      <w:pPr>
        <w:pStyle w:val="Normal"/>
        <w:spacing w:lineRule="auto" w:line="360"/>
        <w:ind w:right="140" w:hanging="0"/>
        <w:jc w:val="both"/>
        <w:rPr>
          <w:rFonts w:ascii="Calibri" w:hAnsi="Calibri" w:cs="Calibri"/>
        </w:rPr>
      </w:pPr>
      <w:r>
        <w:rPr>
          <w:rFonts w:cs="Calibri" w:ascii="Calibri" w:hAnsi="Calibri"/>
        </w:rPr>
        <w:t>Η πρόσληψη του ανωτέρω προσωπικού θα γίνει σύμφωνα με τα οριζόμενα στην αριθ. 50175/7-8-2020 Κοινή Υπουργική Απόφαση «Διαδικασία και κριτήρια για την πρόσληψη προσωπικού καθαριότητας σχολικών μονάδων της Χώρας από τους Δήμους με σύμβαση εργασίας ιδιωτικού δικαίου ορισμένου χρόνου» (ΦΕΚ Β΄3324) όπως τροποποιήθηκε με την αριθ. 51938/18-8-2020 Κοινή Υπουργική Απόφαση «Τροποποίηση της υπ’ αρ. 50175/7-8-2020 κοινής απόφασης των Υπουργών Οικονομικών και Εσωτερικών «Διαδικασία και κριτήρια για την πρόσληψη προσωπικού καθαριότητας σχολικών μονάδων της Χώρας από τους Δήμους με σύμβαση εργασίας ιδιωτικού δικαίου ορισμένου χρόνου» (Β΄3324)» (ΦΕΚ Β΄ 3447), για χρονικό διάστημα ίσο με το διδακτικό έτο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pBdr>
        <w:jc w:val="center"/>
        <w:rPr>
          <w:rFonts w:ascii="Calibri" w:hAnsi="Calibri" w:cs="Calibri"/>
          <w:sz w:val="18"/>
          <w:szCs w:val="18"/>
        </w:rPr>
      </w:pPr>
      <w:r>
        <w:rPr>
          <w:rFonts w:cs="Calibri" w:ascii="Calibri" w:hAnsi="Calibri"/>
          <w:sz w:val="18"/>
          <w:szCs w:val="18"/>
        </w:rPr>
        <w:t xml:space="preserve">Γραφείο Τύπου ΥΠΕΣ, Βασ. Σοφίας 15 - </w:t>
      </w:r>
      <w:r>
        <w:rPr>
          <w:rFonts w:cs="Calibri" w:ascii="Calibri" w:hAnsi="Calibri"/>
          <w:b/>
          <w:bCs/>
          <w:sz w:val="18"/>
          <w:szCs w:val="18"/>
        </w:rPr>
        <w:t>Τηλ</w:t>
      </w:r>
      <w:r>
        <w:rPr>
          <w:rFonts w:cs="Calibri" w:ascii="Calibri" w:hAnsi="Calibri"/>
          <w:sz w:val="18"/>
          <w:szCs w:val="18"/>
        </w:rPr>
        <w:t>.: 213 131 3587 - 213 131 3581</w:t>
      </w:r>
    </w:p>
    <w:p>
      <w:pPr>
        <w:pStyle w:val="Normal"/>
        <w:pBdr>
          <w:top w:val="single" w:sz="4" w:space="1" w:color="000000"/>
        </w:pBdr>
        <w:jc w:val="center"/>
        <w:rPr/>
      </w:pPr>
      <w:r>
        <w:rPr>
          <w:rFonts w:cs="Calibri" w:ascii="Calibri" w:hAnsi="Calibri"/>
          <w:sz w:val="18"/>
          <w:szCs w:val="18"/>
        </w:rPr>
        <w:t> </w:t>
      </w:r>
      <w:r>
        <w:rPr>
          <w:rFonts w:cs="Calibri" w:ascii="Calibri" w:hAnsi="Calibri"/>
          <w:b/>
          <w:bCs/>
          <w:sz w:val="18"/>
          <w:szCs w:val="18"/>
          <w:lang w:val="en-US"/>
        </w:rPr>
        <w:t>E</w:t>
      </w:r>
      <w:r>
        <w:rPr>
          <w:rFonts w:cs="Calibri" w:ascii="Calibri" w:hAnsi="Calibri"/>
          <w:b/>
          <w:bCs/>
          <w:sz w:val="18"/>
          <w:szCs w:val="18"/>
        </w:rPr>
        <w:t>-</w:t>
      </w:r>
      <w:r>
        <w:rPr>
          <w:rFonts w:cs="Calibri" w:ascii="Calibri" w:hAnsi="Calibri"/>
          <w:b/>
          <w:bCs/>
          <w:sz w:val="18"/>
          <w:szCs w:val="18"/>
          <w:lang w:val="en-US"/>
        </w:rPr>
        <w:t>mail</w:t>
      </w:r>
      <w:r>
        <w:rPr>
          <w:rFonts w:cs="Calibri" w:ascii="Calibri" w:hAnsi="Calibri"/>
          <w:sz w:val="18"/>
          <w:szCs w:val="18"/>
        </w:rPr>
        <w:t>: </w:t>
      </w:r>
      <w:hyperlink r:id="rId3">
        <w:r>
          <w:rPr>
            <w:rStyle w:val="InternetLink"/>
            <w:rFonts w:cs="Calibri" w:ascii="Calibri" w:hAnsi="Calibri"/>
            <w:b/>
            <w:bCs/>
            <w:sz w:val="18"/>
            <w:szCs w:val="18"/>
            <w:lang w:val="en-US"/>
          </w:rPr>
          <w:t>pressoffice</w:t>
        </w:r>
        <w:r>
          <w:rPr>
            <w:rStyle w:val="InternetLink"/>
            <w:rFonts w:cs="Calibri" w:ascii="Calibri" w:hAnsi="Calibri"/>
            <w:b/>
            <w:bCs/>
            <w:sz w:val="18"/>
            <w:szCs w:val="18"/>
          </w:rPr>
          <w:t>@</w:t>
        </w:r>
        <w:r>
          <w:rPr>
            <w:rStyle w:val="InternetLink"/>
            <w:rFonts w:cs="Calibri" w:ascii="Calibri" w:hAnsi="Calibri"/>
            <w:b/>
            <w:bCs/>
            <w:sz w:val="18"/>
            <w:szCs w:val="18"/>
            <w:lang w:val="en-US"/>
          </w:rPr>
          <w:t>ypes</w:t>
        </w:r>
        <w:r>
          <w:rPr>
            <w:rStyle w:val="InternetLink"/>
            <w:rFonts w:cs="Calibri" w:ascii="Calibri" w:hAnsi="Calibri"/>
            <w:b/>
            <w:bCs/>
            <w:sz w:val="18"/>
            <w:szCs w:val="18"/>
          </w:rPr>
          <w:t>.gov.</w:t>
        </w:r>
        <w:r>
          <w:rPr>
            <w:rStyle w:val="InternetLink"/>
            <w:rFonts w:cs="Calibri" w:ascii="Calibri" w:hAnsi="Calibri"/>
            <w:b/>
            <w:bCs/>
            <w:sz w:val="18"/>
            <w:szCs w:val="18"/>
            <w:lang w:val="en-US"/>
          </w:rPr>
          <w:t>gr</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Calibri Light">
    <w:charset w:val="00"/>
    <w:family w:val="swiss"/>
    <w:pitch w:val="variable"/>
  </w:font>
  <w:font w:name="Segoe U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Cs w:val="20"/>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Bookman Old Style" w:hAnsi="Bookman Old Styl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Bookman Old Style" w:hAnsi="Bookman Old Style" w:cs="Bookman Old Style"/>
      <w:color w:val="000000"/>
      <w:sz w:val="24"/>
    </w:rPr>
  </w:style>
  <w:style w:type="character" w:styleId="WW8Num22z0">
    <w:name w:val="WW8Num22z0"/>
    <w:qFormat/>
    <w:rPr>
      <w:u w:val="none"/>
    </w:rPr>
  </w:style>
  <w:style w:type="character" w:styleId="WW8Num23z0">
    <w:name w:val="WW8Num23z0"/>
    <w:qFormat/>
    <w:rPr>
      <w:rFonts w:ascii="Bookman Old Style" w:hAnsi="Bookman Old Style" w:cs="Bookman Old Style"/>
      <w:color w:val="00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Προεπιλεγμένη γραμματοσειρά"/>
    <w:qFormat/>
    <w:rPr/>
  </w:style>
  <w:style w:type="character" w:styleId="3Char">
    <w:name w:val="Επικεφαλίδα 3 Char"/>
    <w:qFormat/>
    <w:rPr>
      <w:rFonts w:ascii="Times New Roman" w:hAnsi="Times New Roman" w:eastAsia="Times New Roman" w:cs="Times New Roman"/>
      <w:b/>
      <w:bCs/>
      <w:sz w:val="27"/>
      <w:szCs w:val="27"/>
      <w:lang w:val="en-US"/>
    </w:rPr>
  </w:style>
  <w:style w:type="character" w:styleId="Char">
    <w:name w:val="Τίτλος Char"/>
    <w:qFormat/>
    <w:rPr>
      <w:rFonts w:ascii="Palatino Linotype" w:hAnsi="Palatino Linotype" w:eastAsia="Times New Roman" w:cs="Times New Roman"/>
      <w:sz w:val="40"/>
      <w:szCs w:val="24"/>
      <w:u w:val="double"/>
    </w:rPr>
  </w:style>
  <w:style w:type="character" w:styleId="InternetLink">
    <w:name w:val="Hyperlink"/>
    <w:rPr>
      <w:color w:val="0000FF"/>
      <w:u w:val="single"/>
    </w:rPr>
  </w:style>
  <w:style w:type="character" w:styleId="M2483105563189869946gmailtextexposedshow">
    <w:name w:val="m_2483105563189869946gmail-textexposedshow"/>
    <w:basedOn w:val="Style12"/>
    <w:qFormat/>
    <w:rPr/>
  </w:style>
  <w:style w:type="character" w:styleId="StrongEmphasis">
    <w:name w:val="Strong"/>
    <w:qFormat/>
    <w:rPr>
      <w:b/>
      <w:bCs/>
    </w:rPr>
  </w:style>
  <w:style w:type="character" w:styleId="Char1">
    <w:name w:val="Σώμα κειμένου Char"/>
    <w:qFormat/>
    <w:rPr>
      <w:rFonts w:ascii="Tahoma" w:hAnsi="Tahoma" w:eastAsia="Calibri" w:cs="Tahoma"/>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Char2">
    <w:name w:val="Υπότιτλος Char"/>
    <w:qFormat/>
    <w:rPr>
      <w:rFonts w:ascii="Calibri Light" w:hAnsi="Calibri Light" w:eastAsia="Times New Roman" w:cs="Times New Roman"/>
      <w:sz w:val="24"/>
      <w:szCs w:val="24"/>
    </w:rPr>
  </w:style>
  <w:style w:type="character" w:styleId="Char3">
    <w:name w:val="Κείμενο πλαισίου Char"/>
    <w:qFormat/>
    <w:rPr>
      <w:rFonts w:ascii="Segoe UI" w:hAnsi="Segoe UI" w:eastAsia="Times New Roman" w:cs="Segoe UI"/>
      <w:sz w:val="18"/>
      <w:szCs w:val="18"/>
    </w:rPr>
  </w:style>
  <w:style w:type="character" w:styleId="Yiv8301829730gmaildefault">
    <w:name w:val="yiv8301829730gmail_default"/>
    <w:qFormat/>
    <w:rPr/>
  </w:style>
  <w:style w:type="character" w:styleId="1Char">
    <w:name w:val="Επικεφαλίδα 1 Char"/>
    <w:qFormat/>
    <w:rPr>
      <w:rFonts w:ascii="Times New Roman" w:hAnsi="Times New Roman" w:eastAsia="Times New Roman" w:cs="Times New Roman"/>
      <w:sz w:val="24"/>
      <w:lang w:val="en-US"/>
    </w:rPr>
  </w:style>
  <w:style w:type="character" w:styleId="2Char">
    <w:name w:val="Σώμα κείμενου με εσοχή 2 Char"/>
    <w:qFormat/>
    <w:rPr>
      <w:rFonts w:ascii="Times New Roman" w:hAnsi="Times New Roman" w:eastAsia="Times New Roman" w:cs="Times New Roman"/>
    </w:rPr>
  </w:style>
  <w:style w:type="character" w:styleId="Char4">
    <w:name w:val="Υποσέλιδο Char"/>
    <w:qFormat/>
    <w:rPr>
      <w:rFonts w:ascii="Garamond" w:hAnsi="Garamond" w:eastAsia="Times New Roman" w:cs="Garamond"/>
      <w:sz w:val="24"/>
    </w:rPr>
  </w:style>
  <w:style w:type="character" w:styleId="Char5">
    <w:name w:val="Κεφαλίδα Char"/>
    <w:qFormat/>
    <w:rPr>
      <w:rFonts w:ascii="Times New Roman" w:hAnsi="Times New Roman" w:eastAsia="Times New Roman" w:cs="Times New Roman"/>
    </w:rPr>
  </w:style>
  <w:style w:type="character" w:styleId="Char6">
    <w:name w:val="Κείμενο σχολίου Char"/>
    <w:qFormat/>
    <w:rPr>
      <w:rFonts w:ascii="Times New Roman" w:hAnsi="Times New Roman" w:eastAsia="Times New Roman" w:cs="Times New Roman"/>
    </w:rPr>
  </w:style>
  <w:style w:type="character" w:styleId="Char7">
    <w:name w:val="Θέμα σχολίου Char"/>
    <w:qFormat/>
    <w:rPr>
      <w:rFonts w:ascii="Times New Roman" w:hAnsi="Times New Roman" w:eastAsia="Times New Roman" w:cs="Times New Roman"/>
      <w:b/>
      <w:bCs/>
    </w:rPr>
  </w:style>
  <w:style w:type="paragraph" w:styleId="Heading">
    <w:name w:val="Heading"/>
    <w:basedOn w:val="Normal"/>
    <w:next w:val="TextBody"/>
    <w:qFormat/>
    <w:pPr>
      <w:jc w:val="center"/>
    </w:pPr>
    <w:rPr>
      <w:sz w:val="40"/>
      <w:u w:val="double"/>
      <w:lang w:val="en-US"/>
    </w:rPr>
  </w:style>
  <w:style w:type="paragraph" w:styleId="TextBody">
    <w:name w:val="Body Text"/>
    <w:basedOn w:val="Normal"/>
    <w:pPr>
      <w:suppressAutoHyphens w:val="true"/>
      <w:jc w:val="both"/>
    </w:pPr>
    <w:rPr>
      <w:rFonts w:ascii="Tahoma" w:hAnsi="Tahoma" w:eastAsia="Calibri"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rPr>
  </w:style>
  <w:style w:type="paragraph" w:styleId="Style13">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208748242875167862gmailmsonospacing">
    <w:name w:val="m_-208748242875167862gmail-msonospacing"/>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Yiv4920960862msonormal">
    <w:name w:val="yiv4920960862msonormal"/>
    <w:basedOn w:val="Normal"/>
    <w:qFormat/>
    <w:pPr>
      <w:spacing w:before="280" w:after="28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Yiv5384391304msonormal">
    <w:name w:val="yiv5384391304msonormal"/>
    <w:basedOn w:val="Normal"/>
    <w:qFormat/>
    <w:pPr>
      <w:spacing w:before="280" w:after="280"/>
    </w:pPr>
    <w:rPr>
      <w:rFonts w:ascii="Times New Roman" w:hAnsi="Times New Roman" w:cs="Times New Roman"/>
    </w:rPr>
  </w:style>
  <w:style w:type="paragraph" w:styleId="Yiv2219135002msonormal">
    <w:name w:val="yiv2219135002msonormal"/>
    <w:basedOn w:val="Normal"/>
    <w:qFormat/>
    <w:pPr>
      <w:spacing w:before="280" w:after="280"/>
    </w:pPr>
    <w:rPr>
      <w:rFonts w:ascii="Times New Roman" w:hAnsi="Times New Roman" w:cs="Times New Roman"/>
    </w:rPr>
  </w:style>
  <w:style w:type="paragraph" w:styleId="Style15">
    <w:name w:val="Κείμενο πλαισίου"/>
    <w:basedOn w:val="Normal"/>
    <w:qFormat/>
    <w:pPr/>
    <w:rPr>
      <w:rFonts w:ascii="Segoe UI" w:hAnsi="Segoe UI" w:cs="Segoe UI"/>
      <w:sz w:val="18"/>
      <w:szCs w:val="18"/>
      <w:lang w:val="en-US"/>
    </w:rPr>
  </w:style>
  <w:style w:type="paragraph" w:styleId="Yiv6593155889msonormal">
    <w:name w:val="yiv6593155889msonormal"/>
    <w:basedOn w:val="Normal"/>
    <w:qFormat/>
    <w:pPr>
      <w:spacing w:before="280" w:after="280"/>
    </w:pPr>
    <w:rPr>
      <w:rFonts w:ascii="Times New Roman" w:hAnsi="Times New Roman" w:cs="Times New Roman"/>
    </w:rPr>
  </w:style>
  <w:style w:type="paragraph" w:styleId="Yiv3066336773msonormal">
    <w:name w:val="yiv3066336773msonormal"/>
    <w:basedOn w:val="Normal"/>
    <w:qFormat/>
    <w:pPr>
      <w:spacing w:before="280" w:after="280"/>
    </w:pPr>
    <w:rPr>
      <w:rFonts w:ascii="Times New Roman" w:hAnsi="Times New Roman" w:cs="Times New Roman"/>
    </w:rPr>
  </w:style>
  <w:style w:type="paragraph" w:styleId="Yiv3066336773gmailmsolistparagraph">
    <w:name w:val="yiv3066336773gmail-msolistparagraph"/>
    <w:basedOn w:val="Normal"/>
    <w:qFormat/>
    <w:pPr>
      <w:spacing w:before="280" w:after="280"/>
    </w:pPr>
    <w:rPr>
      <w:rFonts w:ascii="Times New Roman" w:hAnsi="Times New Roman" w:cs="Times New Roman"/>
    </w:rPr>
  </w:style>
  <w:style w:type="paragraph" w:styleId="Yiv6639947096msonormal">
    <w:name w:val="yiv6639947096msonormal"/>
    <w:basedOn w:val="Normal"/>
    <w:qFormat/>
    <w:pPr>
      <w:spacing w:before="280" w:after="280"/>
    </w:pPr>
    <w:rPr>
      <w:rFonts w:ascii="Times New Roman" w:hAnsi="Times New Roman" w:cs="Times New Roman"/>
    </w:rPr>
  </w:style>
  <w:style w:type="paragraph" w:styleId="2">
    <w:name w:val="Σώμα κείμενου με εσοχή 2"/>
    <w:basedOn w:val="Normal"/>
    <w:qFormat/>
    <w:pPr>
      <w:ind w:firstLine="5954"/>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Garamond" w:hAnsi="Garamond" w:cs="Garamond"/>
      <w:szCs w:val="20"/>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Style16">
    <w:name w:val="Κείμενο σχολίου"/>
    <w:basedOn w:val="Normal"/>
    <w:qFormat/>
    <w:pPr/>
    <w:rPr>
      <w:rFonts w:ascii="Times New Roman" w:hAnsi="Times New Roman" w:cs="Times New Roman"/>
      <w:sz w:val="20"/>
      <w:szCs w:val="20"/>
      <w:lang w:val="en-US"/>
    </w:rPr>
  </w:style>
  <w:style w:type="paragraph" w:styleId="Style17">
    <w:name w:val="Θέμα σχολίου"/>
    <w:basedOn w:val="Style16"/>
    <w:next w:val="Style1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ypes.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24:00Z</dcterms:created>
  <dc:creator>s.tsiompanoudis</dc:creator>
  <dc:description/>
  <cp:keywords/>
  <dc:language>en-US</dc:language>
  <cp:lastModifiedBy>Eleni Hioni</cp:lastModifiedBy>
  <cp:lastPrinted>2020-08-19T18:02:00Z</cp:lastPrinted>
  <dcterms:modified xsi:type="dcterms:W3CDTF">2020-08-20T12:24:00Z</dcterms:modified>
  <cp:revision>2</cp:revision>
  <dc:subject/>
  <dc:title/>
</cp:coreProperties>
</file>