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en-US"/>
        </w:rPr>
      </w:pPr>
      <w:r>
        <w:rPr/>
        <w:drawing>
          <wp:inline distT="0" distB="0" distL="0" distR="0">
            <wp:extent cx="2131695" cy="733425"/>
            <wp:effectExtent l="0" t="0" r="0" b="0"/>
            <wp:docPr id="1" name="0 - Εικόνα" descr="Voul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Vouli logo.jpg"/>
                    <pic:cNvPicPr>
                      <a:picLocks noChangeAspect="1" noChangeArrowheads="1"/>
                    </pic:cNvPicPr>
                  </pic:nvPicPr>
                  <pic:blipFill>
                    <a:blip r:embed="rId2"/>
                    <a:stretch>
                      <a:fillRect/>
                    </a:stretch>
                  </pic:blipFill>
                  <pic:spPr bwMode="auto">
                    <a:xfrm>
                      <a:off x="0" y="0"/>
                      <a:ext cx="2131695" cy="733425"/>
                    </a:xfrm>
                    <a:prstGeom prst="rect">
                      <a:avLst/>
                    </a:prstGeom>
                  </pic:spPr>
                </pic:pic>
              </a:graphicData>
            </a:graphic>
          </wp:inline>
        </w:drawing>
      </w:r>
    </w:p>
    <w:p>
      <w:pPr>
        <w:pStyle w:val="Normal"/>
        <w:spacing w:lineRule="auto" w:line="360"/>
        <w:jc w:val="center"/>
        <w:rPr>
          <w:rFonts w:cs="Calibri" w:cstheme="minorHAnsi"/>
          <w:b/>
          <w:b/>
          <w:sz w:val="24"/>
        </w:rPr>
      </w:pPr>
      <w:r>
        <w:rPr>
          <w:rFonts w:cs="Calibri" w:cstheme="minorHAnsi"/>
          <w:b/>
          <w:sz w:val="24"/>
        </w:rPr>
        <w:t xml:space="preserve">Αυλωνίτης Αλέξανδρος – Χρήστος </w:t>
        <w:br/>
        <w:t xml:space="preserve">Βουλευτής </w:t>
      </w:r>
      <w:r>
        <w:rPr>
          <w:rFonts w:cs="Calibri" w:cstheme="minorHAnsi"/>
          <w:b/>
          <w:sz w:val="24"/>
          <w:lang w:val="en-US"/>
        </w:rPr>
        <w:t>N</w:t>
      </w:r>
      <w:r>
        <w:rPr>
          <w:rFonts w:cs="Calibri" w:cstheme="minorHAnsi"/>
          <w:b/>
          <w:sz w:val="24"/>
        </w:rPr>
        <w:t>. Κέρκυρας |</w:t>
      </w:r>
      <w:r>
        <w:rPr/>
        <w:t xml:space="preserve"> </w:t>
      </w:r>
      <w:r>
        <w:rPr>
          <w:rFonts w:cs="Calibri" w:cstheme="minorHAnsi"/>
          <w:b/>
          <w:sz w:val="24"/>
        </w:rPr>
        <w:t>Αναπληρωτής Τομεάρχης Τουρισμού ΣΥΡΙΖΑ</w:t>
      </w:r>
    </w:p>
    <w:p>
      <w:pPr>
        <w:pStyle w:val="Normal"/>
        <w:spacing w:lineRule="auto" w:line="360"/>
        <w:jc w:val="right"/>
        <w:rPr>
          <w:rFonts w:cs="Calibri" w:cstheme="minorHAnsi"/>
          <w:b/>
          <w:b/>
          <w:sz w:val="24"/>
        </w:rPr>
      </w:pPr>
      <w:r>
        <w:rPr>
          <w:rFonts w:cs="Calibri" w:cstheme="minorHAnsi"/>
          <w:b/>
          <w:sz w:val="24"/>
        </w:rPr>
        <w:t xml:space="preserve">Κέρκυρα, 11.12.2020 </w:t>
      </w:r>
    </w:p>
    <w:p>
      <w:pPr>
        <w:pStyle w:val="Normal"/>
        <w:shd w:val="clear" w:color="auto" w:fill="FFFFFF"/>
        <w:jc w:val="center"/>
        <w:rPr>
          <w:rFonts w:cs="Calibri" w:cstheme="minorHAnsi"/>
          <w:b/>
          <w:b/>
          <w:sz w:val="24"/>
        </w:rPr>
      </w:pPr>
      <w:r>
        <w:rPr>
          <w:rFonts w:cs="Calibri" w:cstheme="minorHAnsi"/>
          <w:b/>
          <w:sz w:val="24"/>
        </w:rPr>
        <w:t>ΔΕΛΤΙΟ ΤΥΠΟΥ</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Ερώτηση προς τον Υπουργό Εργασίας &amp; Κοινωνικών Υποθέσεων  κατέθεσαν βουλευτές του ΣΥΡΙΖΑ-ΠΣ με πρωτοβουλία του βουλευτή Λάρισας Κόκκαλη Βασίλειου, σχετικά με την ανάγκη λήψης μέτρων για τη διευκόλυνση των εργαζόμενων γονέων που είναι ελεύθεροι επαγγελματίες και αυτοαπασχολούμενοι, την οποία συνυπογράφει ο βουλευτής Κέρκυρας και Αναπληρωτής Τομεάρχης Τουρισμού ΣΥΡΙΖΑ Αλέξανδρος Αυλωνίτης.</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Οι βουλευτές τονίζουν πως η χορήγηση διευκολύνσεων (πχ άδειας ειδικού σκοπού ή της διευκόλυνσης του μειωμένου ωραρίου) στους γονείς υπαλλήλους του ιδιωτικού και δημόσιου τομέα δεν ισχύει για γονείς ελεύθερους επαγγελματίες ή αυτοαπασχολούμενους. Καταλήγουμε δε στο οξύμωρο σχήμα, ενώ η επαγγελματική δραστηριότητα δεν έχει ανασταλεί, εντούτοις ο γονέας, ειδικά όταν αμφότεροι είναι ελεύθεροι επαγγελματίες, να θέτει εαυτόν σε προσωρινή εκούσια αναστολή της εργασίας του, χάνοντας μέρος του εισοδήματός του.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Η έλλειψη λήψης μέτρων ανάλογων της άδειας ειδικού σκοπού, της εκ περιτροπής εργασίας, της αναπλήρωσης ωραρίου κλπ, και η ακαμψία που δημιουργείται στους γονείς ελεύθερους επαγγελματίες – αυτοαπασχολούμενους, αναφορικά με την πρωταρχικής φύσεως υποχρέωσή τους να παραμένουν στην φροντίδα των τέκνων τους, οδηγεί σε άνιση αντιμετώπιση των ίδιων των μαθητών – τέκνων.</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Ακολουθεί το πλήρες κείμενο της ερώτησης :</w:t>
      </w:r>
    </w:p>
    <w:p>
      <w:pPr>
        <w:pStyle w:val="Normal"/>
        <w:shd w:val="clear" w:color="auto" w:fill="FFFFFF"/>
        <w:spacing w:lineRule="auto" w:line="360" w:before="0" w:after="150"/>
        <w:jc w:val="both"/>
        <w:rPr>
          <w:rFonts w:ascii="Arial" w:hAnsi="Arial" w:eastAsia="Times New Roman" w:cs="Arial"/>
          <w:sz w:val="24"/>
          <w:szCs w:val="24"/>
        </w:rPr>
      </w:pPr>
      <w:r>
        <w:rPr>
          <w:rFonts w:eastAsia="Times New Roman" w:cs="Arial" w:ascii="Arial" w:hAnsi="Arial"/>
          <w:sz w:val="24"/>
          <w:szCs w:val="24"/>
        </w:rPr>
        <w:t>«ΕΡΩΤΗΣΗ</w:t>
        <w:br/>
        <w:t>Προς τον Υπουργό Εργασίας &amp; Κοινωνικών Υποθέσεων</w:t>
        <w:br/>
        <w:t>Θέμα: «ΜΕΤΡΑ ΑΝΤΙΣΤΑΘΜΙΣΗΣ ΑΠΩΛΕΙΑΣ ΕΙΣΟΔΗΜΑΤΟΣ &amp; ΔΙΕΥΚΟΛΥΣΝΗΣ ΕΡΓΑΖΟΜΕΝΩΝ ΓΟΝΕΩΝ ΕΛΕΥΘΕΡΩΝ ΕΠΑΓΓΕΛΜΑΤΙΩΝ &amp; ΑΥΤΟΑΠΑΣΧΟΛΟΥΜΕΝΩΝ».</w:t>
      </w:r>
    </w:p>
    <w:p>
      <w:pPr>
        <w:pStyle w:val="Normal"/>
        <w:shd w:val="clear" w:color="auto" w:fill="FFFFFF"/>
        <w:spacing w:lineRule="auto" w:line="360" w:before="0" w:after="150"/>
        <w:jc w:val="both"/>
        <w:rPr>
          <w:rFonts w:ascii="Arial" w:hAnsi="Arial" w:eastAsia="Times New Roman" w:cs="Arial"/>
          <w:sz w:val="24"/>
          <w:szCs w:val="24"/>
        </w:rPr>
      </w:pPr>
      <w:r>
        <w:rPr>
          <w:rFonts w:eastAsia="Times New Roman" w:cs="Arial" w:ascii="Arial" w:hAnsi="Arial"/>
          <w:sz w:val="24"/>
          <w:szCs w:val="24"/>
        </w:rPr>
        <w:t>Δεδομένης της εξέλιξης της πανδημίας και συνεπεία αυτής της πλήρους αναστολής</w:t>
      </w:r>
    </w:p>
    <w:p>
      <w:pPr>
        <w:pStyle w:val="Normal"/>
        <w:shd w:val="clear" w:color="auto" w:fill="FFFFFF"/>
        <w:spacing w:lineRule="auto" w:line="360" w:before="0" w:after="150"/>
        <w:jc w:val="both"/>
        <w:rPr>
          <w:rFonts w:ascii="Arial" w:hAnsi="Arial" w:eastAsia="Times New Roman" w:cs="Arial"/>
          <w:sz w:val="24"/>
          <w:szCs w:val="24"/>
        </w:rPr>
      </w:pPr>
      <w:r>
        <w:rPr>
          <w:rFonts w:eastAsia="Times New Roman" w:cs="Arial" w:ascii="Arial" w:hAnsi="Arial"/>
          <w:sz w:val="24"/>
          <w:szCs w:val="24"/>
        </w:rPr>
        <w:t>λειτουργίας σχολικών μονάδων στο πλαίσιο αντιμετώπισης και περιορισμού της διασποράς του COVID-19, για όσο διάστημα διαρκεί αυτή, τελούν σε ισχύ οι διατάξεις του άρθρου 5 της από 11.3.2020 Πράξης Νομοθετικού Περιεχομένου, που κυρώθηκε με το άρθρο 2 του ν.4682/2020, όπως εν συνεχεία τροποποιήθηκε και ισχύει, και στις οποίες προβλέπεται, υπό τις οριζόμενες προϋποθέσεις, η χορήγηση στους γονείς υπαλλήλους</w:t>
        <w:br/>
        <w:t>άδειας ειδικού σκοπού ή της διευκόλυνσης του μειωμένου ωραρίου που προβλέπεται στην παρ. 4 του ίδιου άρθρου, τόσο για τους υπαλλήλους του ευρύτερου δημόσιου τομέα, όσο και για τους εργαζομένους με σχέσεις εργασίας ιδιωτικού δικαίου</w:t>
        <w:tab/>
        <w:t>.</w:t>
        <w:br/>
      </w:r>
    </w:p>
    <w:p>
      <w:pPr>
        <w:pStyle w:val="Normal"/>
        <w:shd w:val="clear" w:color="auto" w:fill="FFFFFF"/>
        <w:spacing w:lineRule="auto" w:line="360" w:before="0" w:after="150"/>
        <w:jc w:val="both"/>
        <w:rPr>
          <w:rFonts w:ascii="Arial" w:hAnsi="Arial" w:eastAsia="Times New Roman" w:cs="Arial"/>
          <w:sz w:val="24"/>
          <w:szCs w:val="24"/>
          <w:lang w:val="en-US"/>
        </w:rPr>
      </w:pPr>
      <w:r>
        <w:rPr>
          <w:rFonts w:eastAsia="Times New Roman" w:cs="Arial" w:ascii="Arial" w:hAnsi="Arial"/>
          <w:sz w:val="24"/>
          <w:szCs w:val="24"/>
        </w:rPr>
        <w:t>Περιληπτικά λοιπόν, προβλέπεται η δυνατότητα, εναλλακτικά, ο γονέας – υπάλληλος του δημοσίου, να λαμβάνει την άδεια ειδικού σκοπού, και όταν αυτό δεν είναι εφικτό, να προβαίνει στην παροχή εξ αποστάσεως εργασίας, όπου αυτό είναι εφικτό βάσει των καθηκόντων που ασκεί ο/η υπάλληλος ή στην εκ περιτροπής παροχή εργασίας. Ακόμη δε προβλέπεται ότι οι υπάλληλοι δύνανται να παρέχουν την εργασία τους σε ωράριο διαφορετικό από το παγίως προβλεπόμενο εφόσον αυτό συνάδει τόσο με την προστασία των τέκνων, όσο και με την εξυπηρέτηση των αρμοδιοτήτων της δημόσιας υπηρεσίας.</w:t>
      </w:r>
    </w:p>
    <w:p>
      <w:pPr>
        <w:pStyle w:val="Normal"/>
        <w:shd w:val="clear" w:color="auto" w:fill="FFFFFF"/>
        <w:spacing w:lineRule="auto" w:line="360" w:before="0" w:after="150"/>
        <w:jc w:val="both"/>
        <w:rPr>
          <w:rFonts w:ascii="Arial" w:hAnsi="Arial" w:eastAsia="Times New Roman" w:cs="Arial"/>
          <w:sz w:val="24"/>
          <w:szCs w:val="24"/>
          <w:lang w:val="en-US"/>
        </w:rPr>
      </w:pPr>
      <w:r>
        <w:rPr>
          <w:rFonts w:eastAsia="Times New Roman" w:cs="Arial" w:ascii="Arial" w:hAnsi="Arial"/>
          <w:sz w:val="24"/>
          <w:szCs w:val="24"/>
        </w:rPr>
        <w:br/>
        <w:t>Και στον ιδιωτικό τομέα, με εγκύκλιό του, το Υπουργείο Εργασίας, προκειμένου για εργαζόμενους γονείς τέκνων, συστήνεται κατ` αρχήν η παροχή εξ αποστάσεως εργασίας, εφόσον αυτή είναι εφικτή. Εάν δεν είναι δυνατή η παροχή εξ αποστάσεως εργασίας, τότε, σύμφωνα με το προαναφερθέν νομοθετικό πλαίσιο, ως εναλλακτική χορηγείται η άδεια ειδικού σκοπού, ως ισχύει και σύμφωνα με τις σχετικές εγκύκλιες οδηγίες που έχουν ήδη εκδοθεί για τους δικαιούχους αυτής και για άλλα επιμέρους ζητήματα. Εάν δεν είναι εφικτή η παροχή εξ αποστάσεως εργασίας συστήνεται η εύλογη προσαρμογή του ωραρίου του/της εργαζόμενου/ης για το επίμαχο διάστημα προκειμένου να μπορεί να ανταποκριθεί στις ανάγκες φροντίδας του παιδιού κατά το διάστημα της υποχρεωτικής παραμονής του στο σπίτι και εάν ούτε και αυτό είναι εφικτό τότε ο/η εργαζόμενος/η δύναται να απουσιάζει δικαιολογημένα από την εργασία του/της. Στην τελευταία περίπτωση και καθώς δεν δικαιολογείται η χρήση της άδειας ειδικού σκοπού, συστήνεται, να γίνεται κατ` οίκον περιορισμός των εργαζομένων, σύμφωνα με την οποία μετά τη λήξη του κατ` οίκον περιορισμού (εν προκειμένω του παιδιού και όχι του ιδίου), ο εργαζόμενος δύναται να αναπληρώνει το ήμισυ των ωρών που αντιστοιχούν στις εργάσιμες ημέρες παραμονής του κατ` οίκον, κατά 1 ώρα ημερησίως, σε άλλες εργάσιμες ημέρες, ενώ ο εργοδότης καταβάλλει κανονικά το σύνολο των αποδοχών και των ασφαλιστικών εισφορών.</w:t>
        <w:br/>
        <w:t>Τα ανωτέρω μέτρα ορθώς ελήφθησαν από το Υπουργείο, πλην όμως δεν αφορούν στο σύνολο των εργαζομένων πολιτών – γονέων, των οποίων τα τέκνα φοιτούν σε σχολεία, που ανεστάλη η εκπαιδευτική δραστηριότητα. Λησμονείται αδίκως και αδικαιολόγητα, κατά παράβαση της αρχής της ισότητας και της επιείκειας, η κατηγορία των ελεύθερων επαγγελματιών και αυτοαπασχολούμενων επιστημόνων, στην οποία εντάσσονται δεκάδες χιλιάδες γονείς, που την ώρα που πρέπει να αναλάβουν την μέριμνα και φροντίδα των τέκνων τους, που δεν βρίσκονται στην σχολική μονάδα όπου φοιτούν, ταυτοχρόνως είναι επιφορτισμένοι και με τις επαγγελματικές τους υποχρεώσεις, οι οποίες δεν έχουν ανασταλεί. Καταλήγουμε δε στο οξύμωρο σχήμα, ενώ η επαγγελματική δραστηριότητα δεν έχει ανασταλεί, εντούτοις ο γονέας, ειδικά όταν αμφότεροι είναι ελεύθεροι επαγγελματίες, να θέτει εαυτόν σε προσωρινή εκούσια αναστολή της εργασίας του, χάνοντας μέρος του εισοδήματός του. Δεν πρέπει δε να παραγνωρισθεί το γεγονός κατά την περίοδο αυτή, οι ασφαλιστικές και φορολογικές υποχρεώσεις των ελεύθερων επαγγελματιών και αυτοαπασχολούμενων καταλογίζονται στο σύνολό τους, χωρίς να προβλέπεται καν η δυνατότητα παράτασης αποπληρωμής αυτών.</w:t>
        <w:br/>
        <w:t>Μεταξύ αυτών των εργαζομένων γονέων, δεν πρέπει να παροράτε κ. Υπουργέ, και πλήθος αυτοαπασχολούμενων μονογονεικών οικογενειών, που η απασχόληση αποτελεί την μοναδική πηγή εισοδήματος, πλην όμως αναγκαστικώς εγκαταλείπεται προκειμένου να παρέχεται η φροντίδα των τέκνων για όσο διάστημα τελεί σε αναστολή η σχολική δραστηριότητα.</w:t>
        <w:br/>
        <w:t>Επειδή, η αρχή της ισότητας επιβάλλει οι εργαζόμενοι γονείς να τυγχάνουν όμοιας αντιμετώπισης και να απολαμβάνουν των ίδιων προνομίων και μέτρων, τηρουμένων των ιδιαιτεροτήτων της κάθε κατηγορίας εργαζομένων, είτε αυτών του δημοσίου, είτε του ιδιωτικού τομέα, είτε των αυτοαπασχολούμενων και ελεύθερων επαγγελματιών.</w:t>
      </w:r>
    </w:p>
    <w:p>
      <w:pPr>
        <w:pStyle w:val="Normal"/>
        <w:shd w:val="clear" w:color="auto" w:fill="FFFFFF"/>
        <w:spacing w:lineRule="auto" w:line="360" w:before="0" w:after="150"/>
        <w:jc w:val="both"/>
        <w:rPr>
          <w:rFonts w:ascii="Arial" w:hAnsi="Arial" w:eastAsia="Times New Roman" w:cs="Arial"/>
          <w:sz w:val="24"/>
          <w:szCs w:val="24"/>
          <w:lang w:val="en-US"/>
        </w:rPr>
      </w:pPr>
      <w:r>
        <w:rPr>
          <w:rFonts w:eastAsia="Times New Roman" w:cs="Arial" w:ascii="Arial" w:hAnsi="Arial"/>
          <w:sz w:val="24"/>
          <w:szCs w:val="24"/>
        </w:rPr>
        <w:br/>
        <w:t>Επειδή, συνακόλουθα η έλλειψη λήψης μέτρων ανάλογων της άδειας ειδικού σκοπού, της εκ περιτροπής εργασίας, της αναπλήρωσης ωραρίου κλπ, και η ακαμψία που δημιουργείται στους γονείς ελεύθερους επαγγελματίες – αυτοαπασχολούμενους, αναφορικά με την πρωταρχικής φύσεως υποχρέωσή τους να παραμένουν στην φροντίδα των τέκνων τους, οδηγεί σε άνιση αντιμετώπιση των ίδιων των μαθητών – τέκνων.</w:t>
      </w:r>
    </w:p>
    <w:p>
      <w:pPr>
        <w:pStyle w:val="Normal"/>
        <w:shd w:val="clear" w:color="auto" w:fill="FFFFFF"/>
        <w:spacing w:lineRule="auto" w:line="360" w:before="0" w:after="150"/>
        <w:jc w:val="both"/>
        <w:rPr>
          <w:rFonts w:ascii="Arial" w:hAnsi="Arial" w:eastAsia="Times New Roman" w:cs="Arial"/>
          <w:sz w:val="24"/>
          <w:szCs w:val="24"/>
          <w:lang w:val="en-US"/>
        </w:rPr>
      </w:pPr>
      <w:r>
        <w:rPr>
          <w:rFonts w:eastAsia="Times New Roman" w:cs="Arial" w:ascii="Arial" w:hAnsi="Arial"/>
          <w:sz w:val="24"/>
          <w:szCs w:val="24"/>
        </w:rPr>
        <w:br/>
        <w:t>Επειδή, ενόψει του αορίστου χρόνου εντός του οποίου θα παρέλθει η κρίσιμη περίοδος της ισχύος των μέτρων αναστολής της εκπαιδευτικής διαδικασίας, για λόγους προστασίας της δημόσιας υγείας και ενόψει της κατάστασης που έχουν περιέλθει οι ελεύθεροι επαγγελματίες – αυτοαπασχολούμενοι, οι οποίοι εν τοις πράγμασι δεν εργάζονται, δεν έχουν εισόδημα, ενώ καταλογίζονται οι πάσης φύσεως υποχρεώσεις τους, ήτοι ασφαλιστικές εισφορές, δόσεις σε ασφαλιστικά ταμεία ρυθμίσεων προηγούμενων ετών, πάγια έξοδα συντήρησης γραφείων και επαγγελματικών εδρών, επιβάλλεται να ληφθούν μέτρα ανακούφισης για τους γονείς – επαγγελματίες.</w:t>
      </w:r>
    </w:p>
    <w:p>
      <w:pPr>
        <w:pStyle w:val="Normal"/>
        <w:shd w:val="clear" w:color="auto" w:fill="FFFFFF"/>
        <w:spacing w:lineRule="auto" w:line="360" w:before="0" w:after="150"/>
        <w:jc w:val="both"/>
        <w:rPr>
          <w:rFonts w:ascii="Arial" w:hAnsi="Arial" w:eastAsia="Times New Roman" w:cs="Arial"/>
          <w:sz w:val="24"/>
          <w:szCs w:val="24"/>
        </w:rPr>
      </w:pPr>
      <w:r>
        <w:rPr>
          <w:rFonts w:eastAsia="Times New Roman" w:cs="Arial" w:ascii="Arial" w:hAnsi="Arial"/>
          <w:sz w:val="24"/>
          <w:szCs w:val="24"/>
        </w:rPr>
        <w:br/>
        <w:t>Επειδή, οι εργαζόμενοι γονείς θα πρέπει να διευκολύνονται ως προς την πιστή τήρηση του κατ` οίκον περιορισμού των παιδιών τους και την τήρηση των επαγγελματικών τους υποχρεώσεων.</w:t>
      </w:r>
    </w:p>
    <w:p>
      <w:pPr>
        <w:pStyle w:val="Normal"/>
        <w:shd w:val="clear" w:color="auto" w:fill="FFFFFF"/>
        <w:spacing w:lineRule="auto" w:line="360" w:before="0" w:after="150"/>
        <w:jc w:val="both"/>
        <w:rPr>
          <w:rFonts w:ascii="Arial" w:hAnsi="Arial" w:eastAsia="Times New Roman" w:cs="Arial"/>
          <w:sz w:val="24"/>
          <w:szCs w:val="24"/>
        </w:rPr>
      </w:pPr>
      <w:r>
        <w:rPr>
          <w:rFonts w:eastAsia="Times New Roman" w:cs="Arial" w:ascii="Arial" w:hAnsi="Arial"/>
          <w:sz w:val="24"/>
          <w:szCs w:val="24"/>
        </w:rPr>
        <w:br/>
        <w:t>Ερωτάται ο κος. Υπουργός:</w:t>
      </w:r>
    </w:p>
    <w:p>
      <w:pPr>
        <w:pStyle w:val="Normal"/>
        <w:shd w:val="clear" w:color="auto" w:fill="FFFFFF"/>
        <w:spacing w:lineRule="auto" w:line="360" w:before="0" w:after="150"/>
        <w:jc w:val="both"/>
        <w:rPr>
          <w:rFonts w:ascii="Arial" w:hAnsi="Arial" w:eastAsia="Times New Roman" w:cs="Arial"/>
          <w:sz w:val="24"/>
          <w:szCs w:val="24"/>
        </w:rPr>
      </w:pPr>
      <w:r>
        <w:rPr>
          <w:rFonts w:eastAsia="Times New Roman" w:cs="Arial" w:ascii="Arial" w:hAnsi="Arial"/>
          <w:sz w:val="24"/>
          <w:szCs w:val="24"/>
        </w:rPr>
        <w:br/>
        <w:t>1. Ποια μέτρα προτίθεται να λάβει το Υπουργείο ώστε να παρέχει ανάλογη στήριξη και διευκόλυνση στους γονείς ελεύθερους επαγγελματίες και αυτοαπασχολούμενους, ώστε να παραμείνουν στην φροντίδα των τέκνων τους για όσο χρόνο διαρκεί η αναστολή της εκπαιδευτικής λειτουργίας και συγχρόνως να μην εγκαταλείπουν αναγκαστικώς την εργασία τους;</w:t>
        <w:tab/>
        <w:br/>
        <w:t>2. Προτίθεται το Υπουργείο να προβεί σε αναστολή καταλογισμού των ασφαλιστικών εισφορών για το διάστημα της αναστολής;</w:t>
        <w:tab/>
        <w:br/>
        <w:t>3. Προτίθεται το Υπουργείο να προβεί σε έκτακτη επιδοματική πολιτική για τις κατηγορίες αυτών των εργαζομένων;</w:t>
      </w:r>
    </w:p>
    <w:p>
      <w:pPr>
        <w:pStyle w:val="Normal"/>
        <w:shd w:val="clear" w:color="auto" w:fill="FFFFFF"/>
        <w:spacing w:lineRule="auto" w:line="360" w:before="0" w:after="150"/>
        <w:jc w:val="center"/>
        <w:rPr>
          <w:rFonts w:ascii="Arial" w:hAnsi="Arial" w:eastAsia="Times New Roman" w:cs="Arial"/>
          <w:sz w:val="24"/>
          <w:szCs w:val="24"/>
        </w:rPr>
      </w:pPr>
      <w:r>
        <w:rPr>
          <w:rFonts w:eastAsia="Times New Roman" w:cs="Arial" w:ascii="Arial" w:hAnsi="Arial"/>
          <w:sz w:val="24"/>
          <w:szCs w:val="24"/>
        </w:rPr>
        <w:t>Ο ερωτών Βουλευτής</w:t>
        <w:br/>
        <w:t>Κόκκαλης Βασίλειος</w:t>
        <w:br/>
        <w:t>Αβραμάκης Λευτέρης</w:t>
        <w:br/>
        <w:t>Αλεξιάδης Τρύφων</w:t>
        <w:br/>
        <w:t>Αυλωνίτης Αλέξανδρος-Χρήστος</w:t>
        <w:br/>
        <w:t>Βαρδάκης Σωκράτης</w:t>
        <w:br/>
        <w:t>Βέττα Καλλιόπη</w:t>
        <w:br/>
        <w:t>Γκιόλας Γιάννης</w:t>
        <w:br/>
        <w:t>Ελευθεριάδου Τάνια</w:t>
        <w:br/>
        <w:t>Ηγουμενίδης Νικόλαος</w:t>
        <w:br/>
        <w:t>Κασιμάτη Νίνα</w:t>
        <w:br/>
        <w:t>Λάππας Σπύρος</w:t>
        <w:br/>
        <w:t>Μάλαμα Κυριακή</w:t>
        <w:br/>
        <w:t>Μαμουλάκης Χάρης</w:t>
        <w:br/>
        <w:t>Μάρκου Κων/νος</w:t>
        <w:br/>
        <w:t>Μεϊκόπουλος Αλέξανδρος</w:t>
        <w:br/>
        <w:t>Μπάρκας Κων/νος</w:t>
        <w:br/>
        <w:t>Μωραϊτης Θάνος</w:t>
        <w:br/>
        <w:t>Νοτοπούλου Κατερίνα</w:t>
        <w:br/>
        <w:t>Παππάς Νικόλαος</w:t>
        <w:br/>
        <w:t>Πούλου Γιώτα</w:t>
        <w:br/>
        <w:t>Σαρακιώτης Γιάννης</w:t>
        <w:br/>
        <w:t>Σκουρολιάκος Πάνος</w:t>
        <w:br/>
        <w:t>Τζάκρη Θεοδώρα</w:t>
        <w:br/>
        <w:t>Τριανταφυλλίδης Αλέξανδρος</w:t>
        <w:br/>
        <w:t>Φάμελλος Σωκράτης</w:t>
        <w:br/>
        <w:t>Ψυχογιός Γιώργος»</w:t>
      </w:r>
    </w:p>
    <w:p>
      <w:pPr>
        <w:pStyle w:val="Normal"/>
        <w:spacing w:lineRule="auto" w:line="360"/>
        <w:jc w:val="center"/>
        <w:rPr>
          <w:rFonts w:cs="Calibri" w:cstheme="minorHAnsi"/>
        </w:rPr>
      </w:pPr>
      <w:r>
        <w:rPr>
          <w:rFonts w:cs="Calibri" w:cstheme="minorHAnsi"/>
        </w:rPr>
      </w:r>
    </w:p>
    <w:p>
      <w:pPr>
        <w:pStyle w:val="Normal"/>
        <w:spacing w:lineRule="auto" w:line="360" w:before="0" w:after="200"/>
        <w:jc w:val="right"/>
        <w:rPr>
          <w:rFonts w:ascii="Arial" w:hAnsi="Arial" w:cs="Arial"/>
          <w:b/>
          <w:b/>
          <w:sz w:val="24"/>
        </w:rPr>
      </w:pPr>
      <w:r>
        <w:rPr>
          <w:rFonts w:cs="Arial" w:ascii="Arial" w:hAnsi="Arial"/>
          <w:b/>
          <w:sz w:val="24"/>
        </w:rPr>
        <w:t>Από το Γραφείο Τύπου</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 </w:t>
    </w:r>
    <w:r>
      <w:rPr>
        <w:b/>
        <w:sz w:val="20"/>
        <w:szCs w:val="20"/>
      </w:rPr>
      <w:t>Δονάτου Δημουλίτσα 116 (1</w:t>
    </w:r>
    <w:r>
      <w:rPr>
        <w:b/>
        <w:sz w:val="20"/>
        <w:szCs w:val="20"/>
        <w:vertAlign w:val="superscript"/>
      </w:rPr>
      <w:t>ος</w:t>
    </w:r>
    <w:r>
      <w:rPr>
        <w:b/>
        <w:sz w:val="20"/>
        <w:szCs w:val="20"/>
      </w:rPr>
      <w:t xml:space="preserve"> όροφος) 491 00 Κέρκυρα | </w:t>
    </w:r>
    <w:r>
      <w:rPr>
        <w:b/>
        <w:sz w:val="20"/>
        <w:szCs w:val="20"/>
        <w:lang w:val="en-US"/>
      </w:rPr>
      <w:t>T</w:t>
    </w:r>
    <w:r>
      <w:rPr>
        <w:b/>
        <w:sz w:val="20"/>
        <w:szCs w:val="20"/>
      </w:rPr>
      <w:t xml:space="preserve">ηλ. 2661021423 </w:t>
    </w:r>
    <w:r>
      <w:rPr>
        <w:b/>
        <w:sz w:val="20"/>
        <w:szCs w:val="20"/>
        <w:lang w:val="en-US"/>
      </w:rPr>
      <w:t>Fax</w:t>
    </w:r>
    <w:r>
      <w:rPr>
        <w:b/>
        <w:sz w:val="20"/>
        <w:szCs w:val="20"/>
      </w:rPr>
      <w:t xml:space="preserve"> 2661047892</w:t>
    </w:r>
  </w:p>
  <w:p>
    <w:pPr>
      <w:pStyle w:val="Footer"/>
      <w:jc w:val="center"/>
      <w:rPr>
        <w:b/>
        <w:b/>
        <w:sz w:val="20"/>
        <w:szCs w:val="20"/>
      </w:rPr>
    </w:pPr>
    <w:r>
      <w:rPr>
        <w:b/>
        <w:sz w:val="20"/>
        <w:szCs w:val="20"/>
      </w:rPr>
      <w:t>Μαρασλή 19 (1</w:t>
    </w:r>
    <w:r>
      <w:rPr>
        <w:b/>
        <w:sz w:val="20"/>
        <w:szCs w:val="20"/>
        <w:vertAlign w:val="superscript"/>
      </w:rPr>
      <w:t>ος</w:t>
    </w:r>
    <w:r>
      <w:rPr>
        <w:b/>
        <w:sz w:val="20"/>
        <w:szCs w:val="20"/>
      </w:rPr>
      <w:t xml:space="preserve"> όροφος) 491 00 Κέρκυρα | </w:t>
    </w:r>
    <w:r>
      <w:rPr>
        <w:b/>
        <w:sz w:val="20"/>
        <w:szCs w:val="20"/>
        <w:lang w:val="en-US"/>
      </w:rPr>
      <w:t>T</w:t>
    </w:r>
    <w:r>
      <w:rPr>
        <w:b/>
        <w:sz w:val="20"/>
        <w:szCs w:val="20"/>
      </w:rPr>
      <w:t xml:space="preserve">ηλ. 2661022641 </w:t>
    </w:r>
    <w:r>
      <w:rPr>
        <w:b/>
        <w:sz w:val="20"/>
        <w:szCs w:val="20"/>
        <w:lang w:val="en-US"/>
      </w:rPr>
      <w:t>Fax</w:t>
    </w:r>
    <w:r>
      <w:rPr>
        <w:b/>
        <w:sz w:val="20"/>
        <w:szCs w:val="20"/>
      </w:rPr>
      <w:t xml:space="preserve"> 2661043084</w:t>
    </w:r>
  </w:p>
  <w:p>
    <w:pPr>
      <w:pStyle w:val="Footer"/>
      <w:jc w:val="center"/>
      <w:rPr>
        <w:b/>
        <w:b/>
        <w:sz w:val="20"/>
        <w:szCs w:val="20"/>
      </w:rPr>
    </w:pPr>
    <w:r>
      <w:rPr>
        <w:b/>
        <w:sz w:val="20"/>
        <w:szCs w:val="20"/>
      </w:rPr>
      <w:t>Βουλής 4 (5</w:t>
    </w:r>
    <w:r>
      <w:rPr>
        <w:b/>
        <w:sz w:val="20"/>
        <w:szCs w:val="20"/>
        <w:vertAlign w:val="superscript"/>
      </w:rPr>
      <w:t>ος</w:t>
    </w:r>
    <w:r>
      <w:rPr>
        <w:b/>
        <w:sz w:val="20"/>
        <w:szCs w:val="20"/>
      </w:rPr>
      <w:t xml:space="preserve"> όροφος) 105 62 Αθήνα | </w:t>
    </w:r>
    <w:r>
      <w:rPr>
        <w:b/>
        <w:sz w:val="20"/>
        <w:szCs w:val="20"/>
        <w:lang w:val="en-US"/>
      </w:rPr>
      <w:t>T</w:t>
    </w:r>
    <w:r>
      <w:rPr>
        <w:b/>
        <w:sz w:val="20"/>
        <w:szCs w:val="20"/>
      </w:rPr>
      <w:t xml:space="preserve">ηλ. 2103257195 </w:t>
    </w:r>
    <w:r>
      <w:rPr>
        <w:b/>
        <w:sz w:val="20"/>
        <w:szCs w:val="20"/>
        <w:lang w:val="en-US"/>
      </w:rPr>
      <w:t>Fax</w:t>
    </w:r>
    <w:r>
      <w:rPr>
        <w:b/>
        <w:sz w:val="20"/>
        <w:szCs w:val="20"/>
      </w:rPr>
      <w:t xml:space="preserve"> 2103706035 </w:t>
    </w:r>
  </w:p>
  <w:p>
    <w:pPr>
      <w:pStyle w:val="Footer"/>
      <w:jc w:val="center"/>
      <w:rPr>
        <w:b/>
        <w:b/>
        <w:sz w:val="20"/>
        <w:szCs w:val="20"/>
        <w:lang w:val="en-US"/>
      </w:rPr>
    </w:pPr>
    <w:r>
      <w:rPr>
        <w:b/>
        <w:sz w:val="20"/>
        <w:szCs w:val="20"/>
        <w:lang w:val="en-US"/>
      </w:rPr>
      <w:t>Email: a.avlonitis@parliament.gr | alavlonitis19@gmail.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75f0b"/>
    <w:rPr>
      <w:i/>
      <w:iCs/>
    </w:rPr>
  </w:style>
  <w:style w:type="character" w:styleId="Char" w:customStyle="1">
    <w:name w:val="Κείμενο πλαισίου Char"/>
    <w:basedOn w:val="DefaultParagraphFont"/>
    <w:link w:val="BalloonText"/>
    <w:uiPriority w:val="99"/>
    <w:semiHidden/>
    <w:qFormat/>
    <w:rsid w:val="00ca489b"/>
    <w:rPr>
      <w:rFonts w:ascii="Tahoma" w:hAnsi="Tahoma" w:cs="Tahoma"/>
      <w:sz w:val="16"/>
      <w:szCs w:val="16"/>
    </w:rPr>
  </w:style>
  <w:style w:type="character" w:styleId="Char1" w:customStyle="1">
    <w:name w:val="Κεφαλίδα Char"/>
    <w:basedOn w:val="DefaultParagraphFont"/>
    <w:link w:val="Header"/>
    <w:uiPriority w:val="99"/>
    <w:semiHidden/>
    <w:qFormat/>
    <w:rsid w:val="00ca489b"/>
    <w:rPr/>
  </w:style>
  <w:style w:type="character" w:styleId="Char2" w:customStyle="1">
    <w:name w:val="Υποσέλιδο Char"/>
    <w:basedOn w:val="DefaultParagraphFont"/>
    <w:link w:val="Footer"/>
    <w:uiPriority w:val="99"/>
    <w:semiHidden/>
    <w:qFormat/>
    <w:rsid w:val="00ca489b"/>
    <w:rPr/>
  </w:style>
  <w:style w:type="character" w:styleId="Bodytext" w:customStyle="1">
    <w:name w:val="Body text_"/>
    <w:link w:val="1"/>
    <w:uiPriority w:val="99"/>
    <w:qFormat/>
    <w:locked/>
    <w:rsid w:val="00a32e21"/>
    <w:rPr>
      <w:rFonts w:ascii="Arial" w:hAnsi="Arial" w:eastAsia="Times New Roman"/>
      <w:sz w:val="24"/>
      <w:shd w:fill="FFFFFF" w:val="clear"/>
    </w:rPr>
  </w:style>
  <w:style w:type="character" w:styleId="BodytextBold" w:customStyle="1">
    <w:name w:val="Body text + Bold"/>
    <w:uiPriority w:val="99"/>
    <w:qFormat/>
    <w:rsid w:val="00a32e21"/>
    <w:rPr>
      <w:rFonts w:ascii="Arial" w:hAnsi="Arial" w:eastAsia="Times New Roman"/>
      <w:b/>
      <w:sz w:val="24"/>
      <w:shd w:fill="FFFFFF" w:val="clear"/>
    </w:rPr>
  </w:style>
  <w:style w:type="character" w:styleId="Bodytext4" w:customStyle="1">
    <w:name w:val="Body text (4)_"/>
    <w:link w:val="Bodytext41"/>
    <w:uiPriority w:val="99"/>
    <w:qFormat/>
    <w:locked/>
    <w:rsid w:val="00a32e21"/>
    <w:rPr>
      <w:rFonts w:ascii="Arial" w:hAnsi="Arial" w:eastAsia="Times New Roman"/>
      <w:sz w:val="24"/>
      <w:shd w:fill="FFFFFF" w:val="clear"/>
    </w:rPr>
  </w:style>
  <w:style w:type="character" w:styleId="SubtleEmphasis">
    <w:name w:val="Subtle Emphasis"/>
    <w:basedOn w:val="DefaultParagraphFont"/>
    <w:uiPriority w:val="19"/>
    <w:qFormat/>
    <w:rsid w:val="00e370bf"/>
    <w:rPr>
      <w:i/>
      <w:iCs/>
      <w:color w:val="808080" w:themeColor="text1" w:themeTint="7f"/>
    </w:rPr>
  </w:style>
  <w:style w:type="character" w:styleId="InternetLink">
    <w:name w:val="Hyperlink"/>
    <w:basedOn w:val="DefaultParagraphFont"/>
    <w:uiPriority w:val="99"/>
    <w:unhideWhenUsed/>
    <w:rsid w:val="00e370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a48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a489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a489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qFormat/>
    <w:rsid w:val="00dc484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c4842"/>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el-GR" w:bidi="ar-SA"/>
    </w:rPr>
  </w:style>
  <w:style w:type="paragraph" w:styleId="Ydpcc2bb76eyiv6782125053msonormal" w:customStyle="1">
    <w:name w:val="ydpcc2bb76eyiv6782125053msonormal"/>
    <w:basedOn w:val="Normal"/>
    <w:qFormat/>
    <w:rsid w:val="00bc4455"/>
    <w:pPr>
      <w:spacing w:lineRule="auto" w:line="240" w:beforeAutospacing="1" w:afterAutospacing="1"/>
    </w:pPr>
    <w:rPr>
      <w:rFonts w:ascii="Calibri" w:hAnsi="Calibri" w:cs="Calibri"/>
      <w:lang w:val="en-US" w:eastAsia="en-US"/>
    </w:rPr>
  </w:style>
  <w:style w:type="paragraph" w:styleId="ListParagraph">
    <w:name w:val="List Paragraph"/>
    <w:basedOn w:val="Normal"/>
    <w:uiPriority w:val="34"/>
    <w:qFormat/>
    <w:rsid w:val="00bc4455"/>
    <w:pPr>
      <w:spacing w:before="0" w:after="200"/>
      <w:ind w:left="720" w:hanging="0"/>
      <w:contextualSpacing/>
    </w:pPr>
    <w:rPr>
      <w:rFonts w:ascii="Calibri" w:hAnsi="Calibri" w:eastAsia="Calibri" w:cs="Times New Roman"/>
      <w:lang w:eastAsia="en-US"/>
    </w:rPr>
  </w:style>
  <w:style w:type="paragraph" w:styleId="1" w:customStyle="1">
    <w:name w:val="Σώμα κειμένου1"/>
    <w:basedOn w:val="Normal"/>
    <w:link w:val="Bodytext"/>
    <w:uiPriority w:val="99"/>
    <w:qFormat/>
    <w:rsid w:val="00a32e21"/>
    <w:pPr>
      <w:shd w:val="clear" w:color="auto" w:fill="FFFFFF"/>
      <w:spacing w:lineRule="exact" w:line="413" w:before="360" w:after="0"/>
    </w:pPr>
    <w:rPr>
      <w:rFonts w:ascii="Arial" w:hAnsi="Arial" w:eastAsia="Times New Roman"/>
      <w:sz w:val="24"/>
    </w:rPr>
  </w:style>
  <w:style w:type="paragraph" w:styleId="Bodytext41" w:customStyle="1">
    <w:name w:val="Body text (4)"/>
    <w:basedOn w:val="Normal"/>
    <w:link w:val="Bodytext4"/>
    <w:uiPriority w:val="99"/>
    <w:qFormat/>
    <w:rsid w:val="00a32e21"/>
    <w:pPr>
      <w:shd w:val="clear" w:color="auto" w:fill="FFFFFF"/>
      <w:spacing w:lineRule="atLeast" w:line="240" w:before="240" w:after="480"/>
      <w:jc w:val="both"/>
    </w:pPr>
    <w:rPr>
      <w:rFonts w:ascii="Arial" w:hAnsi="Arial" w:eastAsia="Times New Roman"/>
      <w:sz w:val="24"/>
    </w:rPr>
  </w:style>
  <w:style w:type="paragraph" w:styleId="11" w:customStyle="1">
    <w:name w:val="Παράγραφος λίστας1"/>
    <w:basedOn w:val="Normal"/>
    <w:uiPriority w:val="99"/>
    <w:qFormat/>
    <w:rsid w:val="00894aa6"/>
    <w:pPr>
      <w:spacing w:before="0" w:after="200"/>
      <w:ind w:left="720" w:hanging="0"/>
      <w:contextualSpacing/>
    </w:pPr>
    <w:rPr>
      <w:rFonts w:ascii="Calibri" w:hAnsi="Calibri" w:eastAsia="Times New Roman" w:cs="Times New Roman"/>
      <w:lang w:eastAsia="en-US"/>
    </w:rPr>
  </w:style>
  <w:style w:type="paragraph" w:styleId="12" w:customStyle="1">
    <w:name w:val="Βασικό1"/>
    <w:uiPriority w:val="99"/>
    <w:qFormat/>
    <w:rsid w:val="00894aa6"/>
    <w:pPr>
      <w:widowControl/>
      <w:bidi w:val="0"/>
      <w:spacing w:lineRule="auto" w:line="276" w:before="0" w:after="0"/>
      <w:jc w:val="left"/>
    </w:pPr>
    <w:rPr>
      <w:rFonts w:ascii="Arial" w:hAnsi="Arial" w:eastAsia="Times New Roman" w:cs="Arial"/>
      <w:color w:val="auto"/>
      <w:kern w:val="0"/>
      <w:sz w:val="22"/>
      <w:szCs w:val="22"/>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08D424-AD07-4102-81F2-CDEE50E1B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17</Words>
  <Characters>7112</Characters>
  <CharactersWithSpaces>8413</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3:00Z</dcterms:created>
  <dc:creator>HP</dc:creator>
  <dc:description/>
  <dc:language>en-US</dc:language>
  <cp:lastModifiedBy>Eleni Hioni</cp:lastModifiedBy>
  <cp:lastPrinted>2020-11-08T14:28:00Z</cp:lastPrinted>
  <dcterms:modified xsi:type="dcterms:W3CDTF">2020-12-1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