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341" w:hanging="0"/>
        <w:jc w:val="center"/>
        <w:rPr>
          <w:rFonts w:cs="Calibri" w:cstheme="minorHAnsi"/>
          <w:b/>
          <w:b/>
          <w:bCs/>
          <w:lang w:val="el-GR"/>
        </w:rPr>
      </w:pPr>
      <w:r>
        <w:rPr>
          <w:rFonts w:cs="Calibri" w:cstheme="minorHAnsi"/>
          <w:b/>
          <w:bCs/>
          <w:lang w:val="el-GR"/>
        </w:rPr>
        <w:t>ΔΕΛΤΙΟ ΤΥΠΟΥ |  14.01.2021</w:t>
      </w:r>
    </w:p>
    <w:p>
      <w:pPr>
        <w:pStyle w:val="Normal"/>
        <w:spacing w:lineRule="atLeast" w:line="235" w:before="0" w:after="200"/>
        <w:ind w:right="-341" w:hanging="0"/>
        <w:jc w:val="both"/>
        <w:rPr>
          <w:rFonts w:eastAsia="Times New Roman" w:cs="Calibri" w:cstheme="minorHAnsi"/>
          <w:b/>
          <w:b/>
          <w:bCs/>
          <w:shd w:fill="FFFFFF" w:val="clear"/>
          <w:lang w:val="el-GR" w:eastAsia="el-GR"/>
        </w:rPr>
      </w:pPr>
      <w:r>
        <w:rPr>
          <w:rFonts w:eastAsia="Times New Roman" w:cs="Calibri" w:cstheme="minorHAnsi"/>
          <w:b/>
          <w:bCs/>
          <w:shd w:fill="FFFFFF" w:val="clear"/>
          <w:lang w:val="el-GR" w:eastAsia="el-GR"/>
        </w:rPr>
        <w:t>ΙΝΣΕΤΕ: </w:t>
      </w:r>
      <w:r>
        <w:rPr>
          <w:rFonts w:eastAsia="Times New Roman" w:cs="Calibri" w:cstheme="minorHAnsi"/>
          <w:b/>
          <w:bCs/>
          <w:shd w:fill="FFFFFF" w:val="clear"/>
          <w:lang w:eastAsia="el-GR"/>
        </w:rPr>
        <w:t>H</w:t>
      </w:r>
      <w:r>
        <w:rPr>
          <w:rFonts w:eastAsia="Times New Roman" w:cs="Calibri" w:cstheme="minorHAnsi"/>
          <w:b/>
          <w:bCs/>
          <w:shd w:fill="FFFFFF" w:val="clear"/>
          <w:lang w:val="el-GR" w:eastAsia="el-GR"/>
        </w:rPr>
        <w:t xml:space="preserve"> ακτινογραφία του τουριστικού τομέα στις 13 Περιφέρειες της χώρας </w:t>
      </w:r>
    </w:p>
    <w:p>
      <w:pPr>
        <w:pStyle w:val="Normal"/>
        <w:shd w:val="clear" w:color="auto" w:fill="FFFFFF"/>
        <w:spacing w:lineRule="atLeast" w:line="235" w:before="0" w:after="200"/>
        <w:ind w:right="-341" w:hanging="0"/>
        <w:jc w:val="both"/>
        <w:rPr>
          <w:rFonts w:eastAsia="Times New Roman" w:cs="Calibri" w:cstheme="minorHAnsi"/>
          <w:lang w:val="el-GR" w:eastAsia="el-GR"/>
        </w:rPr>
      </w:pPr>
      <w:r>
        <w:rPr>
          <w:lang w:val="el-GR"/>
        </w:rPr>
        <w:t xml:space="preserve">Η πανδημία του κορωνοϊού ανέκοψε την ανοδική πορεία που κατέγραφαν στο σύνολό τους τα τουριστικά μεγέθη της χώρας έως το 2019. </w:t>
      </w:r>
    </w:p>
    <w:p>
      <w:pPr>
        <w:pStyle w:val="Normal"/>
        <w:shd w:val="clear" w:color="auto" w:fill="FFFFFF"/>
        <w:spacing w:lineRule="atLeast" w:line="235" w:before="0" w:after="200"/>
        <w:ind w:right="-341" w:hanging="0"/>
        <w:jc w:val="both"/>
        <w:rPr>
          <w:rFonts w:eastAsia="Times New Roman" w:cs="Calibri" w:cstheme="minorHAnsi"/>
          <w:lang w:val="el-GR" w:eastAsia="el-GR"/>
        </w:rPr>
      </w:pPr>
      <w:r>
        <w:rPr>
          <w:lang w:val="el-GR"/>
        </w:rPr>
        <w:t>Το εύρος της μείωσης των τουριστικών μεγεθών το 2020 δεν έχει προηγούμενο, τόσο για τον παγκόσμιο, όσο και για τον ελληνικό τουρισμό. Υπό αυτό το πρίσμα, το 2019 αναδεικνύεται ως έτος αναφοράς για τη σύγκριση που θα γίνεται τα επόμενα χρόνια, στο πλαίσιο της προσπάθειας για την επάνοδο του τουρισμού στα προ κρίσης επίπεδα.</w:t>
      </w:r>
    </w:p>
    <w:p>
      <w:pPr>
        <w:pStyle w:val="Normal"/>
        <w:shd w:val="clear" w:color="auto" w:fill="FFFFFF"/>
        <w:spacing w:lineRule="atLeast" w:line="235" w:before="0" w:after="200"/>
        <w:ind w:right="-341" w:hanging="0"/>
        <w:jc w:val="both"/>
        <w:rPr>
          <w:rFonts w:eastAsia="Times New Roman" w:cs="Calibri" w:cstheme="minorHAnsi"/>
          <w:lang w:val="el-GR" w:eastAsia="el-GR"/>
        </w:rPr>
      </w:pPr>
      <w:r>
        <w:rPr>
          <w:lang w:val="el-GR"/>
        </w:rPr>
        <w:t xml:space="preserve">Ιδιαίτερα χρήσιμα στην εν λόγω προσπάθεια, μπορεί να αποδειχθούν τα στοιχεία που περιέχονται στη </w:t>
      </w:r>
      <w:r>
        <w:rPr>
          <w:b/>
          <w:lang w:val="el-GR"/>
        </w:rPr>
        <w:t>δεύτερη έκδοση των Ετήσιων Εκθέσεων Ανταγωνιστικότητας και Διαρθρωτικής Προσαρμογής στον Τομέα του Τουρισμού των 13 Περιφερειών της χώρας</w:t>
      </w:r>
      <w:r>
        <w:rPr>
          <w:lang w:val="el-GR"/>
        </w:rPr>
        <w:t xml:space="preserve"> (</w:t>
      </w:r>
      <w:hyperlink r:id="rId2">
        <w:r>
          <w:rPr>
            <w:rStyle w:val="InternetLink"/>
            <w:lang w:val="el-GR"/>
          </w:rPr>
          <w:t>εδώ</w:t>
        </w:r>
      </w:hyperlink>
      <w:r>
        <w:rPr>
          <w:lang w:val="el-GR"/>
        </w:rPr>
        <w:t>) και έδωσε στη δημοσιότητα το Ινστιτούτο του Συνδέσμου Ελληνικών Τουριστικών Επιχειρήσεων (ΙΝΣΕΤΕ).</w:t>
      </w:r>
    </w:p>
    <w:p>
      <w:pPr>
        <w:pStyle w:val="Normal"/>
        <w:shd w:val="clear" w:color="auto" w:fill="FFFFFF"/>
        <w:spacing w:lineRule="atLeast" w:line="235" w:before="0" w:after="200"/>
        <w:ind w:right="-341" w:hanging="0"/>
        <w:jc w:val="both"/>
        <w:rPr>
          <w:rFonts w:eastAsia="Times New Roman" w:cs="Calibri" w:cstheme="minorHAnsi"/>
          <w:lang w:val="el-GR" w:eastAsia="el-GR"/>
        </w:rPr>
      </w:pPr>
      <w:r>
        <w:rPr>
          <w:lang w:val="el-GR"/>
        </w:rPr>
        <w:t>Οι εκθέσεις ακτινογραφούν με λεπτομερή στοιχεία, επικαιροποιημένα έως και το 2019 (βάσει διαθεσιμότητας), τον τουριστικό τομέα κάθε Περιφέρειας. Υποστηρίζουν και ενισχύουν τη χάραξη περιφερειακής τουριστικής πολιτικής, κατάλληλα προσαρμοσμένης στις ιδιαιτερότητες και τα χαρακτηριστικά των επιμέρους Περιφερειών, που με τη σειρά της θα επιτρέψει να διαχυθούν ωφέλειες τόσο σε περιοχές με δυνατότητες  βιώσιμης τουριστικής ανάπτυξης, όσο και σε περιοχές με παραγωγικές δυνατότητες διασύνδεσης με τον τουριστικό τομέα. Ειδικότερα, περιλαμβάνουν δεδομένα για το φυσικό και κοινωνικοοικονομικό περιβάλλον κάθε Περιφέρειας, τους τουριστικούς της πόρους, το μέγεθος της τουριστικής οικονομίας και απασχόλησης, τα βασικά μεγέθη και τους δείκτες εισερχόμενου τουρισμού (αφίξεις, διανυκτερεύσεις, εισπράξεις, πληρότητα κλπ.), την αεροπορική, θαλάσσια και οδική κίνηση, την επισκεψιμότητα σε μουσεία και αρχαιολογικούς χώρους, τις τουριστικές υποδομές, τους βασικούς δείκτες απόδοσης των ξενοδοχείων, καθώς και τις προβλέψεις του εκάστοτε Περιφερειακού Χωροταξικού Πλαισίου στον τουρισμό, όπου αυτό έχει θεσμοθετηθεί.</w:t>
      </w:r>
    </w:p>
    <w:p>
      <w:pPr>
        <w:pStyle w:val="Normal"/>
        <w:shd w:val="clear" w:color="auto" w:fill="FFFFFF"/>
        <w:spacing w:lineRule="atLeast" w:line="235" w:before="0" w:after="200"/>
        <w:ind w:right="-341" w:hanging="0"/>
        <w:jc w:val="both"/>
        <w:rPr>
          <w:rFonts w:eastAsia="Times New Roman" w:cs="Calibri" w:cstheme="minorHAnsi"/>
          <w:lang w:val="el-GR" w:eastAsia="el-GR"/>
        </w:rPr>
      </w:pPr>
      <w:r>
        <w:rPr>
          <w:lang w:val="el-GR"/>
        </w:rPr>
        <w:t xml:space="preserve">Με αφορμή τη δημοσιοποίηση της δεύτερης έκδοσης των εκθέσεων, </w:t>
      </w:r>
      <w:r>
        <w:rPr>
          <w:b/>
          <w:lang w:val="el-GR"/>
        </w:rPr>
        <w:t>ο Γενικός Διευθυντής του ΙΝΣΕΤΕ, κ. Ηλίας Κικίλιας</w:t>
      </w:r>
      <w:r>
        <w:rPr>
          <w:lang w:val="el-GR"/>
        </w:rPr>
        <w:t xml:space="preserve"> ανέφερε τα εξής: "Οι 13 εκθέσεις αποτελούν ένα χρήσιμο εργαλείο για τις επιχειρήσεις, τις Περιφέρειες και τους Δήμους, καθώς και την Κεντρική Κυβέρνηση, για τη διαμόρφωση πολιτικών και τη λήψη στρατηγικών αποφάσεων για τη βιώσιμη ανάπτυξη του τουρισμού προς όφελος των τοπικών οικονομιών και κοινωνιών. Το 2021, πρέπει να αποτυπωθεί ως το εναρκτήριο έτος μίας συλλογικής προσπάθειας για την ανάκαμψη και την περαιτέρω αναβάθμιση και εμβάθυνση του ελληνικού τουρισμού. Παράλληλα, όμως, πρέπει να τεθεί ως βασικός στόχος η διατήρηση και η περαιτέρω βελτίωση της διεθνούς ανταγωνιστικότητας του τουριστικού τομέα, μέσα από τον σχεδιασμό και την εφαρμογή ενός συνεπούς, συγκροτημένου και αποτελεσματικού μεσο-μακροπρόθεσμου στρατηγικού σχεδίου με βάση τα επιτεύγματα των τελευταίων ετών, τα νέα δεδομένα και τις απαραίτητες συνεργασίες και συνέργειες. Η αξιοποίηση των εκθέσεων και της πρόσφατης μελέτης του ΙΝΣΕΤΕ για τις αναγκαίες επενδύσεις σε δημόσιες υποδομές για τη βελτίωση της ανταγωνιστικότητας του τομέα, μπορούν να διαδραματίσουν κρίσιμο ρόλο σε αυτή την προσπάθεια". </w:t>
      </w:r>
    </w:p>
    <w:p>
      <w:pPr>
        <w:pStyle w:val="Normal"/>
        <w:shd w:val="clear" w:color="auto" w:fill="FFFFFF"/>
        <w:spacing w:lineRule="atLeast" w:line="235" w:before="0" w:after="200"/>
        <w:ind w:right="-341" w:hanging="0"/>
        <w:jc w:val="both"/>
        <w:rPr>
          <w:rFonts w:eastAsia="Times New Roman" w:cs="Calibri" w:cstheme="minorHAnsi"/>
          <w:lang w:val="el-GR" w:eastAsia="el-GR"/>
        </w:rPr>
      </w:pPr>
      <w:r>
        <w:rPr>
          <w:rFonts w:cs="Calibri" w:cstheme="minorHAnsi"/>
          <w:bCs/>
          <w:lang w:val="el-GR"/>
        </w:rPr>
        <w:t xml:space="preserve">Σύμφωνα με τα στοιχεία των εκθέσεων, οι </w:t>
      </w:r>
      <w:r>
        <w:rPr>
          <w:rFonts w:cs="Calibri" w:cstheme="minorHAnsi"/>
          <w:b/>
          <w:bCs/>
          <w:lang w:val="el-GR"/>
        </w:rPr>
        <w:t>επισκέψεις</w:t>
      </w:r>
      <w:r>
        <w:rPr>
          <w:rFonts w:cs="Calibri" w:cstheme="minorHAnsi"/>
          <w:bCs/>
          <w:lang w:val="el-GR"/>
        </w:rPr>
        <w:t xml:space="preserve"> στις 13 Περιφέρειες της χώρας την περίοδο 2017-2019 </w:t>
      </w:r>
      <w:r>
        <w:rPr>
          <w:rFonts w:cs="Calibri" w:cstheme="minorHAnsi"/>
          <w:b/>
          <w:bCs/>
          <w:lang w:val="el-GR"/>
        </w:rPr>
        <w:t xml:space="preserve">αυξήθηκαν κατά 18% </w:t>
      </w:r>
      <w:r>
        <w:rPr>
          <w:rFonts w:cs="Calibri" w:cstheme="minorHAnsi"/>
          <w:bCs/>
          <w:lang w:val="el-GR"/>
        </w:rPr>
        <w:t xml:space="preserve">(από 31 εκατ. σε 36,6 εκατ.). Αντίστοιχα, οι </w:t>
      </w:r>
      <w:r>
        <w:rPr>
          <w:rFonts w:cs="Calibri" w:cstheme="minorHAnsi"/>
          <w:b/>
          <w:bCs/>
          <w:lang w:val="el-GR"/>
        </w:rPr>
        <w:t>τουριστικές εισπράξεις</w:t>
      </w:r>
      <w:r>
        <w:rPr>
          <w:rFonts w:cs="Calibri" w:cstheme="minorHAnsi"/>
          <w:bCs/>
          <w:lang w:val="el-GR"/>
        </w:rPr>
        <w:t xml:space="preserve"> στην Ελλάδα την ίδια περίοδο </w:t>
      </w:r>
      <w:r>
        <w:rPr>
          <w:rFonts w:cs="Calibri" w:cstheme="minorHAnsi"/>
          <w:b/>
          <w:bCs/>
          <w:lang w:val="el-GR"/>
        </w:rPr>
        <w:t>αυξήθηκαν κατά 24%</w:t>
      </w:r>
      <w:r>
        <w:rPr>
          <w:rFonts w:cs="Calibri" w:cstheme="minorHAnsi"/>
          <w:bCs/>
          <w:lang w:val="el-GR"/>
        </w:rPr>
        <w:t xml:space="preserve"> (από 14,2 δισ. ευρώ το 2017 σε 17,7 δισ. ευρώ το 2019). Επίσης, η </w:t>
      </w:r>
      <w:r>
        <w:rPr>
          <w:rFonts w:cs="Calibri" w:cstheme="minorHAnsi"/>
          <w:b/>
          <w:bCs/>
          <w:lang w:val="el-GR"/>
        </w:rPr>
        <w:t>Μέση Δαπάνη ανά Επίσκεψη ανά Περιφέρεια στην Ελλάδα το 2019 αυξήθηκε κατά 5%</w:t>
      </w:r>
      <w:r>
        <w:rPr>
          <w:rFonts w:cs="Calibri" w:cstheme="minorHAnsi"/>
          <w:bCs/>
          <w:lang w:val="el-GR"/>
        </w:rPr>
        <w:t xml:space="preserve"> σε σχέση με το 2017, στα 482 ευρώ. Επιμέρους, η Μέση Δαπάνη κατέγραψε θετική ποσοστιαία μεταβολή σε όλες τις Περιφέρειες, με εξαίρεση τη Στερεά Ελλάδα, την  Ήπειρο και την Αν. Μακεδονία και Θράκη.  </w:t>
      </w:r>
    </w:p>
    <w:p>
      <w:pPr>
        <w:pStyle w:val="Normal"/>
        <w:spacing w:lineRule="auto" w:line="276" w:before="0" w:after="200"/>
        <w:ind w:right="-341" w:hanging="0"/>
        <w:jc w:val="both"/>
        <w:rPr>
          <w:rFonts w:cs="Calibri" w:cstheme="minorHAnsi"/>
          <w:lang w:val="el-GR"/>
        </w:rPr>
      </w:pPr>
      <w:r>
        <w:rPr>
          <w:rFonts w:cs="Calibri" w:cstheme="minorHAnsi"/>
          <w:lang w:val="el-GR"/>
        </w:rPr>
        <w:t>Να σημειωθεί ότι ως επισκέψεις, ορίζονται οι επισκέψεις που κάνει ένας τουρίστας στις επιμέρους Περιφέρειες της χώρας. Για παράδειγμα, ένας τουρίστας που ταξιδεύει στην Ελλάδα και επισκέπτεται δύο Περιφέρειες (π.χ. Αττικής και Νοτίου Αιγαίου) καταγράφεται στην Έρευνα Συνόρων της Τράπεζας της Ελλάδος ως μια άφιξη και δύο επισκέψεις. Για τον λόγο αυτό, το σύνολο των επισκέψεων στις Περιφέρειες υπερβαίνει το σύνολο των αφίξεων στη χώρα.</w:t>
      </w:r>
    </w:p>
    <w:p>
      <w:pPr>
        <w:pStyle w:val="Normal"/>
        <w:shd w:val="clear" w:color="auto" w:fill="FFFFFF"/>
        <w:spacing w:lineRule="atLeast" w:line="235" w:before="0" w:after="200"/>
        <w:ind w:right="-341" w:hanging="0"/>
        <w:jc w:val="both"/>
        <w:rPr>
          <w:rFonts w:eastAsia="Times New Roman" w:cs="Calibri" w:cstheme="minorHAnsi"/>
          <w:lang w:val="el-GR" w:eastAsia="el-GR"/>
        </w:rPr>
      </w:pPr>
      <w:r>
        <w:rPr>
          <w:rFonts w:cs="Calibri" w:cstheme="minorHAnsi"/>
          <w:lang w:val="el-GR"/>
        </w:rPr>
        <w:t>Ειδικότερα, ανά Περιφέρεια οι επισκέψεις, οι τουριστικές εισπράξεις και η μέση δαπάνη ανά επίσκεψη στην Ελλάδα και το ποσοστό μεταβολής μεταξύ 2017 και 2019 διαμορφώθηκαν ως εξής:</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Κεντρικής Μακεδονίας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πισκέψεις: -7%, από 7,3 εκατ. σε 6,8 εκατ.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21%, από 1,9 δισ. ευρώ σε 2,3 δισ. ευρώ </w:t>
      </w:r>
    </w:p>
    <w:p>
      <w:pPr>
        <w:pStyle w:val="Normal"/>
        <w:spacing w:before="0" w:after="160"/>
        <w:ind w:right="-341" w:hanging="0"/>
        <w:contextualSpacing/>
        <w:jc w:val="both"/>
        <w:rPr>
          <w:rFonts w:cs="Calibri" w:cstheme="minorHAnsi"/>
          <w:lang w:val="el-GR" w:bidi="he-IL"/>
        </w:rPr>
      </w:pPr>
      <w:bookmarkStart w:id="0" w:name="_Hlk32322228"/>
      <w:r>
        <w:rPr>
          <w:rFonts w:cs="Calibri" w:cstheme="minorHAnsi"/>
          <w:lang w:val="el-GR" w:bidi="he-IL"/>
        </w:rPr>
        <w:t xml:space="preserve">Μέση δαπάνη: +30% από 255 ευρώ σε 333 ευρώ </w:t>
      </w:r>
      <w:bookmarkEnd w:id="0"/>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Νοτίου Αιγαίου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18%, από 5,8 εκατ. σε 6,9 εκατ.</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42%, από 3,7 δισ. ευρώ σε 5,2 δισ.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20% από 626 ευρώ σε 751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Αττικής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15%, από 5,1 εκατ. σε 5,9 εκατ.</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24%, από 2,1 δισ. ευρώ σε 2,6 δισ.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8% από 406 ευρώ σε 438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Κρήτης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10%, από 4,8 εκατ. σε 5,3 εκατ.</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10%, από 3,3 δισ. ευρώ σε 3,6 δισ.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0,4% από 678 ευρώ σε 681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Ιονίων Νήσων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3%, από 2,97 εκατ. σε 3,05 εκατ.</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8%, από 1,8 δισ. ευρώ σε 1,9 δισ.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5% από 598 ευρώ σε 627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Αν. Μακεδονίας - Θράκης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184%, από 1,3 εκατ. σε 3,8 εκατ.</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56%, από 282 εκατ. ευρώ σε 440 εκατ.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45% από 209 ευρώ σε 115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Πελοποννήσου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24%, από 727 χιλ. σε 899 χιλ.</w:t>
      </w:r>
    </w:p>
    <w:p>
      <w:pPr>
        <w:pStyle w:val="Normal"/>
        <w:spacing w:before="0" w:after="160"/>
        <w:ind w:right="-341" w:hanging="0"/>
        <w:contextualSpacing/>
        <w:jc w:val="both"/>
        <w:rPr>
          <w:rFonts w:cs="Calibri" w:cstheme="minorHAnsi"/>
          <w:lang w:val="el-GR" w:bidi="he-IL"/>
        </w:rPr>
      </w:pPr>
      <w:r>
        <w:rPr>
          <w:rFonts w:cs="Calibri" w:cstheme="minorHAnsi"/>
          <w:lang w:val="el-GR" w:bidi="he-IL"/>
        </w:rPr>
        <w:t>Εισπράξεις: +36%, από 307 εκατ. ευρώ σε 417 εκατ. ευρώ</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10% από 423 ευρώ σε 464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Ηπείρου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45%, από 713 χιλ. σε 1 εκατ.</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21%, από 216 εκατ. ευρώ σε 261 εκατ.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17% από 303 ευρώ σε 253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Δυτικής Ελλάδας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45%, από 563 χιλ. σε 817 χιλ.</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62%, από 159 εκατ. ευρώ σε 257 εκατ.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12% από 282 ευρώ σε 315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Στερεάς Ελλάδας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πισκέψεις: +81%, από 376 χιλ. σε 679 χιλ.</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59%, από 113 εκατ. ευρώ σε 180 εκατ. ευρώ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12% από 301 ευρώ σε 265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Βορείου Αιγαίου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πισκέψεις: -1%, από 364 χιλ. σε 359 χιλ.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ισπράξεις: -1%, από 167 εκατ. ευρώ σε 165 εκατ. ευρώ</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0,5% από 458 ευρώ σε 460 ευρώ </w:t>
      </w:r>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 xml:space="preserve">Δυτικής Μακεδονίας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πισκέψεις: +37%, από 222 χιλ. σε 304 χιλ. </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ισπράξεις: +68%, από 45 εκατ. ευρώ σε 76 εκατ. ευρώ </w:t>
      </w:r>
    </w:p>
    <w:p>
      <w:pPr>
        <w:pStyle w:val="Normal"/>
        <w:spacing w:before="0" w:after="160"/>
        <w:ind w:right="-341" w:hanging="0"/>
        <w:contextualSpacing/>
        <w:jc w:val="both"/>
        <w:rPr>
          <w:rFonts w:cs="Calibri" w:cstheme="minorHAnsi"/>
          <w:lang w:val="el-GR" w:bidi="he-IL"/>
        </w:rPr>
      </w:pPr>
      <w:bookmarkStart w:id="1" w:name="_Hlk32322758"/>
      <w:r>
        <w:rPr>
          <w:rFonts w:cs="Calibri" w:cstheme="minorHAnsi"/>
          <w:lang w:val="el-GR" w:bidi="he-IL"/>
        </w:rPr>
        <w:t xml:space="preserve">Μέση δαπάνη: +22% από 203 ευρώ σε 248 ευρώ </w:t>
      </w:r>
      <w:bookmarkEnd w:id="1"/>
    </w:p>
    <w:p>
      <w:pPr>
        <w:pStyle w:val="Normal"/>
        <w:numPr>
          <w:ilvl w:val="0"/>
          <w:numId w:val="1"/>
        </w:numPr>
        <w:spacing w:lineRule="auto" w:line="276" w:before="0" w:after="200"/>
        <w:ind w:left="284" w:right="-341" w:hanging="360"/>
        <w:contextualSpacing/>
        <w:jc w:val="both"/>
        <w:rPr>
          <w:rFonts w:cs="Calibri" w:cstheme="minorHAnsi"/>
          <w:b/>
          <w:b/>
          <w:bCs/>
          <w:lang w:val="el-GR" w:bidi="he-IL"/>
        </w:rPr>
      </w:pPr>
      <w:r>
        <w:rPr>
          <w:rFonts w:cs="Calibri" w:cstheme="minorHAnsi"/>
          <w:b/>
          <w:bCs/>
          <w:lang w:val="el-GR" w:bidi="he-IL"/>
        </w:rPr>
        <w:t>Θεσσαλίας</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Επισκέψεις: +16%, από 694 χιλ. σε 806 χιλ. </w:t>
      </w:r>
    </w:p>
    <w:p>
      <w:pPr>
        <w:pStyle w:val="Normal"/>
        <w:spacing w:before="0" w:after="160"/>
        <w:ind w:right="-341" w:hanging="0"/>
        <w:contextualSpacing/>
        <w:jc w:val="both"/>
        <w:rPr>
          <w:rFonts w:cs="Calibri" w:cstheme="minorHAnsi"/>
          <w:lang w:val="el-GR" w:bidi="he-IL"/>
        </w:rPr>
      </w:pPr>
      <w:r>
        <w:rPr>
          <w:rFonts w:cs="Calibri" w:cstheme="minorHAnsi"/>
          <w:lang w:val="el-GR" w:bidi="he-IL"/>
        </w:rPr>
        <w:t>Εισπράξεις: +23%, από 290 εκατ. ευρώ σε 355 εκατ. ευρώ</w:t>
      </w:r>
    </w:p>
    <w:p>
      <w:pPr>
        <w:pStyle w:val="Normal"/>
        <w:spacing w:before="0" w:after="160"/>
        <w:ind w:right="-341" w:hanging="0"/>
        <w:contextualSpacing/>
        <w:jc w:val="both"/>
        <w:rPr>
          <w:rFonts w:cs="Calibri" w:cstheme="minorHAnsi"/>
          <w:lang w:val="el-GR" w:bidi="he-IL"/>
        </w:rPr>
      </w:pPr>
      <w:r>
        <w:rPr>
          <w:rFonts w:cs="Calibri" w:cstheme="minorHAnsi"/>
          <w:lang w:val="el-GR" w:bidi="he-IL"/>
        </w:rPr>
        <w:t xml:space="preserve">Μέση δαπάνη: +5% από 418 ευρώ σε 440 ευρώ </w:t>
      </w:r>
    </w:p>
    <w:p>
      <w:pPr>
        <w:pStyle w:val="Normal"/>
        <w:spacing w:lineRule="auto" w:line="276" w:before="0" w:after="200"/>
        <w:ind w:right="-341" w:hanging="0"/>
        <w:jc w:val="both"/>
        <w:rPr>
          <w:rFonts w:cs="Calibri" w:cstheme="minorHAnsi"/>
          <w:lang w:val="el-GR"/>
        </w:rPr>
      </w:pPr>
      <w:r>
        <w:rPr>
          <w:rFonts w:cs="Calibri" w:cstheme="minorHAnsi"/>
          <w:lang w:val="el-GR"/>
        </w:rPr>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46% (από 14,7 εκατ. σε 21,6 εκατ.). </w:t>
      </w:r>
    </w:p>
    <w:p>
      <w:pPr>
        <w:pStyle w:val="Normal"/>
        <w:spacing w:lineRule="auto" w:line="276" w:before="0" w:after="200"/>
        <w:ind w:right="-341" w:hanging="0"/>
        <w:jc w:val="center"/>
        <w:rPr>
          <w:rFonts w:cs="Calibri" w:cstheme="minorHAnsi"/>
          <w:b/>
          <w:b/>
          <w:lang w:val="el-GR"/>
        </w:rPr>
      </w:pPr>
      <w:r>
        <w:rPr>
          <w:rFonts w:cs="Calibri" w:cstheme="minorHAnsi"/>
          <w:b/>
          <w:lang w:val="el-GR"/>
        </w:rPr>
        <w:t>ΠΑΡΑΡΤΗΜΑ - ΣΤΟΙΧΕΙΑ ΠΟΥ ΑΝΑΦΕΡΟΝΤΑΙ ΣΤΙΣ ΕΚΘΕΣΕΙΣ ΑΝΑ ΠΕΡΙΦΕΡΕΙΑ</w:t>
      </w:r>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Ανατολικής Μακεδονίας - Θράκη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Αν. Μακεδονίας - Θράκης υποδέχθηκε το 10% των επισκέψεων που καταγράφηκαν στις Περιφέρειες της Ελλάδας το 2019, σημειώνοντας αύξηση κατά 184% σε σύγκριση με το 2017 (από 1,3 εκατ. σε 3,8 εκατ.). Αναφορικά με τις χώρες προέλευσης, όλες οι σημαντικές αγορές καταγράφουν θετική ποσοστιαία μεταβολή: Βουλγαρία (+425%, από 418 χιλ. το 2017 σε 2,2 εκατ. το 2019), Τουρκία (+17%, από 449 χιλ. σε 523 χιλ.), Ρουμανία (+317%, από 74 χιλ. σε 310 χιλ.), Γερμανία (+19%, από 100 χιλ. σε 119 χιλ.) και λοιπές (+122%, από 308 χιλ. σε 684 χιλ.).</w:t>
      </w:r>
    </w:p>
    <w:p>
      <w:pPr>
        <w:pStyle w:val="Normal"/>
        <w:spacing w:lineRule="auto" w:line="276" w:before="0" w:after="200"/>
        <w:ind w:right="-341" w:hanging="0"/>
        <w:jc w:val="both"/>
        <w:rPr>
          <w:rFonts w:cs="Calibri" w:cstheme="minorHAnsi"/>
          <w:lang w:val="el-GR"/>
        </w:rPr>
      </w:pPr>
      <w:bookmarkStart w:id="2" w:name="_Hlk31718668"/>
      <w:r>
        <w:rPr>
          <w:rFonts w:cs="Calibri" w:cstheme="minorHAnsi"/>
          <w:lang w:val="el-GR"/>
        </w:rPr>
        <w:t xml:space="preserve">Η Περιφέρεια κατέχει μερίδιο 2% στο σύνολο των τουριστικών εισπράξεων που καταγράφηκαν στην Ελλάδα το 2019, </w:t>
      </w:r>
      <w:bookmarkEnd w:id="2"/>
      <w:r>
        <w:rPr>
          <w:rFonts w:cs="Calibri" w:cstheme="minorHAnsi"/>
          <w:lang w:val="el-GR"/>
        </w:rPr>
        <w:t>παρουσιάζοντας αύξηση κατά 56% σε σύγκριση με το 2017 (από 282 εκατ. ευρώ σε 440 εκατ. ευρώ).</w:t>
      </w:r>
    </w:p>
    <w:p>
      <w:pPr>
        <w:pStyle w:val="Normal"/>
        <w:spacing w:lineRule="auto" w:line="276" w:before="0" w:after="200"/>
        <w:ind w:right="-341" w:hanging="0"/>
        <w:jc w:val="both"/>
        <w:rPr>
          <w:rFonts w:cs="Calibri" w:cstheme="minorHAnsi"/>
          <w:sz w:val="24"/>
          <w:szCs w:val="24"/>
          <w:lang w:val="el-GR"/>
        </w:rPr>
      </w:pPr>
      <w:r>
        <w:rPr>
          <w:rFonts w:cs="Calibri" w:cstheme="minorHAnsi"/>
          <w:lang w:val="el-GR"/>
        </w:rPr>
        <w:t>Οι διεθνείς αεροπορικές αφίξεις την περίοδο 2014-2019 σημείωσαν αύξηση κατά 62% (από 76 χιλ. το 2014 σε 123 χιλ. το 2019). Επίσης, η Περιφέρεια κατέχει το 6% των διακινηθέντων ακτοπλοϊκώς στο εσωτερικό της χώρας, σημειώνοντας την περίοδο 2014-2019 αύξηση κατά 24% (από 3,7 εκατ. το 2014 σε 4,6 εκατ. το 2019).</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κατέγραψαν αύξηση κατά 51% (από 10 χιλ. το 2014 σε 16 χιλ. το 2019) ενώ οι απασχολούμενοι στα καταλύματα αύξηση κατά 38% (από 1.791 το 2014 σε 2.479 το 2019).</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Ανατολικής Μακεδονίας-Θράκης, είναι αναρτημένη </w:t>
      </w:r>
      <w:hyperlink r:id="rId3">
        <w:r>
          <w:rPr>
            <w:rFonts w:cs="Calibri" w:cstheme="minorHAnsi"/>
            <w:color w:val="0563C1" w:themeColor="hyperlink"/>
            <w:u w:val="single"/>
            <w:lang w:val="el-GR"/>
          </w:rPr>
          <w:t>εδώ</w:t>
        </w:r>
      </w:hyperlink>
      <w:r>
        <w:rPr>
          <w:rFonts w:cs="Calibri" w:cstheme="minorHAnsi"/>
          <w:lang w:val="el-GR"/>
        </w:rPr>
        <w:t xml:space="preserve">. </w:t>
      </w:r>
    </w:p>
    <w:p>
      <w:pPr>
        <w:pStyle w:val="Normal"/>
        <w:spacing w:lineRule="auto" w:line="276" w:before="0" w:after="200"/>
        <w:ind w:right="-341" w:hanging="0"/>
        <w:jc w:val="both"/>
        <w:rPr>
          <w:rFonts w:cs="Calibri" w:cstheme="minorHAnsi"/>
          <w:b/>
          <w:b/>
          <w:bCs/>
          <w:lang w:val="el-GR"/>
        </w:rPr>
      </w:pPr>
      <w:r>
        <w:rPr>
          <w:rFonts w:cs="Calibri" w:cstheme="minorHAnsi"/>
          <w:b/>
          <w:bCs/>
          <w:lang w:val="el-GR"/>
        </w:rPr>
      </w:r>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Αττική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Αττικής υποδέχθηκε το 16% των επισκέψεων που καταγράφηκαν στις Περιφέρειες της Ελλάδας το 2019, σημειώνοντας αύξηση κατά 15% σε σύγκριση με το 2017 (από 5,1 εκατ. σε 5,9 εκατ.). Αναφορικά με τις χώρες προέλευσης, όλες οι σημαντικές αγορές καταγράφουν θετική ποσοστιαία μεταβολή, με εξαίρεση την Αυστραλία (-3%, από 220 χιλ. το 2017 σε 213 χιλ. το 2019). Ενδεικτικά οι υπόλοιπες αγορές: ΗΠΑ (+36%, από 616 χιλ. σε 836 χιλ.), Ην. Βασίλειο (+22%, από 421 χιλ. σε 514 χιλ.), Κύπρος (+16%, από 387 χιλ. σε 450 χιλ. ), Γερμανία (+12%, από 375 χιλ. σε 420 χιλ.), Γαλλία (+5%, από 306 χιλ. σε 321 χιλ.), Ιταλία (+13%, από 262 χιλ. σε 298 χιλ.), Τουρκία (+23%, από 133 χιλ. σε 165 χιλ.) και λοιπές (+12%, από 2,4 εκατ. σε 2,7 εκατ.).</w:t>
      </w:r>
    </w:p>
    <w:p>
      <w:pPr>
        <w:pStyle w:val="Normal"/>
        <w:spacing w:lineRule="auto" w:line="276" w:before="0" w:after="200"/>
        <w:ind w:right="-341" w:hanging="0"/>
        <w:jc w:val="both"/>
        <w:rPr>
          <w:rFonts w:cs="Calibri" w:cstheme="minorHAnsi"/>
          <w:lang w:val="el-GR"/>
        </w:rPr>
      </w:pPr>
      <w:bookmarkStart w:id="3" w:name="_Hlk31719751"/>
      <w:r>
        <w:rPr>
          <w:rFonts w:cs="Calibri" w:cstheme="minorHAnsi"/>
          <w:lang w:val="el-GR"/>
        </w:rPr>
        <w:t xml:space="preserve">Η Περιφέρεια κατέχει μερίδιο 15% στο σύνολο των τουριστικών εισπράξεων που καταγράφηκαν στην Ελλάδα το 2019, </w:t>
      </w:r>
      <w:bookmarkEnd w:id="3"/>
      <w:r>
        <w:rPr>
          <w:rFonts w:cs="Calibri" w:cstheme="minorHAnsi"/>
          <w:lang w:val="el-GR"/>
        </w:rPr>
        <w:t>παρουσιάζοντας αύξηση κατά 24% σε σύγκριση με το 2017 (από 2,1 δισ. ευρώ σε 2,6 δισ.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89% (από 3,4 εκατ. σε 6,4 εκατ.). Επίσης, η Περιφέρεια κατέχει το 43% των διακινηθέντων ακτοπλοϊκώς στο εσωτερικό της χώρας, σημειώνοντας την περίοδο 2014-2019 αύξηση κατά 5% (από 29,1 εκατ. σε 30,5 εκατ.).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36% (από 74 χιλ. το 2014 σε 100 χιλ. το 2019) ενώ οι απασχολούμενοι στα καταλύματα αύξηση κατά 15% (από 12 χιλ. σε 14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Αττικής, είναι αναρτημένη </w:t>
      </w:r>
      <w:hyperlink r:id="rId4">
        <w:r>
          <w:rPr>
            <w:rFonts w:cs="Calibri" w:cstheme="minorHAnsi"/>
            <w:color w:val="0563C1" w:themeColor="hyperlink"/>
            <w:u w:val="single"/>
            <w:lang w:val="el-GR"/>
          </w:rPr>
          <w:t>εδώ</w:t>
        </w:r>
      </w:hyperlink>
      <w:r>
        <w:rPr>
          <w:rFonts w:cs="Calibri" w:cstheme="minorHAnsi"/>
          <w:color w:val="0563C1" w:themeColor="hyperlink"/>
          <w:u w:val="single"/>
          <w:lang w:val="el-GR"/>
        </w:rPr>
        <w:t>.</w:t>
      </w:r>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Βορείου Αιγαίου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Βορείου Αιγαίου υποδέχθηκε το 1% των επισκέψεων που καταγράφηκαν στις Περιφέρειες της Ελλάδας το 2019, σημειώνοντας μείωση κατά 1% σε σύγκριση με το 2017 (από 364 χιλ. σε 359 χιλ.). Αναφορικά με τις χώρες προέλευσης, όλες οι σημαντικές αγορές καταγράφουν αρνητική ποσοστιαία μεταβολή, με εξαίρεση τις αγορές της Γερμανίας (+31%, από 16 χιλ. το 2017 σε 21 χιλ. το 2019) και των λοιπών χωρών (+25%, από 109 χιλ. το 2017 σε 137 χιλ. το 2019). Ενδεικτικά οι υπόλοιπες αγορές: Τουρκία (-15%, από 139 χιλ. σε 119 χιλ.), Ην. Βασίλειο (-12%, από 67 χιλ. σε 59 χιλ.) και ΗΠΑ (-27%, από 33 χιλ. σε 24 χιλ.).</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1% στο σύνολο των τουριστικών εισπράξεων που καταγράφηκαν στην Ελλάδα το 2019, παρουσιάζοντας μείωση κατά 1% σε σύγκριση με το 2017 (από 167 εκατ. ευρώ σε 165 εκατ. ευρώ).</w:t>
      </w:r>
    </w:p>
    <w:p>
      <w:pPr>
        <w:pStyle w:val="Normal"/>
        <w:spacing w:lineRule="auto" w:line="276" w:before="0" w:after="200"/>
        <w:ind w:right="-341" w:hanging="0"/>
        <w:jc w:val="both"/>
        <w:rPr>
          <w:rFonts w:cs="Calibri" w:cstheme="minorHAnsi"/>
          <w:lang w:val="el-GR"/>
        </w:rPr>
      </w:pPr>
      <w:r>
        <w:rPr>
          <w:rFonts w:cs="Calibri" w:cstheme="minorHAnsi"/>
          <w:lang w:val="el-GR"/>
        </w:rPr>
        <w:t>Οι διεθνείς αεροπορικές αφίξεις την περίοδο 2014-2019 σημείωσαν μείωση κατά 4% (από 216 χιλ. σε 207 χιλ.). Επίσης, η Περιφέρεια κατέχει το 2% των διακινηθέντων ακτοπλοϊκώς στο εσωτερικό της χώρας, σημειώνοντας την περίοδο 2014-2019 μείωση κατά 5% (από 1,3 εκατ. σε 1,3 εκατ.)</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71% (από 4 χιλ. το 2014 σε 7 χιλ. το 2019) ενώ οι απασχολούμενοι στα καταλύματα αύξηση κατά 2% (από 1.735 το 2014 σε 1.764 το 2019).</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Βορείου Αιγαίου, είναι αναρτημένη </w:t>
      </w:r>
      <w:hyperlink r:id="rId5">
        <w:r>
          <w:rPr>
            <w:rFonts w:cs="Calibri" w:cstheme="minorHAnsi"/>
            <w:color w:val="0563C1" w:themeColor="hyperlink"/>
            <w:u w:val="single"/>
            <w:lang w:val="el-GR"/>
          </w:rPr>
          <w:t>εδώ</w:t>
        </w:r>
      </w:hyperlink>
      <w:r>
        <w:rPr>
          <w:rFonts w:cs="Calibri" w:cstheme="minorHAnsi"/>
          <w:color w:val="0563C1" w:themeColor="hyperlink"/>
          <w:u w:val="single"/>
          <w:lang w:val="el-GR"/>
        </w:rPr>
        <w:t>.</w:t>
      </w:r>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Δυτικής Ελλάδα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Δυτικής Ελλάδας υποδέχθηκε το 2% των επισκέψεων που καταγράφηκαν στις Περιφέρειες της Ελλάδας το 2019, σημειώνοντας αύξηση σε σύγκριση με το 2017 κατά 45% (από 563 χιλ. σε 817 χιλ.). Αναφορικά με τις χώρες προέλευσης, όλες οι σημαντικές αγορές καταγράφουν θετική ποσοστιαία μεταβολή, με εξαίρεση την αγορά του Ην. Βασιλείου (-4%, από 50 χιλ. το 2017 σε 48 χιλ. το 2019). Ενδεικτικά οι υπόλοιπες αγορές: Αλβανία (+1%, από 131 χιλ. το 2017 σε 133 χιλ. το 2019), Γερμανία (+51%, από 46 χιλ. σε 70 χιλ.), Γαλλία (+60%, από 35 χιλ. σε 55 χιλ.) και λοιπές (+69%, από 301 χιλ. σε 511 χιλ.).</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1% στο σύνολο των τουριστικών εισπράξεων που καταγράφηκαν στην Ελλάδα το 2019, παρουσιάζοντας αύξηση κατά 62% σε σύγκριση με το 2017 (από 159 εκατ. ευρώ σε 257 εκατ. ευρώ το 2019).</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54% (από 250 χιλ. σε 385 χιλ.). Επίσης, η Περιφέρεια κατέχει το 6% των διακινηθέντων ακτοπλοϊκώς στο εσωτερικό της χώρας, σημειώνοντας την περίοδο 2014-2019 μείωση κατά 33% (από 6,5 εκατ. σε 4,3 εκατ.).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17% (από 14 χιλ. το 2014 σε 16 χιλ. το 2019) ενώ οι απασχολούμενοι στα καταλύματα αύξηση κατά 7% (από 2 χιλ. σε 3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Δυτικής Ελλάδας, είναι αναρτημένη </w:t>
      </w:r>
      <w:hyperlink r:id="rId6">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lang w:val="el-GR"/>
        </w:rPr>
      </w:pPr>
      <w:r>
        <w:rPr>
          <w:rFonts w:cs="Calibri" w:cstheme="minorHAnsi"/>
          <w:b/>
          <w:bCs/>
          <w:lang w:val="el-GR"/>
        </w:rPr>
        <w:t xml:space="preserve">Περιφέρεια Δυτικής Μακεδονία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Δυτικής Μακεδονίας υποδέχθηκε το 1% των επισκέψεων που καταγράφηκαν στις Περιφέρειες της Ελλάδας το 2019, σημειώνοντας αύξηση σε σύγκριση με το 2017 κατά 37% (από 222 χιλ. σε 304 χιλ.). Αναφορικά με τις χώρες προέλευσης, όλες οι σημαντικές αγορές καταγράφουν αύξηση: Αλβανία (+8%, από 102 χιλ. σε 110 χιλ.), Ρουμανία (+422%, από 6 χιλ. σε 32 χιλ.), Βουλγαρία (+35%, από 23 χιλ. σε 31 χιλ.), Γερμανία (+2%, από 24 χιλ. σε 24 χιλ.) και λοιπές (+61%, από 67 χιλ. σε 107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Περιφέρεια κατέχει μερίδιο 0,4% στο σύνολο των τουριστικών εισπράξεων που καταγράφηκαν στην Ελλάδα το 2019, παρουσιάζοντας αύξηση κατά 68% σε σύγκριση με το 2017 (από 45 εκατ. ευρώ σε 76 εκατ. ευρώ). </w:t>
      </w:r>
    </w:p>
    <w:p>
      <w:pPr>
        <w:pStyle w:val="Normal"/>
        <w:spacing w:lineRule="auto" w:line="276" w:before="0" w:after="200"/>
        <w:ind w:right="-341" w:hanging="0"/>
        <w:jc w:val="both"/>
        <w:rPr>
          <w:rFonts w:cs="Calibri" w:cstheme="minorHAnsi"/>
          <w:lang w:val="el-GR"/>
        </w:rPr>
      </w:pPr>
      <w:r>
        <w:rPr>
          <w:rFonts w:cs="Calibri" w:cstheme="minorHAnsi"/>
          <w:lang w:val="el-GR"/>
        </w:rPr>
        <w:t xml:space="preserve">Την περίοδο 2014-2019, οι απασχολούμενοι στον κλάδο της εστίασης σημείωσαν μείωση κατά </w:t>
        <w:br/>
        <w:t>19% (από 6 χιλ. το 2014 σε 5 χιλ. το 2019) ενώ οι απασχολούμενοι στα καταλύματα αύξηση κατά 244% (από 266 απασχολούμενους σε 918 απασχολούμενους).</w:t>
      </w:r>
    </w:p>
    <w:p>
      <w:pPr>
        <w:pStyle w:val="Normal"/>
        <w:spacing w:lineRule="auto" w:line="276" w:before="0" w:after="200"/>
        <w:ind w:right="-341" w:hanging="0"/>
        <w:jc w:val="both"/>
        <w:rPr>
          <w:rFonts w:cs="Calibri" w:cstheme="minorHAnsi"/>
          <w:b/>
          <w:b/>
          <w:bCs/>
          <w:lang w:val="el-GR"/>
        </w:rPr>
      </w:pPr>
      <w:r>
        <w:rPr>
          <w:rFonts w:cs="Calibri" w:cstheme="minorHAnsi"/>
          <w:lang w:val="el-GR"/>
        </w:rPr>
        <w:t xml:space="preserve">Η έκθεση της Περιφέρειας Δυτικής Μακεδονίας, είναι αναρτημένη </w:t>
      </w:r>
      <w:hyperlink r:id="rId7">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r>
    </w:p>
    <w:p>
      <w:pPr>
        <w:pStyle w:val="Normal"/>
        <w:spacing w:lineRule="auto" w:line="276" w:before="0" w:after="200"/>
        <w:ind w:right="-341" w:hanging="0"/>
        <w:jc w:val="both"/>
        <w:rPr>
          <w:rFonts w:cs="Calibri" w:cstheme="minorHAnsi"/>
          <w:b/>
          <w:b/>
          <w:bCs/>
          <w:lang w:val="el-GR"/>
        </w:rPr>
      </w:pPr>
      <w:r>
        <w:rPr>
          <w:rFonts w:cs="Calibri" w:cstheme="minorHAnsi"/>
          <w:b/>
          <w:bCs/>
          <w:lang w:val="el-GR"/>
        </w:rPr>
      </w:r>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Ηπείρου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Ηπείρου υποδέχθηκε το 3% των επισκέψεων που καταγράφηκαν στις Περιφέρειες της Ελλάδας το 2019, σημειώνοντας αύξηση κατά 45% σε σύγκριση με το 2017 (από 713 χιλ. σε 1 εκατ.). Αναφορικά με τις χώρες προέλευσης, η εικόνα είναι μικτή με τις αγορές της Αλβανίας (-13%, από 203 χιλ. το 2017 σε 177 χιλ. το 2019) και της Γερμανίας (-17%, από 75 χιλ. το 2017 σε 62 χιλ. το 2019) να καταγράφουν μείωση και τις αγορές της Ιταλίας (+30%, από 53 χιλ.  σε 69 χιλ.), του Ην. Βασιλείου (+3%, από 56 χιλ. σε 58 χιλ.) και των λοιπών (+105%, από 326 χιλ. σε 667 χιλ.) αύξηση.</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1% στο σύνολο των τουριστικών εισπράξεων που καταγράφηκαν στην Ελλάδα το 2019, παρουσιάζοντας αύξηση κατά 21% σε σύγκριση με το 2017 (από 216 εκατ. ευρώ σε 261 εκατ. ευρώ).</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Ηπείρου για πρώτη φορά το 2017 σημείωσε διεθνή αεροπορική κίνηση στο αεροδρόμιο των Ιωαννίνων, το μοναδικό αεροδρόμιο που διαθέτει η Περιφέρεια, καταγράφοντας 3.232 διεθνείς αφίξεις. Το 2019, οι διεθνείς αφίξεις παρουσίασαν αύξηση κατά 357% σε σύγκριση με το 2017 (από 3 χιλ. σε 15 χιλ.). Επίσης, η Περιφέρεια κατέχει το 2% των διακινηθέντων ακτοπλοϊκώς στο εσωτερικό της χώρας (λιμάνι Ηγουμενίτσας), σημειώνοντας την περίοδο 2014-2019 αύξηση κατά 9% (από 1,6 εκατ. σε 1,8 εκατ.).</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49% (από 8 χιλ. το 2014 σε 11 χιλ. το 2019) ενώ οι απασχολούμενοι στα καταλύματα μείωση κατά 1% (από 1.964 σε 1.943).</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Ηπείρου, είναι αναρτημένη </w:t>
      </w:r>
      <w:hyperlink r:id="rId8">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Θεσσαλία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Θεσσαλίας υποδέχθηκε το 2% των επισκέψεων που καταγράφηκαν στις Περιφέρειες της Ελλάδας το 2019, σημειώνοντας αύξηση κατά 16% σε σύγκριση με το 2017 (από 694 χιλ. σε 806 χιλ.). Αναφορικά με τις χώρες προέλευσης η εικόνα είναι μεικτή, με τις αγορές του Ην. Βασιλείου (+34%, από 97 χιλ. το 2017 σε 131 χιλ. το 2019), της Ιταλίας (+1%, από 109 χιλ. το 2017 σε 110 χιλ. το 2019) και των λοιπών (+32%, από 355 χιλ. το 2017 σε 469 χιλ. το 2019) να καταγράφουν αύξηση και τις αγορές της Γερμανίας (-30%, από 92 χιλ. σε 64 χιλ.) και της Ρουμανίας (-20%, από 40 χιλ. σε 32 χιλ.) μείωση.</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2% στο σύνολο των τουριστικών εισπράξεων που καταγράφηκαν στην Ελλάδα το 2019, παρουσιάζοντας αύξηση κατά 23% σε σύγκριση με το 2017 (από 290 εκατ. ευρώ σε 355 εκατ.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18% (από 174 χιλ. σε 206 χιλ.). Επίσης, η Περιφέρεια κατέχει το 2% των διακινηθέντων ακτοπλοϊκώς στο εσωτερικό της χώρας, σημειώνοντας την περίοδο 2014-2019 αύξηση κατά 14% (από 1,4 εκατ. σε 1,5 εκατ.).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52% (από 11 χιλ. το 2014 σε 17 χιλ. το 2019) ενώ οι απασχολούμενοι στα καταλύματα αύξηση κατά 77% (από 2 χιλ. σε 4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Θεσσαλίας, είναι αναρτημένη </w:t>
      </w:r>
      <w:hyperlink r:id="rId9">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Ιονίων Νήσων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Ιονίων Νήσων υποδέχθηκε το 8% των επισκέψεων που καταγράφηκαν στις Περιφέρειες της Ελλάδας το 2019, σημειώνοντας αύξηση κατά 3% σε σύγκριση με το 2017 (από 2,97 εκατ. σε 3,05 εκατ.). Αναφορικά με τις χώρες προέλευσης, όλες οι σημαντικές αγορές καταγράφουν αρνητική ποσοστιαία μεταβολή, με εξαίρεση τις αγορές του Ην. Βασιλείου (+20%, από 896 χιλ. το 2017 σε 1,1 εκατ. το 2019), της Γερμανίας (+56%, από 224 χιλ. το 2017 σε 350 χιλ. το 2019) και της Αυστρίας (+67%, από 44 χιλ. το 2017 σε 73 χιλ. το 2019). Ενδεικτικά οι υπόλοιπες αγορές: Ιταλία (-4%, από 326 χιλ. σε 315 χιλ.), Πολωνία (-6%, από 158 χιλ. σε 149 χιλ.), Ολλανδία (-9%, από 142 χιλ. σε 129 χιλ.), Γαλλία (-33%, από 111 χιλ. σε 74 χιλ.), Ρωσία (-43%, από 81 χιλ. σε 46 χιλ.) και λοιπές (-15%, από 984 χιλ. σε 837 χιλ.).</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11% στο σύνολο των τουριστικών εισπράξεων που καταγράφηκαν στην Ελλάδα το 2019, παρουσιάζοντας αύξηση κατά 8% σε σύγκριση με το 2017 (από 1,8 δισ. ευρώ σε 1,9 δισ.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42% (από 1,9 εκατ. σε 2,6 εκατ.). Επίσης, η Περιφέρεια κατέχει το 8% των διακινηθέντων ακτοπλοϊκώς στο εσωτερικό της χώρας, σημειώνοντας την περίοδο 2014-2019 αύξηση κατά 10% (από 5,0 εκατ. σε 5,5 εκατ.).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81% (από 5 χιλ. το 2014 σε 10 χιλ. το 2019) ενώ οι απασχολούμενοι στα καταλύματα αύξηση κατά 44% (από 7 χιλ. σε 10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Ιονίων Νήσων, είναι αναρτημένη </w:t>
      </w:r>
      <w:hyperlink r:id="rId10">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Κεντρικής Μακεδονία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εντρικής Μακεδονίας υποδέχθηκε το 18% των επισκέψεων που καταγράφηκαν στις Περιφέρειες της Ελλάδας το 2019, σημειώνοντας μείωση κατά 7% σε σύγκριση με το 2017 (από 7,3 εκατ. σε 6,8 εκατ.). Αναφορικά με τις χώρες προέλευσης η εικόνα είναι μεικτή, με τις αγορές της Βουλγαρίας (-22%, από 1,7 εκατ. το 2017 σε 1,3 εκατ. το 2019), της Βόρειας Μακεδονίας (-42%, από 1,5 εκατ. σε 874 χιλ.), της Σερβίας (-20%, από 887 χιλ. σε 712 χιλ.) και της Γερμανίας (-21%, από 786 χιλ. σε 624 χιλ.) να καταγράφουν μείωση και τις αγορές της Ρουμανίας (+16%, από 539 χιλ. σε 623 χιλ.), του Ην. Βασιλείου (+127%, από 151 χιλ. σε 344 χιλ.), της Κύπρου (+68%, από 117 χιλ. σε 197 χιλ.), της Ρωσίας (+7%, από 99 χιλ. σε 107 χιλ.) και των λοιπών χωρών (+33%, από 1,5 εκατ. σε 1,9 εκατ.) αύξηση.</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13% στο σύνολο των τουριστικών εισπράξεων που καταγράφηκαν στην Ελλάδα το 2019, παρουσιάζοντας αύξηση κατά 21% σε σύγκριση με το 2017 (από 1,9 δισ. ευρώ σε 2,3 δισ.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49% (από 1,6 εκατ. σε 2,3 εκατ.). Επίσης, η Περιφέρεια κατέχει το 1% των διακινηθέντων ακτοπλοϊκώς στο εσωτερικό της χώρας, σημειώνοντας την περίοδο 2014-2019 αύξηση κατά 4% (από 846 χιλ. σε 878 χιλ.).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8% (από 37 χιλ. το 2014 σε 40 χιλ. το 2019) ενώ οι απασχολούμενοι στα καταλύματα αύξηση κατά 0,3% (από 8.159 σε 8.187).</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Κεντρικής Μακεδονίας, είναι αναρτημένη </w:t>
      </w:r>
      <w:hyperlink r:id="rId11">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Κρήτη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ρήτης υποδέχθηκε το 14% των επισκέψεων που καταγράφηκαν στις Περιφέρειες της Ελλάδας το 2019, σημειώνοντας αύξηση κατά 10% σε σύγκριση με το 2017 (από 4,8 εκατ. σε 5,3 εκατ.). Αναφορικά με τις χώρες προέλευσης, όλες οι σημαντικές αγορές καταγράφουν θετική ποσοστιαία μεταβολή, με εξαίρεση τις αγορές του Ην. Βασιλείου (-14%, από 692 χιλ. το 2017 σε 596 χιλ. το 2019) και της Ολλανδίας (-11%, από 331 χιλ. σε 295 χιλ.). Ενδεικτικά οι υπόλοιπες αγορές: Γερμανία (+2%, από 1,3 εκατ. σε 1,3 εκατ.), Γαλλία (+23%, από 473 χιλ. σε 584 χιλ.), Ιταλία (+34%, από 179 χιλ. σε 241 χιλ.), Βέλγιο (+9%, από 194 χιλ. σε 211 χιλ.), Ελβετία (+1%, από 182 χιλ. σε 184 χιλ.), Ρωσία (+25%, από 104 χιλ. σε 130 χιλ.) και λοιπές (+27%, από 1,4 εκατ. σε 1,7 εκατ.).</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20% στο σύνολο των τουριστικών εισπράξεων που καταγράφηκαν στην Ελλάδα το 2019, παρουσιάζοντας αύξηση κατά 10% σε σύγκριση με το 2017 (από 3,3 δισ. ευρώ σε 3,6 δισ.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26% (από 3,5 εκατ. σε 4,5 εκατ.). Επίσης, η Περιφέρεια κατέχει το 4% των διακινηθέντων ακτοπλοϊκώς στο εσωτερικό της χώρας, σημειώνοντας την περίοδο 2014-2019 αύξηση κατά 17% (από 2,7 εκατ. σε 3,1 εκατ.).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ην εστίαση σημείωσαν αύξηση κατά 21% (από 17 χιλ. το 2014 σε 21 χιλ. το 2019) ενώ οι απασχολούμενοι στα καταλύματα αύξηση κατά 37% (από 14 χιλ. σε 19 χιλ.).</w:t>
      </w:r>
    </w:p>
    <w:p>
      <w:pPr>
        <w:pStyle w:val="Normal"/>
        <w:spacing w:lineRule="auto" w:line="276" w:before="0" w:after="200"/>
        <w:ind w:right="-341" w:hanging="0"/>
        <w:jc w:val="both"/>
        <w:rPr>
          <w:rFonts w:cs="Calibri" w:cstheme="minorHAnsi"/>
          <w:b/>
          <w:b/>
          <w:bCs/>
          <w:lang w:val="el-GR"/>
        </w:rPr>
      </w:pPr>
      <w:r>
        <w:rPr>
          <w:rFonts w:cs="Calibri" w:cstheme="minorHAnsi"/>
          <w:lang w:val="el-GR"/>
        </w:rPr>
        <w:t xml:space="preserve">Η έκθεση της Περιφέρειας Κρήτης, είναι αναρτημένη </w:t>
      </w:r>
      <w:hyperlink r:id="rId12">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Νοτίου Αιγαίου </w:t>
      </w:r>
    </w:p>
    <w:p>
      <w:pPr>
        <w:pStyle w:val="Normal"/>
        <w:spacing w:lineRule="auto" w:line="276" w:before="0" w:after="200"/>
        <w:ind w:right="-341" w:hanging="0"/>
        <w:jc w:val="both"/>
        <w:rPr>
          <w:rFonts w:cs="Calibri" w:cstheme="minorHAnsi"/>
          <w:b/>
          <w:b/>
          <w:bCs/>
          <w:lang w:val="el-GR"/>
        </w:rPr>
      </w:pPr>
      <w:r>
        <w:rPr>
          <w:rFonts w:cs="Calibri" w:cstheme="minorHAnsi"/>
          <w:lang w:val="el-GR"/>
        </w:rPr>
        <w:t>Η Περιφέρεια Νοτίου Αιγαίου υποδέχθηκε το 19% των επισκέψεων που καταγράφηκαν στις Περιφέρειες της Ελλάδας το 2019, σημειώνοντας αύξηση κατά 18% σε σύγκριση με το 2017 (από 5,8 εκατ. σε 6,9 εκατ.). Αναφορικά με τις χώρες προέλευσης η εικόνα είναι μεικτή, με τις αγορές της Γαλλίας (-12%, από 486 χιλ. το 2017 σε 427 χιλ. το 2019), της Ολλανδίας (-29%, από 310 χιλ. το 2017 σε 220 χιλ. το 2019) και της Ρωσίας (-1%, από 177 χιλ. το 2017 σε 175 χιλ. το 2019) να καταγράφουν μείωση και τις αγορές της Γερμανίας (+29%, από 911 χιλ. σε 1,2 εκατ.), του Ην. Βασιλείου (+22%, από 706 χιλ. σε 862 χιλ.), των ΗΠΑ (+58%, από 398 χιλ. σε 627 χιλ.), της Ιταλίας (+6%, από 474 χιλ. σε 504 χιλ.), της Πολωνίας (+8%, από 195 χιλ. σε 212 χιλ.) και των λοιπών (+23%, από 2,2 εκατ. σε 2,7 εκατ.) αύξηση.</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29% στο σύνολο των τουριστικών εισπράξεων που καταγράφηκαν στην Ελλάδα το 2019, παρουσιάζοντας αύξηση κατά 42% σε σύγκριση με το 2017 (από 3,7 δισ. ευρώ σε 5,2 δισ.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στις Κυκλάδες την περίοδο 2014-2019 σημείωσαν αύξηση κατά 78% (από 558 χιλ. σε 997 χιλ.). Αντίστοιχα, οι διεθνείς αεροπορικές αφίξεις στα Δωδεκάνησα την ίδια περίοδο παρουσίασαν αύξηση κατά 20% (από 3 εκατ. σε 3,6 εκατ.). Επίσης, οι διακινηθέντες, ακτοπλοϊκώς, στα λιμάνια των Κυκλάδων την περίοδο 2014-2019, σημείωσαν αύξηση κατά 37% (από 8,8 εκατ. σε 12,2 εκατ.). Αντίστοιχα, οι διακινηθέντες στα λιμάνια των Δωδεκανήσων την ίδια περίοδο, σημείωσαν αύξηση κατά 13% (από 2,3 εκατ. σε 2,6 εκατ.). </w:t>
      </w:r>
    </w:p>
    <w:p>
      <w:pPr>
        <w:pStyle w:val="Normal"/>
        <w:spacing w:lineRule="auto" w:line="276" w:before="0" w:after="200"/>
        <w:ind w:right="-341" w:hanging="0"/>
        <w:jc w:val="both"/>
        <w:rPr>
          <w:rFonts w:cs="Calibri" w:cstheme="minorHAnsi"/>
          <w:lang w:val="el-GR"/>
        </w:rPr>
      </w:pPr>
      <w:r>
        <w:rPr>
          <w:rFonts w:cs="Calibri" w:cstheme="minorHAnsi"/>
          <w:lang w:val="el-GR"/>
        </w:rPr>
        <w:t>Την περίοδο 2014-2019, οι απασχολούμενοι στα καταλύματα σημείωσαν αύξηση κατά 7% (από 20 χιλ. το 2014 σε 22 χιλ. το 2019) ενώ οι απασχολούμενοι στην εστίαση αύξηση κατά 37% (από 11 χιλ. σε 15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Νοτίου Αιγαίου, είναι αναρτημένη </w:t>
      </w:r>
      <w:hyperlink r:id="rId13">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Πελοποννήσου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Πελοποννήσου υποδέχθηκε το 2% των επισκέψεων που καταγράφηκαν στις Περιφέρειες της Ελλάδας το 2019, σημειώνοντας αύξηση κατά 24% σε σύγκριση με το 2017 (από 727 χιλ. σε 899 χιλ.). Αναφορικά με τις χώρες προέλευσης η εικόνα είναι θετική: Γερμανία (+14%, από 103 χιλ. το 2017 σε 117 χιλ. το 2019), ΗΠΑ (+56%, από 67 χιλ. σε 105 χιλ.), Γαλλία (+27%, από 62 χιλ. σε 78 χιλ.), Ην. Βασίλειο (+15%, από 50 χιλ. σε 57 χιλ.) και λοιπές (+22%, από 445 χιλ. σε 542 χιλ.).</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2% στο σύνολο των τουριστικών εισπράξεων που καταγράφηκαν στην Ελλάδα το 2019, παρουσιάζοντας αύξηση κατά 36% σε σύγκριση με το 2017 (από 307 εκατ. ευρώ σε 417 εκατ.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Οι διεθνείς αεροπορικές αφίξεις την περίοδο 2014-2019, σημείωσαν αύξηση κατά 41% (από 109 χιλ. σε 153 χιλ.). Επίσης, η Περιφέρεια κατέχει το 1% των διακινηθέντων ακτοπλοϊκώς στο εσωτερικό της χώρας, σημειώνοντας την περίοδο 2014-2019 αύξηση κατά 19% (από 830 χιλ. σε 985 χιλ.).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21% (από 13 χιλ. το 2014 σε 16 χιλ. το 2019) ενώ οι απασχολούμενοι στα καταλύματα αύξηση κατά 53% (από 3 χιλ. σε 5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Πελοποννήσου, είναι αναρτημένη </w:t>
      </w:r>
      <w:hyperlink r:id="rId14">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b/>
          <w:b/>
          <w:bCs/>
          <w:lang w:val="el-GR"/>
        </w:rPr>
      </w:pPr>
      <w:r>
        <w:rPr>
          <w:rFonts w:cs="Calibri" w:cstheme="minorHAnsi"/>
          <w:b/>
          <w:bCs/>
          <w:lang w:val="el-GR"/>
        </w:rPr>
        <w:t xml:space="preserve">Περιφέρεια Στερεάς Ελλάδας </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Στερεάς Ελλάδας υποδέχθηκε το 2% των επισκέψεων που καταγράφηκαν στις Περιφέρειες της Ελλάδας το 2019, σημειώνοντας αύξηση κατά 81% σε σύγκριση με το 2017 (από 376 χιλ. σε 679 χιλ.). Αναφορικά με τις χώρες προέλευσης όλες οι σημαντικές αγορές καταγράφουν θετική ποσοστιαία μεταβολή: ΗΠΑ (+85%, από 50 χιλ. το 2017 σε 93 χιλ. το 2019), Γαλλία (+63%, από 37 χιλ. σε 61 χιλ.), Γερμανία (+40%, από 42 χιλ. σε 59 χιλ.), Ην. Βασίλειο (+53%, από 28 χιλ. σε 43 χιλ.) και λοιπές (+94%, από 218 χιλ. σε 422 χιλ.).</w:t>
      </w:r>
    </w:p>
    <w:p>
      <w:pPr>
        <w:pStyle w:val="Normal"/>
        <w:spacing w:lineRule="auto" w:line="276" w:before="0" w:after="200"/>
        <w:ind w:right="-341" w:hanging="0"/>
        <w:jc w:val="both"/>
        <w:rPr>
          <w:rFonts w:cs="Calibri" w:cstheme="minorHAnsi"/>
          <w:lang w:val="el-GR"/>
        </w:rPr>
      </w:pPr>
      <w:r>
        <w:rPr>
          <w:rFonts w:cs="Calibri" w:cstheme="minorHAnsi"/>
          <w:lang w:val="el-GR"/>
        </w:rPr>
        <w:t>Η Περιφέρεια κατέχει μερίδιο 1% στο σύνολο των τουριστικών εισπράξεων που καταγράφηκαν στην Ελλάδα το 2019, παρουσιάζοντας  αύξηση κατά 59% σε σύγκριση με το 2017 (από 113 εκατ. ευρώ σε 180 εκατ. ευρώ).</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Περιφέρεια Στερεάς Ελλάδας καταγράφει την δεύτερη χαμηλότερη διεθνή αεροπορική κίνηση στο σύνολο των 13 Περιφερειών έχοντας 3.100 αφίξεις το 2019. Επίσης, η Περιφέρεια κατέχει το 3% των διακινηθέντων ακτοπλοϊκώς στο εσωτερικό της χώρας, σημειώνοντας την περίοδο 2014-2019 αύξηση κατά 5% (από 2,1 εκατ. σε 2,2 εκατ.). </w:t>
      </w:r>
    </w:p>
    <w:p>
      <w:pPr>
        <w:pStyle w:val="Normal"/>
        <w:spacing w:lineRule="auto" w:line="276" w:before="0" w:after="200"/>
        <w:ind w:right="-341" w:hanging="0"/>
        <w:jc w:val="both"/>
        <w:rPr>
          <w:rFonts w:cs="Calibri" w:cstheme="minorHAnsi"/>
          <w:lang w:val="el-GR"/>
        </w:rPr>
      </w:pPr>
      <w:r>
        <w:rPr>
          <w:rFonts w:cs="Calibri" w:cstheme="minorHAnsi"/>
          <w:lang w:val="el-GR"/>
        </w:rPr>
        <w:t>Την ίδια περίοδο, οι απασχολούμενοι στον κλάδο της εστίασης σημείωσαν αύξηση κατά 35% (από 10 χιλ. το 2014 σε 14 χιλ. το 2019) ενώ οι απασχολούμενοι στα καταλύματα αύξηση κατά 91% (από 2 χιλ. σε 3 χιλ.).</w:t>
      </w:r>
    </w:p>
    <w:p>
      <w:pPr>
        <w:pStyle w:val="Normal"/>
        <w:spacing w:lineRule="auto" w:line="276" w:before="0" w:after="200"/>
        <w:ind w:right="-341" w:hanging="0"/>
        <w:jc w:val="both"/>
        <w:rPr>
          <w:rFonts w:cs="Calibri" w:cstheme="minorHAnsi"/>
          <w:lang w:val="el-GR"/>
        </w:rPr>
      </w:pPr>
      <w:r>
        <w:rPr>
          <w:rFonts w:cs="Calibri" w:cstheme="minorHAnsi"/>
          <w:lang w:val="el-GR"/>
        </w:rPr>
        <w:t xml:space="preserve">Η έκθεση της Περιφέρειας Στερεάς Ελλάδας, είναι αναρτημένη </w:t>
      </w:r>
      <w:hyperlink r:id="rId15">
        <w:r>
          <w:rPr>
            <w:rFonts w:cs="Calibri" w:cstheme="minorHAnsi"/>
            <w:color w:val="0563C1" w:themeColor="hyperlink"/>
            <w:u w:val="single"/>
            <w:lang w:val="el-GR"/>
          </w:rPr>
          <w:t>εδώ.</w:t>
        </w:r>
      </w:hyperlink>
    </w:p>
    <w:p>
      <w:pPr>
        <w:pStyle w:val="Normal"/>
        <w:spacing w:lineRule="auto" w:line="276" w:before="0" w:after="200"/>
        <w:ind w:right="-341" w:hanging="0"/>
        <w:jc w:val="both"/>
        <w:rPr>
          <w:rFonts w:cs="Calibri" w:cstheme="minorHAnsi"/>
          <w:lang w:val="el-GR"/>
        </w:rPr>
      </w:pPr>
      <w:r>
        <w:rPr>
          <w:rFonts w:cs="Calibri" w:cstheme="minorHAnsi"/>
        </w:rPr>
        <w:t>O</w:t>
      </w:r>
      <w:r>
        <w:rPr>
          <w:rFonts w:cs="Calibri" w:cstheme="minorHAnsi"/>
          <w:lang w:val="el-GR"/>
        </w:rPr>
        <w:t>ι 13 μελέτες υλοποιήθηκαν από το ΙΝΣΕΤΕ στο πλαίσιο της Πράξης: «Δράσεις πρόγνωσης και παρακολούθησης μεταβολών του Τουριστικού Τομέα για την ενίσχυση της ανταγωνιστικότητας και της διαρθρωτικής προσαρμογής του», η οποία εντάσσεται στο Επιχειρησιακό Πρόγραμμα «Ανταγωνιστικότητα, Επιχειρηματικότητα και Καινοτομία 2014-2020» και συγχρηματοδοτείται από το Ευρωπαϊκό Κοινωνικό Ταμείο.</w:t>
      </w:r>
    </w:p>
    <w:p>
      <w:pPr>
        <w:pStyle w:val="Normal"/>
        <w:spacing w:lineRule="auto" w:line="276" w:before="0" w:after="200"/>
        <w:rPr>
          <w:lang w:val="el-GR"/>
        </w:rPr>
      </w:pPr>
      <w:r>
        <w:rPr>
          <w:lang w:val="el-GR"/>
        </w:rPr>
      </w:r>
    </w:p>
    <w:p>
      <w:pPr>
        <w:pStyle w:val="Normal"/>
        <w:spacing w:before="0" w:after="160"/>
        <w:rPr>
          <w:lang w:val="el-GR"/>
        </w:rPr>
      </w:pPr>
      <w:r>
        <w:rPr/>
      </w:r>
    </w:p>
    <w:sectPr>
      <w:headerReference w:type="even" r:id="rId16"/>
      <w:headerReference w:type="default" r:id="rId17"/>
      <w:headerReference w:type="firs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997614"/>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5390" cy="10692130"/>
              <wp:effectExtent l="0" t="0" r="0" b="0"/>
              <wp:wrapNone/>
              <wp:docPr id="1" name="WordPictureWatermark115856110"/>
              <a:graphic xmlns:a="http://schemas.openxmlformats.org/drawingml/2006/main">
                <a:graphicData uri="http://schemas.openxmlformats.org/drawingml/2006/picture">
                  <pic:pic xmlns:pic="http://schemas.openxmlformats.org/drawingml/2006/picture">
                    <pic:nvPicPr>
                      <pic:cNvPr id="0" name="WordPictureWatermark115856110" descr=""/>
                      <pic:cNvPicPr/>
                    </pic:nvPicPr>
                    <pic:blipFill>
                      <a:blip r:embed="rId1"/>
                      <a:stretch/>
                    </pic:blipFill>
                    <pic:spPr>
                      <a:xfrm>
                        <a:off x="0" y="0"/>
                        <a:ext cx="756540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5856110" o:spid="shape_0" stroked="f" o:allowincell="f" style="position:absolute;margin-left:0.05pt;margin-top:0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65390" cy="10692130"/>
              <wp:effectExtent l="0" t="0" r="0" b="0"/>
              <wp:wrapNone/>
              <wp:docPr id="2" name="WordPictureWatermark115856111"/>
              <a:graphic xmlns:a="http://schemas.openxmlformats.org/drawingml/2006/main">
                <a:graphicData uri="http://schemas.openxmlformats.org/drawingml/2006/picture">
                  <pic:pic xmlns:pic="http://schemas.openxmlformats.org/drawingml/2006/picture">
                    <pic:nvPicPr>
                      <pic:cNvPr id="1" name="WordPictureWatermark115856111" descr=""/>
                      <pic:cNvPicPr/>
                    </pic:nvPicPr>
                    <pic:blipFill>
                      <a:blip r:embed="rId1"/>
                      <a:stretch/>
                    </pic:blipFill>
                    <pic:spPr>
                      <a:xfrm>
                        <a:off x="0" y="0"/>
                        <a:ext cx="7565400" cy="10692000"/>
                      </a:xfrm>
                      <a:prstGeom prst="rect">
                        <a:avLst/>
                      </a:prstGeom>
                      <a:ln w="0">
                        <a:noFill/>
                      </a:ln>
                    </pic:spPr>
                  </pic:pic>
                </a:graphicData>
              </a:graphic>
            </wp:anchor>
          </w:drawing>
        </mc:Choice>
        <mc:Fallback>
          <w:pict>
            <v:shape id="WordPictureWatermark115856111" o:spid="shape_0" stroked="f" o:allowincell="f" style="position:absolute;margin-left:-90.2pt;margin-top:-72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65390" cy="10692130"/>
              <wp:effectExtent l="0" t="0" r="0" b="0"/>
              <wp:wrapNone/>
              <wp:docPr id="3" name="WordPictureWatermark115856111"/>
              <a:graphic xmlns:a="http://schemas.openxmlformats.org/drawingml/2006/main">
                <a:graphicData uri="http://schemas.openxmlformats.org/drawingml/2006/picture">
                  <pic:pic xmlns:pic="http://schemas.openxmlformats.org/drawingml/2006/picture">
                    <pic:nvPicPr>
                      <pic:cNvPr id="2" name="WordPictureWatermark115856111" descr=""/>
                      <pic:cNvPicPr/>
                    </pic:nvPicPr>
                    <pic:blipFill>
                      <a:blip r:embed="rId1"/>
                      <a:stretch/>
                    </pic:blipFill>
                    <pic:spPr>
                      <a:xfrm>
                        <a:off x="0" y="0"/>
                        <a:ext cx="7565400" cy="10692000"/>
                      </a:xfrm>
                      <a:prstGeom prst="rect">
                        <a:avLst/>
                      </a:prstGeom>
                      <a:ln w="0">
                        <a:noFill/>
                      </a:ln>
                    </pic:spPr>
                  </pic:pic>
                </a:graphicData>
              </a:graphic>
            </wp:anchor>
          </w:drawing>
        </mc:Choice>
        <mc:Fallback>
          <w:pict>
            <v:shape id="WordPictureWatermark115856111" o:spid="shape_0" stroked="f" o:allowincell="f" style="position:absolute;margin-left:-90.2pt;margin-top:-72pt;width:595.6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c709ea"/>
    <w:rPr>
      <w:lang w:val="el-GR"/>
    </w:rPr>
  </w:style>
  <w:style w:type="character" w:styleId="Char1" w:customStyle="1">
    <w:name w:val="Υποσέλιδο Char"/>
    <w:basedOn w:val="DefaultParagraphFont"/>
    <w:link w:val="Footer"/>
    <w:uiPriority w:val="99"/>
    <w:qFormat/>
    <w:rsid w:val="00c709ea"/>
    <w:rPr>
      <w:lang w:val="el-GR"/>
    </w:rPr>
  </w:style>
  <w:style w:type="character" w:styleId="InternetLink">
    <w:name w:val="Hyperlink"/>
    <w:basedOn w:val="DefaultParagraphFont"/>
    <w:uiPriority w:val="99"/>
    <w:unhideWhenUsed/>
    <w:rsid w:val="00c709ea"/>
    <w:rPr>
      <w:color w:val="0563C1" w:themeColor="hyperlink"/>
      <w:u w:val="single"/>
    </w:rPr>
  </w:style>
  <w:style w:type="character" w:styleId="Annotationreference">
    <w:name w:val="annotation reference"/>
    <w:basedOn w:val="DefaultParagraphFont"/>
    <w:uiPriority w:val="99"/>
    <w:semiHidden/>
    <w:unhideWhenUsed/>
    <w:qFormat/>
    <w:rsid w:val="00c709ea"/>
    <w:rPr>
      <w:sz w:val="16"/>
      <w:szCs w:val="16"/>
    </w:rPr>
  </w:style>
  <w:style w:type="character" w:styleId="Char2" w:customStyle="1">
    <w:name w:val="Κείμενο σχολίου Char"/>
    <w:basedOn w:val="DefaultParagraphFont"/>
    <w:link w:val="Annotationtext"/>
    <w:uiPriority w:val="99"/>
    <w:semiHidden/>
    <w:qFormat/>
    <w:rsid w:val="00c709ea"/>
    <w:rPr>
      <w:sz w:val="20"/>
      <w:szCs w:val="20"/>
      <w:lang w:val="el-GR"/>
    </w:rPr>
  </w:style>
  <w:style w:type="character" w:styleId="Char3" w:customStyle="1">
    <w:name w:val="Θέμα σχολίου Char"/>
    <w:basedOn w:val="Char2"/>
    <w:link w:val="Annotationsubject"/>
    <w:uiPriority w:val="99"/>
    <w:semiHidden/>
    <w:qFormat/>
    <w:rsid w:val="00c709ea"/>
    <w:rPr>
      <w:b/>
      <w:bCs/>
      <w:sz w:val="20"/>
      <w:szCs w:val="20"/>
      <w:lang w:val="el-GR"/>
    </w:rPr>
  </w:style>
  <w:style w:type="character" w:styleId="Char4" w:customStyle="1">
    <w:name w:val="Κείμενο πλαισίου Char"/>
    <w:basedOn w:val="DefaultParagraphFont"/>
    <w:link w:val="BalloonText"/>
    <w:uiPriority w:val="99"/>
    <w:semiHidden/>
    <w:qFormat/>
    <w:rsid w:val="00c709ea"/>
    <w:rPr>
      <w:rFonts w:ascii="Segoe UI" w:hAnsi="Segoe UI" w:cs="Segoe UI"/>
      <w:sz w:val="18"/>
      <w:szCs w:val="18"/>
      <w:lang w:val="el-GR"/>
    </w:rPr>
  </w:style>
  <w:style w:type="character" w:styleId="UnresolvedMention1" w:customStyle="1">
    <w:name w:val="Unresolved Mention1"/>
    <w:basedOn w:val="DefaultParagraphFont"/>
    <w:uiPriority w:val="99"/>
    <w:semiHidden/>
    <w:unhideWhenUsed/>
    <w:qFormat/>
    <w:rsid w:val="00c709ea"/>
    <w:rPr>
      <w:color w:val="605E5C"/>
      <w:shd w:fill="E1DFDD" w:val="clear"/>
    </w:rPr>
  </w:style>
  <w:style w:type="character" w:styleId="VisitedInternetLink">
    <w:name w:val="FollowedHyperlink"/>
    <w:basedOn w:val="DefaultParagraphFont"/>
    <w:uiPriority w:val="99"/>
    <w:semiHidden/>
    <w:unhideWhenUsed/>
    <w:rsid w:val="00c709ea"/>
    <w:rPr>
      <w:color w:val="954F72" w:themeColor="followedHyperlink"/>
      <w:u w:val="single"/>
    </w:rPr>
  </w:style>
  <w:style w:type="character" w:styleId="UnresolvedMention">
    <w:name w:val="Unresolved Mention"/>
    <w:basedOn w:val="DefaultParagraphFont"/>
    <w:uiPriority w:val="99"/>
    <w:semiHidden/>
    <w:unhideWhenUsed/>
    <w:qFormat/>
    <w:rsid w:val="00db51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09ea"/>
    <w:pPr>
      <w:tabs>
        <w:tab w:val="clear" w:pos="720"/>
        <w:tab w:val="center" w:pos="4153" w:leader="none"/>
        <w:tab w:val="right" w:pos="8306" w:leader="none"/>
      </w:tabs>
      <w:spacing w:lineRule="auto" w:line="240" w:before="0" w:after="0"/>
    </w:pPr>
    <w:rPr>
      <w:lang w:val="el-GR"/>
    </w:rPr>
  </w:style>
  <w:style w:type="paragraph" w:styleId="Footer">
    <w:name w:val="Footer"/>
    <w:basedOn w:val="Normal"/>
    <w:link w:val="Char1"/>
    <w:uiPriority w:val="99"/>
    <w:unhideWhenUsed/>
    <w:rsid w:val="00c709ea"/>
    <w:pPr>
      <w:tabs>
        <w:tab w:val="clear" w:pos="720"/>
        <w:tab w:val="center" w:pos="4153" w:leader="none"/>
        <w:tab w:val="right" w:pos="8306" w:leader="none"/>
      </w:tabs>
      <w:spacing w:lineRule="auto" w:line="240" w:before="0" w:after="0"/>
    </w:pPr>
    <w:rPr>
      <w:lang w:val="el-GR"/>
    </w:rPr>
  </w:style>
  <w:style w:type="paragraph" w:styleId="ListParagraph">
    <w:name w:val="List Paragraph"/>
    <w:basedOn w:val="Normal"/>
    <w:uiPriority w:val="34"/>
    <w:qFormat/>
    <w:rsid w:val="00c709ea"/>
    <w:pPr>
      <w:spacing w:before="0" w:after="160"/>
      <w:ind w:left="720" w:hanging="0"/>
      <w:contextualSpacing/>
    </w:pPr>
    <w:rPr>
      <w:lang w:val="el-GR" w:bidi="he-IL"/>
    </w:rPr>
  </w:style>
  <w:style w:type="paragraph" w:styleId="Annotationtext">
    <w:name w:val="annotation text"/>
    <w:basedOn w:val="Normal"/>
    <w:link w:val="Char2"/>
    <w:uiPriority w:val="99"/>
    <w:semiHidden/>
    <w:unhideWhenUsed/>
    <w:qFormat/>
    <w:rsid w:val="00c709ea"/>
    <w:pPr>
      <w:spacing w:lineRule="auto" w:line="240" w:before="0" w:after="200"/>
    </w:pPr>
    <w:rPr>
      <w:sz w:val="20"/>
      <w:szCs w:val="20"/>
      <w:lang w:val="el-GR"/>
    </w:rPr>
  </w:style>
  <w:style w:type="paragraph" w:styleId="Annotationsubject">
    <w:name w:val="annotation subject"/>
    <w:basedOn w:val="Annotationtext"/>
    <w:next w:val="Annotationtext"/>
    <w:link w:val="Char3"/>
    <w:uiPriority w:val="99"/>
    <w:semiHidden/>
    <w:unhideWhenUsed/>
    <w:qFormat/>
    <w:rsid w:val="00c709ea"/>
    <w:pPr/>
    <w:rPr>
      <w:b/>
      <w:bCs/>
    </w:rPr>
  </w:style>
  <w:style w:type="paragraph" w:styleId="BalloonText">
    <w:name w:val="Balloon Text"/>
    <w:basedOn w:val="Normal"/>
    <w:link w:val="Char4"/>
    <w:uiPriority w:val="99"/>
    <w:semiHidden/>
    <w:unhideWhenUsed/>
    <w:qFormat/>
    <w:rsid w:val="00c709ea"/>
    <w:pPr>
      <w:spacing w:lineRule="auto" w:line="240" w:before="0" w:after="0"/>
    </w:pPr>
    <w:rPr>
      <w:rFonts w:ascii="Segoe UI" w:hAnsi="Segoe UI" w:cs="Segoe UI"/>
      <w:sz w:val="18"/>
      <w:szCs w:val="18"/>
      <w:lang w:val="el-GR"/>
    </w:rPr>
  </w:style>
  <w:style w:type="numbering" w:styleId="NoList" w:default="1">
    <w:name w:val="No List"/>
    <w:uiPriority w:val="99"/>
    <w:semiHidden/>
    <w:unhideWhenUsed/>
    <w:qFormat/>
  </w:style>
  <w:style w:type="numbering" w:styleId="1" w:customStyle="1">
    <w:name w:val="Χωρίς λίστα1"/>
    <w:uiPriority w:val="99"/>
    <w:semiHidden/>
    <w:unhideWhenUsed/>
    <w:qFormat/>
    <w:rsid w:val="00c709e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ete.gr/studies/" TargetMode="External"/><Relationship Id="rId3" Type="http://schemas.openxmlformats.org/officeDocument/2006/relationships/hyperlink" Target="https://insete.gr/perifereies/" TargetMode="External"/><Relationship Id="rId4" Type="http://schemas.openxmlformats.org/officeDocument/2006/relationships/hyperlink" Target="https://insete.gr/perifereies/" TargetMode="External"/><Relationship Id="rId5" Type="http://schemas.openxmlformats.org/officeDocument/2006/relationships/hyperlink" Target="https://insete.gr/perifereies/" TargetMode="External"/><Relationship Id="rId6" Type="http://schemas.openxmlformats.org/officeDocument/2006/relationships/hyperlink" Target="http://www.insete.gr/Portals/0/statistics/Perifereies/Reports/Western_Greece_Region.pdf" TargetMode="External"/><Relationship Id="rId7" Type="http://schemas.openxmlformats.org/officeDocument/2006/relationships/hyperlink" Target="http://www.insete.gr/Portals/0/statistics/Perifereies/Reports/Western_Macedonia_Region.pdf" TargetMode="External"/><Relationship Id="rId8" Type="http://schemas.openxmlformats.org/officeDocument/2006/relationships/hyperlink" Target="http://www.insete.gr/Portals/0/statistics/Perifereies/Reports/Epirus_Region.pdf" TargetMode="External"/><Relationship Id="rId9" Type="http://schemas.openxmlformats.org/officeDocument/2006/relationships/hyperlink" Target="http://www.insete.gr/Portals/0/statistics/Perifereies/Reports/Thessaly_Region.pdf" TargetMode="External"/><Relationship Id="rId10" Type="http://schemas.openxmlformats.org/officeDocument/2006/relationships/hyperlink" Target="http://www.insete.gr/Portals/0/statistics/Perifereies/Reports/Ionian_Islands_Region.pdf" TargetMode="External"/><Relationship Id="rId11" Type="http://schemas.openxmlformats.org/officeDocument/2006/relationships/hyperlink" Target="http://www.insete.gr/Portals/0/statistics/Perifereies/Reports/Central_Macedonia_Region.pdf" TargetMode="External"/><Relationship Id="rId12" Type="http://schemas.openxmlformats.org/officeDocument/2006/relationships/hyperlink" Target="http://www.insete.gr/Portals/0/statistics/Perifereies/Reports/Crete_Region.pdf" TargetMode="External"/><Relationship Id="rId13" Type="http://schemas.openxmlformats.org/officeDocument/2006/relationships/hyperlink" Target="http://www.insete.gr/Portals/0/statistics/Perifereies/Reports/South_Aegean_Region.pdf" TargetMode="External"/><Relationship Id="rId14" Type="http://schemas.openxmlformats.org/officeDocument/2006/relationships/hyperlink" Target="http://www.insete.gr/Portals/0/statistics/Perifereies/Reports/Peloponnese_Region.pdf" TargetMode="External"/><Relationship Id="rId15" Type="http://schemas.openxmlformats.org/officeDocument/2006/relationships/hyperlink" Target="http://www.insete.gr/Portals/0/statistics/Perifereies/Reports/Central_Greece_Region.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B34F9-4450-4048-A0D8-6EBB941AC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69</Words>
  <Characters>23053</Characters>
  <CharactersWithSpaces>272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2:00Z</dcterms:created>
  <dc:creator>user_2</dc:creator>
  <dc:description/>
  <dc:language>en-US</dc:language>
  <cp:lastModifiedBy>ΑΓΓΕΛΙΚΗ ΚΑΡΑΓΚΟΥΝΗ</cp:lastModifiedBy>
  <dcterms:modified xsi:type="dcterms:W3CDTF">2021-01-14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