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 w:themeColor="accent1"/>
        </w:rPr>
      </w:pPr>
      <w:r>
        <w:rPr>
          <w:b/>
          <w:color w:val="4F81BD" w:themeColor="accent1"/>
        </w:rPr>
        <w:t>ΔΡΑΣΗ: Επανεκκίνηση της Εστίαση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a4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577"/>
        <w:gridCol w:w="6677"/>
      </w:tblGrid>
      <w:tr>
        <w:trPr>
          <w:tblHeader w:val="true"/>
        </w:trPr>
        <w:tc>
          <w:tcPr>
            <w:tcW w:w="578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2577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ΚΑΝΟΝΑΣ</w:t>
            </w:r>
          </w:p>
        </w:tc>
        <w:tc>
          <w:tcPr>
            <w:tcW w:w="6677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ΔΕΔΟΜΕΝΟ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Επιχειρησιακό Πρόγραμμα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ΕΠΑΝΕΚ  ΕΣΠΑ 2021 - 2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ΥΠΟΥΡΓΕΙΟ ΑΝΑΠΤΥΞΗΣ ΚΑΙ ΕΠΕΝΔΥΣΕΩΝ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ανονισμό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Προσωρινό Πλαίσιο   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Στόχο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Παροχή κεφαλαίου κίνησης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) με σκοπό την αγορά πρώτων υλών για τους 2-3 πρώτους μήνες επανεκκίνησης της εστίασης</w:t>
            </w:r>
          </w:p>
        </w:tc>
      </w:tr>
      <w:tr>
        <w:trPr>
          <w:trHeight w:val="2129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 xml:space="preserve">Ποσό ενίσχυσης 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7% επί του τζίρου του κύριου ΚΑΔ εστίασης ή του ΚΑΔ με τα μεγαλύτερα έσοδα του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Για τις επιχειρήσεις που έχουν συσταθεί εντός του 2019 ή εντός του 2020 το ποσό της ενίσχυσης ορίζεται ως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[(κύκλος εργασιών 2019 ή 2020)/αριθμός ημερών λειτουργίας ]*365*7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Το μέγιστο ποσό ορίζεται σε 100.000 ευρώ ανά ΑΦΜ.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Π/Υ Δράση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330 εκατ. € </w:t>
            </w:r>
          </w:p>
        </w:tc>
      </w:tr>
      <w:tr>
        <w:trPr>
          <w:trHeight w:val="211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Ωφελούμενοι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Μικρομεσαίες και Μεγάλες Επιχειρήσεις Εστίαση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Περιλαμβάνονται και οι επιχειρήσει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nchise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 υπό την προϋπόθεση πλήρωσης ορισμένων κανονιστικών κριτηρίων του ΕΣΠ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Η δράση αφορά επιχειρήσεις. που έχουν κύριο ΚΑΔ ή ΚΑΔ με τα μεγαλύτερα έσοδα της εστίαση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503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ριτήρια πρόσκληση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 xml:space="preserve">Α) Μείωση ετήσιου τζίρου 2020 σε σχέση με το 2019 μεγαλύτερο ή ίσο του 30%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Β) Για τις επιχειρήσεις που συστάθηκαν εντός του 2019 για την πτώση του τζίρου υπολογίζεται ίσος αριθμός ημερών λειτουργία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 xml:space="preserve">Γ) Συσταθείσες εντός του 2020 μπαίνουν αυτοδικαίως στη δράση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 xml:space="preserve">Δ) Επιχειρήσεις. εστίασης που ήταν σε στάδιο κατασκευής το 2019 και ξεκίνησαν να έχουν έσοδα το 2020 αντιμετωπίζονται ως συσταθείσες εντός του 2020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Ε) Επιχειρήσεις εστίασης που είναι υπόχρεες σε υποβολή περιοδικών δηλώσεων ΦΠΑ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Υποβολή αιτήσεων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ΠΣΚΕ (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ependyseis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gr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Ολοκλήρωση υποβολής αιτήσεων 31-7-2021 προκειμένου να ενταθούν και οι εποχιακές. Η έναρξη θα καθοριστεί από την έγκριση του καθεστώτος από την Ε.Ε.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Αξιολόγηση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ΑΜΕΣΗ 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αταβολή επιχορήγηση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Αμέσως μετά την ένταξη και την έγκριση της αίτησης.</w:t>
            </w:r>
          </w:p>
        </w:tc>
      </w:tr>
      <w:tr>
        <w:trPr>
          <w:trHeight w:val="1431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Ανάλωση ληφθείσας επιχορήγησης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Οι επιχειρήσεις οφείλουν να αναλώσουν την επιχορήγηση μέχρι 31-12-202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Ο έλεγχος θα γίνει με βάση τις περιοδικές δηλώσεις ΦΠΑ και τα δηλωθέντα έξοδ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6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Επιπλέον έλεγχοι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Α) Το ποσό της ενίσχυσης που θα χορηγηθεί από τη δράση δεν θα πρέπει να υπερβαίνει το 70% του αθροίσματος των ποσών των Κωδικών 361, 363 και 364 του εντύπου των περιοδικών δηλώσεων ΦΠΑ για το έτος 2021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Β) Το άθροισμα του ποσού της δημόσιας χρηματοδότησης από την παρούσα δράση, του ποσού της δημόσιας χρηματοδότησης στο πλαίσιο των δράσεων ενίσχυσης επιχειρήσεων που επλήγησαν από την πανδημία COVID-19 των Περιφερειακών Επιχειρησιακών Προγραμμάτων του ΕΣΠΑ σε όλη την με την μορφή επιχορήγησης, δεν μπορεί να υπερβαίνει το 100% του αθροίσματος των ποσών που αναγράφονται στον Κωδικό 367 του εντύπου των περιοδικών δηλώσεων ΦΠΑ έτους 2021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Σε περίπτωση που ισχύει είτε το (Α) είτε/και το (Β) τότε το ποσό της δημόσιας χρηματοδότησης της παρούσας δράσης καταλογίζεται ως αχρεωστήτως καταβληθέν και επιστρέφεται από τον λήπτη της ενίσχυσης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ω ένταξης στο προσωρινό πλαίσιο κρατικών ενισχύσεων της ΕΕ, σαν δράση πανδημίας, θα εγκριθεί και από την Ευρωπαϊκή Επιτροπή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65b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c44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a04c44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a04c44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a04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6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a04c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a04c44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4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e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509</Characters>
  <CharactersWithSpaces>29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4:00Z</dcterms:created>
  <dc:creator>Τσακίρης, Ιωάννης</dc:creator>
  <dc:description/>
  <dc:language>en-US</dc:language>
  <cp:lastModifiedBy>Eleni Hioni</cp:lastModifiedBy>
  <dcterms:modified xsi:type="dcterms:W3CDTF">2021-04-0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