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Κεφαλονίτικο ποιητικό σκιαγράφημα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για έναν φρικιαστικόν Άδ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πριν από την Επανάσταση του 182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Γεράσιμος Σωτ. Γαλανό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Μελανές σελίδες ιστορίας για τη φήμη του Αλή Πασά των Ιωαννίνων, ήταν οι φρικτές  σφαγές που προξένησε στο Χόρμοβο  και στο Γαρδίκι της Βορείου Ηπείρου. Για αυτές τις σφαγές υπάρχουν αντικρουόμενες  πληροφορίες, που βέβαια δε δικαιολογούν τα στυγερά χέρια του Τεπελενλή Αλή Πασ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Στη βάση των πληροφοριών βρίσκεται η παντοδυναμία της μάνας του Αλή Πασά,  της Χάμκως, η οποία όταν πέθανε ο άνδρας της , ο Βελής Μπέης,  στα 1753, </w:t>
      </w:r>
      <w:r>
        <w:rPr>
          <w:rFonts w:eastAsia="Times New Roman" w:cs="Times New Roman" w:ascii="Times New Roman" w:hAnsi="Times New Roman"/>
          <w:sz w:val="28"/>
          <w:szCs w:val="28"/>
          <w:lang w:eastAsia="el-GR"/>
        </w:rPr>
        <w:t>δηλητηρίασε τα δύο παιδιά του από τον πρώτο του γάμο, και  ανέλαβε τα ηνία της οικογένειάς της , η οποία</w:t>
      </w:r>
      <w:r>
        <w:rPr>
          <w:rFonts w:cs="Times New Roman" w:ascii="Times New Roman" w:hAnsi="Times New Roman"/>
          <w:sz w:val="28"/>
          <w:szCs w:val="28"/>
        </w:rPr>
        <w:t xml:space="preserve">  «προστάτευε»  την περιοχή κοντά στο Τεπελένι και τα γύρω χωριά.  Ωστόσο, οι κάτοικοι αυτής της περιοχής, εξασφάλιζαν  την ηρεμία τους για χρόνια  πληρώνοντας μεγάλο φόρ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Έπειτα από λίγο διάστημα, η Χάμκω,</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8"/>
          <w:szCs w:val="28"/>
          <w:lang w:eastAsia="el-GR"/>
        </w:rPr>
        <w:t>(Εsmihan Hanim στα Αλβανικά),  που ήταν η κόρη του ισχυρού τοπικού μπέη της Κόνιτσας, Ζεϊνέλ-Μπέη,</w:t>
      </w:r>
      <w:r>
        <w:rPr>
          <w:rFonts w:cs="Times New Roman" w:ascii="Times New Roman" w:hAnsi="Times New Roman"/>
          <w:sz w:val="28"/>
          <w:szCs w:val="28"/>
        </w:rPr>
        <w:t xml:space="preserve"> διπλασίασε το φόρο  προστασίας των κατοίκων και επιπλέον άρχισε να καταπατά περιουσίες ανήμπορων ανθρώπων, να συμπεριφέρεται άσχημα και να επιβάλει την παρουσία της απαιτητικά και σε άλλα χωριά, ιδίως στο Κόκοσι, το οποίο  ήταν κάτω από  τον έλεγχο της ισχυρής μουσουλμανικής  κωμοπόλεως του Γαρδικίου.  </w:t>
        <w:tab/>
        <w:t>Έκανε  δε τα πάντα, βοηθούμενη από τον εραστή της  Τσαούς Πρίφτ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8"/>
          <w:szCs w:val="28"/>
          <w:lang w:eastAsia="el-GR"/>
        </w:rPr>
        <w:t>έναν γεροδεμένο Χριστιανό Αρβανίτ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l-GR"/>
        </w:rPr>
        <w:t xml:space="preserve">τον οποίο σπίτωσε στην οικογενειακή της στέγη, από τότε που ζούσε ο άνδρα της, ο Βελής, αδιαφορώντας  για τη στάση του συζύγου της. Πίεζε  δε υπερβολικά τον Πρίφτη, όπως </w:t>
      </w:r>
      <w:r>
        <w:rPr>
          <w:rFonts w:cs="Times New Roman" w:ascii="Times New Roman" w:hAnsi="Times New Roman"/>
          <w:sz w:val="28"/>
          <w:szCs w:val="28"/>
        </w:rPr>
        <w:t xml:space="preserve"> προωθήσει στην Οθωμανική Διοίκηση τον γιο της, Αλή.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Οι κάτοικοι του Γαρδικίου  μαζί με τους Χορμοβίτες ενώθηκαν  και λεηλάτησαν την περιουσία της Χάμκως, τη συνέλαβαν μαζί με την δεκατετράχρονη κόρη της, τη Χαϊνίτσα, και τις διαπόμπευσαν μεταφέροντάς τες στο Γαρδίκ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Οι δυο γυναίκες ταλαιπωρήθηκαν στα χέρια των εξαγριωμένων επαναστατών που τις γύμνωσαν, τις περιέπαιζαν, τις βίασαν, τις χλεύασαν βγάζοντάς τες το φερετζέ και δίνοντάς τες κόσκινα για εμπαιγμό. Ύστερα από εβδομάδες μαρτυρίων, κάποιος  χριστιανός πλήρωσε  πολλά  χρήματα  στους Γαρδικιώτες  και τις ελευθέρωσα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Η Χάμκω  και η Χαϊνίτσα ποτέ δεν ξέχασαν τη διαπόμπευση και τον σκληρό εξευτελισμό που είχαν υποστεί  κι όταν ο Αλή Πασάς, ανδρώθηκε κι ανέλαβε  εξουσία, τού θύμιζαν πάντα, ότι πρέπει να ισοπεδώσει, να καταστρέψει τα χώρια, να πάρει εκδίκηση.  Ο  Αλή Πασάς δεν έδειχνε καμιά προθυμία να πραγματοποιήσει την εκδίκηση που ζητούσαν οι δικοί του άνθρωποι. Ίσως ήθελε να κατοχυρώσει   πρώτα την εξουσία του ως διοικητής της ευρύτερης περιοχής και έπειτα να εκπληρώσει το σχέδιο του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Από το  1786 ήταν διοικητής των Τρικάλων, αλλά οι βλέψεις του ήταν να γίνει κύριος της περιοχής των Ιωαννίνων και Βορείου Ηπείρο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Το 1792  τον ειδοποίησαν  ότι η μάνα του είναι ετοιμοθάνατη και τον ζητά να τον δει. Παρόλο που έτρεξε να ικανοποιήσει την τελευταία επιθυμία της μητέρας του, δεν την πρόλαβε, βρίσκοντάς τη νεκρή στην αγκαλιά της Χαϊνίτσας. Η αδελφή του, τον όρκισε στα τελευταία λόγια της μάνας τους, «Την κατάρα μου αφήνω στο γιο μου και στην κόρη μου αν δεν  αφανίσουν το Γαρδίκι». Τα δυο αδέλφια ορκίστηκαν  πάνω στο νεκρό σώμα της μάνα τους να εκπληρώσουν την επιθυμία της, πράγμα που έκανα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Το Χόρμοβο καταστράφηκε πρώτο, το1779,  οι άνδρες που ήταν όλοι Αρβανίτες ορθόδοξοι, σφαγιάστηκαν απάνθρωπα, ενώ οι γυναίκες βρήκαν σκληρό  ατιμωτικό θάνατο.  Ακολούθησε ο αφανισμός του Γαρδικίου το 1812, όπου 600 άνδρες βρήκαν μαρτυρικό  θάνατο, αφού τους κάλεσε ο Αλής με πονηρό τρόπο, πως θα συμφιλιωθούν και θα ξεχάσουν τα περασμένα.  Έκλεισε μέσα στη περιμάνδρωση του κάστρου τους άνδρες και τους σκότωσαν οι άνθρωποι του Αλή με βάναυσους τρόπους. Τις γυναίκες, τις ζήτησε η αδελφή του να τις εκδικηθεί, κουρεύοντάς τες  και με τα μαλλιά τους να κάνει στρώματα. Έπειτα τις γύμνωσε και τις άφησε να πεθάνουν περπατώντας πάνω στα αγκάθια του δάσους της περιοχής. Λίγες σώθηκαν και κάποιες πουλήθηκαν στα σκλαβοπάζαρα. Οι θηριωδίες,  που ήταν πολλές ενάντια στις γυναίκες του Γαρδικίου, δεν περιγράφοντα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 Πέρα από   τον εκδικητικό τρόπο του αφανισμού των δυο  κωμοπόλεων, του αδίστακτου για το ανθρώπινο γένος, δολοφόνου Αλή Πασά των Ιωαννίνων, οι ωμότητες, η σκληρότητα,  το εκδικητικό  μένος  προς τη ζωή, δείχνουν έναν εξουσιαστικό δολοφόνο, ικανό πολιτικό που βασίζεται «στη λύση του θανάτου για τους αντιπάλους του» , έναν απάνθρωπο για τους  δικούς του και τους εχθρούς του, που  αφάνιζε για το δικό του συμφέρον, μέσα σ’  ένα δίκαιο που αυτός αρρωστημένα το είχε πλάσε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Ο περίφημος  σολωμικός ποιητής και δικαστικός  Ιούλιος Τυπάλδος Πρετεντέρης  (Ληξούρι 1814 - Κέρκυρα 1883) έγραψε  ένα εξαίρετο ποίημα για τη Χάμκω και τη τελευταία της επιθυμία. Πρόκειται για  ποίημα που το χαρακτηρίζει ο λυρικός στίχος της Επτανησιακής Σχολής, η εξιστόρηση του φρικτού θανάτου της Χάμκως, τα σκοτωμένα ετεροθαλή αδέλφια του Αλή από  αυτήν, για να υποστήριξη μόνο τον δικό της γι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xml:space="preserve">Ο  Ιούλιος Τυπάλδος  Πρετεντέρης, ήταν πραγματικός ποιητής,  τεχνίτης  του ποιητικού λόγου, που ήξερε να δώσει στο στίχο τη δύναμη της απλότητας και την ειλικρίνεια της γραφής  που αρέσει στο λαό.  Θα μπορούσε κανείς να γράψει πολλά για την ποιητικής του τέχνη,  σε όσα από τα σωζόμενα.. λίγα έργα του, έχουν δημοσιευτεί, αλλά πιστεύω, πως,  η  κριτική φράση που αρμόζει σ’ αυτόν τον ποιητή για το έργο το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είναι : « Θαυμάσια εναρμονίζει  το άρρηκτο δέσιμο της πραγματικής εικόνας  με τον εσώτερο  λόγο, στο φτάσιμο που αυτή η σμίξη,  γίνεται γραφή».</w:t>
      </w:r>
    </w:p>
    <w:p>
      <w:pPr>
        <w:pStyle w:val="Normal"/>
        <w:jc w:val="center"/>
        <w:rPr>
          <w:rFonts w:ascii="Times New Roman" w:hAnsi="Times New Roman" w:cs="Times New Roman"/>
          <w:sz w:val="28"/>
          <w:szCs w:val="28"/>
        </w:rPr>
      </w:pPr>
      <w:r>
        <w:rPr>
          <w:rFonts w:cs="Times New Roman" w:ascii="Times New Roman" w:hAnsi="Times New Roman"/>
          <w:sz w:val="28"/>
          <w:szCs w:val="28"/>
        </w:rPr>
        <w:t>Ο Θάνατος της Χάμκως</w:t>
      </w:r>
    </w:p>
    <w:p>
      <w:pPr>
        <w:pStyle w:val="Normal"/>
        <w:jc w:val="right"/>
        <w:rPr>
          <w:rFonts w:ascii="Times New Roman" w:hAnsi="Times New Roman" w:cs="Times New Roman"/>
          <w:sz w:val="28"/>
          <w:szCs w:val="28"/>
        </w:rPr>
      </w:pPr>
      <w:r>
        <w:rPr>
          <w:rFonts w:cs="Times New Roman" w:ascii="Times New Roman" w:hAnsi="Times New Roman"/>
          <w:sz w:val="28"/>
          <w:szCs w:val="28"/>
        </w:rPr>
        <w:t>Ιουλίου Τυπάλδου Πρετεντέρ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Τι τρόμος επλάκωσε το έρμο Τεπλέν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Σκιασμένος ο ήλιος στα όρη προβαίνε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Ολόγυρα σκώνονται βλαστήμιες, χαρέ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Κατάρες και κλάϋματα, και τρόμου φωνέ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Στο μαύρο κρεββάτι της με λύσσα σπαρνάε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Για ιδές, με το θάνατο βαρειά πολεμάε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κόμη στα στήθια την άγρια ψυχή</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Βαστάει με τα δόντια της  η μάνα του Αλή.</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Σηκώνει το πρόσωπο, γυρίζει το βλέμμ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Που ό χάρος εθόλωσε, και στάζει το αίμ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Και ποίον εις την ύστερη στιγμή αποζητ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Τηράει και αγωνίζεται να βγάλη μιλι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 θάνατε, σβύσε της το λόγο εις το στόμ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Για ιδές, δεν χόρτασε τα αίματα ακόμ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 λόγια τρομάρας κι ολέθρου θα π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Φαρμάκια, μαχαίρια θ’ αφήσει του Αλή.</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Παιδί μου, που βρίσκεσαι, και μ’ άφησες μόν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  τρέξε, και ο θάνατος γοργά με πλακώνε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Στα μαύρα μου στήθια παγώνει η καρδι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Και είν’ άλλες γιομάτες ζωή και χαρ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Ο πόνος τα κόκκαλα μου λυώνει στο σώμ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νθεί σ’ άλλα πρόσωπα του ρόδου το χρώμ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Για μένα παντέρημο κρεββάτι στη γ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Και γι’ άλλες τραγούδια, στεφάνια, χορο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 κάμε , παιδάκι μου, ερμιά το Γαρδίκ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Πλατύ κοιμητήριο να βόσκουν οι λύκο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 πνίξτε στα αίματα μανάδες , παιδι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Παρθένες και γέροντες, μαχαίρι,  φωτι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Φωτιά και μαχαίρια!  Στην έρημη αγκάλ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Της κόρης, συντρίψτε του νιου το κεφάλ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Το βρέφος πού τρέμοντας βαστάει το βυζί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Σφαγμένο στα πόδια της η μάνα να ιδή.</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Μαχαίρι! Κι αφήστε τους χαρές εδώ κάτο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ργά ξεψυχίσματα, λαχτάρες θανάτο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Φωτιά και μαχαίρια: μία πλάκα να κλή,</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Και γάμου στεφάνια, και κόρη νεκρή.</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Φωτιά και μαχαίρια!... τι πάγος με ζώνε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νάθεμα, ανάθεμα ! ο ήλιος θολώνε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Ποια τρόμου φαντάσματα εμπρός μου  θωρ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κέφαλα λείψανα τι θέλετε εδ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Ωιμέ! Στο κρεββάτι μου σιμώνουν αγάλι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 ρίχνουν απάνω μου τ’ αχνά τους κεφάλι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Προσφέρουν τα στόματα φοβέρα φρικτή</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 φύγετε, αφήστε με αδέλφια τ’  Αλή!</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Μαχαίρι θεήλατο κρυφά φοβερίζε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Φυλάξου! Στο κάστρο σου ο χάρος γυρίζε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Ωιμένα νε  σίμωσαν, εμπήκαν, ορμού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Ωιμένα το αίμα σου, παιδί μου, διψού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Α! έπεσε, έπεσε ο πρώτος σφαμμένο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Κλονίζεται ο δεύτερος βαρειά λαβωμένο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πάνω του ρίχνονται σωρός τα σπαθι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Ω! θάνατε, κλείσε μου τα μάτια γοργ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Λυπήσου με, θάνατε… ακόμη δεν φθάνε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Στ’ αέρι σηκώνεται γυμνό γιαταγάν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Ωιμένα τον άρπαξαν απ’ τ’ άσπρα μαλλι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Τον σέρνουν αλύπητα… ως τρόμου θωρι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Σταθήτε! – ένα γόγγυσμα θανάτου γροικιέτα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Ωιμέ, το κεφάλι του στο χώμα πετιέτα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Εκδίκηση, εκδίκηση, Μουχτάρ και Βελή…</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Ω! ποιος τα κεφάλια του κομμένα κρατε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Η γης εσκοτείνιασε, ο Άδης μουγκρίζε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Τι τέρας της κόλασης φρικτά φοβερίζε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Α! ρίχνεται απάνω μου… Α! μ’ έπνιξε… Αλή..</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Ο  χάρος της άρπαξε την άγρια ψυχή.</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Βιβλιογραφία- πηγέ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 Αραβαντινός Σπυρίδων, </w:t>
      </w:r>
      <w:r>
        <w:rPr>
          <w:rFonts w:eastAsia="Times New Roman" w:cs="Times New Roman" w:ascii="Times New Roman" w:hAnsi="Times New Roman"/>
          <w:i/>
          <w:iCs/>
          <w:sz w:val="24"/>
          <w:szCs w:val="24"/>
          <w:lang w:eastAsia="el-GR"/>
        </w:rPr>
        <w:t>Ιστορία του Αλή πασά του Τεπελενλή</w:t>
      </w:r>
      <w:r>
        <w:rPr>
          <w:rFonts w:eastAsia="Times New Roman" w:cs="Times New Roman" w:ascii="Times New Roman" w:hAnsi="Times New Roman"/>
          <w:sz w:val="24"/>
          <w:szCs w:val="24"/>
          <w:lang w:eastAsia="el-GR"/>
        </w:rPr>
        <w:t xml:space="preserve">, Δωδώνη, 2004.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Δημητρόπουλος Δημήτρης – Μιχαηλάρης Παναγιώτης – Παναγιωτόπουλος </w:t>
      </w:r>
    </w:p>
    <w:p>
      <w:pPr>
        <w:pStyle w:val="Normal"/>
        <w:spacing w:lineRule="auto" w:line="240" w:before="0" w:after="0"/>
        <w:rPr>
          <w:rFonts w:ascii="Times New Roman" w:hAnsi="Times New Roman" w:eastAsia="Times New Roman" w:cs="Times New Roman"/>
          <w:i/>
          <w:i/>
          <w:iCs/>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Βασίλης  (επιμ.), </w:t>
      </w:r>
      <w:r>
        <w:rPr>
          <w:rFonts w:eastAsia="Times New Roman" w:cs="Times New Roman" w:ascii="Times New Roman" w:hAnsi="Times New Roman"/>
          <w:i/>
          <w:iCs/>
          <w:sz w:val="24"/>
          <w:szCs w:val="24"/>
          <w:lang w:eastAsia="el-GR"/>
        </w:rPr>
        <w:t xml:space="preserve">Αρχείο Αλή Πασά, Συλλογής Ι. Χώτζη, </w:t>
      </w:r>
    </w:p>
    <w:p>
      <w:pPr>
        <w:pStyle w:val="Normal"/>
        <w:spacing w:lineRule="auto" w:line="240" w:before="0" w:after="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                                   </w:t>
      </w:r>
      <w:r>
        <w:rPr>
          <w:rFonts w:eastAsia="Times New Roman" w:cs="Times New Roman" w:ascii="Times New Roman" w:hAnsi="Times New Roman"/>
          <w:i/>
          <w:iCs/>
          <w:sz w:val="24"/>
          <w:szCs w:val="24"/>
          <w:lang w:eastAsia="el-GR"/>
        </w:rPr>
        <w:t>Γενναδείου Βιβλιοθήκης της Αμερικανικής Σχολής Αθηνώ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4 τόμοι, Εθνικό Ίδρυμα Ερευνών, 2007-2009.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Ζώτος Δημήτριος, </w:t>
      </w:r>
      <w:r>
        <w:rPr>
          <w:rFonts w:eastAsia="Times New Roman" w:cs="Times New Roman" w:ascii="Times New Roman" w:hAnsi="Times New Roman"/>
          <w:i/>
          <w:iCs/>
          <w:sz w:val="24"/>
          <w:szCs w:val="24"/>
          <w:lang w:eastAsia="el-GR"/>
        </w:rPr>
        <w:t>Η δικαιοσύνη εις το κράτος του Αλή πασά,</w:t>
      </w: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Ιδιωτική Έκδοση, 1938. </w:t>
      </w:r>
    </w:p>
    <w:p>
      <w:pPr>
        <w:pStyle w:val="Normal"/>
        <w:spacing w:lineRule="auto" w:line="240" w:before="0" w:after="0"/>
        <w:ind w:left="360" w:hanging="0"/>
        <w:rPr>
          <w:rFonts w:ascii="Times New Roman" w:hAnsi="Times New Roman" w:eastAsia="Times New Roman" w:cs="Times New Roman"/>
          <w:i/>
          <w:i/>
          <w:iCs/>
          <w:sz w:val="24"/>
          <w:szCs w:val="24"/>
          <w:lang w:eastAsia="el-GR"/>
        </w:rPr>
      </w:pPr>
      <w:r>
        <w:rPr>
          <w:rFonts w:eastAsia="Times New Roman" w:cs="Times New Roman" w:ascii="Times New Roman" w:hAnsi="Times New Roman"/>
          <w:sz w:val="24"/>
          <w:szCs w:val="24"/>
          <w:lang w:eastAsia="el-GR"/>
        </w:rPr>
        <w:t xml:space="preserve">- Καραμπελιάς Γιώργος, </w:t>
      </w:r>
      <w:r>
        <w:rPr>
          <w:rFonts w:eastAsia="Times New Roman" w:cs="Times New Roman" w:ascii="Times New Roman" w:hAnsi="Times New Roman"/>
          <w:i/>
          <w:iCs/>
          <w:sz w:val="24"/>
          <w:szCs w:val="24"/>
          <w:lang w:eastAsia="el-GR"/>
        </w:rPr>
        <w:t>Συνωστισμένες στο Ζάλογγο.</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Οι Σουλιώτες, ο Αλή Πασάς και η αποδόμηση της ιστορίας</w:t>
      </w:r>
      <w:r>
        <w:rPr>
          <w:rFonts w:eastAsia="Times New Roman" w:cs="Times New Roman" w:ascii="Times New Roman" w:hAnsi="Times New Roman"/>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Εναλλακτικές Εκδόσεις, 2011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Καργάκος Σαράντος, </w:t>
      </w:r>
      <w:r>
        <w:rPr>
          <w:rFonts w:eastAsia="Times New Roman" w:cs="Times New Roman" w:ascii="Times New Roman" w:hAnsi="Times New Roman"/>
          <w:i/>
          <w:iCs/>
          <w:sz w:val="24"/>
          <w:szCs w:val="24"/>
          <w:lang w:eastAsia="el-GR"/>
        </w:rPr>
        <w:t>Αλβανοί, Αρβανίτες, Έλληνες</w:t>
      </w:r>
      <w:r>
        <w:rPr>
          <w:rFonts w:eastAsia="Times New Roman" w:cs="Times New Roman" w:ascii="Times New Roman" w:hAnsi="Times New Roman"/>
          <w:sz w:val="24"/>
          <w:szCs w:val="24"/>
          <w:lang w:eastAsia="el-GR"/>
        </w:rPr>
        <w:t xml:space="preserve">, Σιδέρης Ι., 2008. </w:t>
      </w:r>
    </w:p>
    <w:p>
      <w:pPr>
        <w:pStyle w:val="Normal"/>
        <w:spacing w:lineRule="auto" w:line="240" w:before="0" w:after="0"/>
        <w:rPr>
          <w:rFonts w:ascii="Times New Roman" w:hAnsi="Times New Roman" w:eastAsia="Times New Roman" w:cs="Times New Roman"/>
          <w:i/>
          <w:i/>
          <w:iCs/>
          <w:sz w:val="24"/>
          <w:szCs w:val="24"/>
          <w:lang w:eastAsia="el-GR"/>
        </w:rPr>
      </w:pPr>
      <w:r>
        <w:rPr>
          <w:rFonts w:eastAsia="Times New Roman" w:cs="Times New Roman" w:ascii="Times New Roman" w:hAnsi="Times New Roman"/>
          <w:sz w:val="24"/>
          <w:szCs w:val="24"/>
          <w:lang w:eastAsia="el-GR"/>
        </w:rPr>
        <w:t xml:space="preserve">-  Μακρής Γιώργος – Παπαγεωργίου Στέφανος, </w:t>
      </w:r>
      <w:r>
        <w:rPr>
          <w:rFonts w:eastAsia="Times New Roman" w:cs="Times New Roman" w:ascii="Times New Roman" w:hAnsi="Times New Roman"/>
          <w:i/>
          <w:iCs/>
          <w:sz w:val="24"/>
          <w:szCs w:val="24"/>
          <w:lang w:eastAsia="el-GR"/>
        </w:rPr>
        <w:t xml:space="preserve">Το χερσαίο δίκτυο επικοινωνίας </w:t>
      </w:r>
    </w:p>
    <w:p>
      <w:pPr>
        <w:pStyle w:val="Normal"/>
        <w:spacing w:lineRule="auto" w:line="240" w:before="0" w:after="0"/>
        <w:rPr>
          <w:rFonts w:ascii="Times New Roman" w:hAnsi="Times New Roman" w:eastAsia="Times New Roman" w:cs="Times New Roman"/>
          <w:i/>
          <w:i/>
          <w:iCs/>
          <w:sz w:val="24"/>
          <w:szCs w:val="24"/>
          <w:lang w:eastAsia="el-GR"/>
        </w:rPr>
      </w:pPr>
      <w:r>
        <w:rPr>
          <w:rFonts w:eastAsia="Times New Roman" w:cs="Times New Roman" w:ascii="Times New Roman" w:hAnsi="Times New Roman"/>
          <w:i/>
          <w:iCs/>
          <w:sz w:val="24"/>
          <w:szCs w:val="24"/>
          <w:lang w:eastAsia="el-GR"/>
        </w:rPr>
        <w:t xml:space="preserve">   </w:t>
      </w:r>
      <w:r>
        <w:rPr>
          <w:rFonts w:eastAsia="Times New Roman" w:cs="Times New Roman" w:ascii="Times New Roman" w:hAnsi="Times New Roman"/>
          <w:i/>
          <w:iCs/>
          <w:sz w:val="24"/>
          <w:szCs w:val="24"/>
          <w:lang w:eastAsia="el-GR"/>
        </w:rPr>
        <w:t>στο κράτος του Αλή πασά Τεπελενλή. Ενίσχυση της κεντρικής εξουσίας και απόπειρ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 xml:space="preserve">                              </w:t>
      </w:r>
      <w:r>
        <w:rPr>
          <w:rFonts w:eastAsia="Times New Roman" w:cs="Times New Roman" w:ascii="Times New Roman" w:hAnsi="Times New Roman"/>
          <w:i/>
          <w:iCs/>
          <w:sz w:val="24"/>
          <w:szCs w:val="24"/>
          <w:lang w:eastAsia="el-GR"/>
        </w:rPr>
        <w:t>δημιουργίας ενιαίας αγοράς</w:t>
      </w:r>
      <w:r>
        <w:rPr>
          <w:rFonts w:eastAsia="Times New Roman" w:cs="Times New Roman" w:ascii="Times New Roman" w:hAnsi="Times New Roman"/>
          <w:sz w:val="24"/>
          <w:szCs w:val="24"/>
          <w:lang w:eastAsia="el-GR"/>
        </w:rPr>
        <w:t xml:space="preserve">, Παπαζήσης, 1990.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 Πέππας Αντώνης, </w:t>
      </w:r>
      <w:r>
        <w:rPr>
          <w:rFonts w:eastAsia="Times New Roman" w:cs="Times New Roman" w:ascii="Times New Roman" w:hAnsi="Times New Roman"/>
          <w:i/>
          <w:iCs/>
          <w:sz w:val="24"/>
          <w:szCs w:val="24"/>
          <w:lang w:eastAsia="el-GR"/>
        </w:rPr>
        <w:t>Αλή Πασάς, ο Αρβανίτης ηγεμόνας: Λαογραφική μελέτη της ζωής του Τεπελενιώτη Αλή πασά (1740-1822)</w:t>
      </w:r>
      <w:r>
        <w:rPr>
          <w:rFonts w:eastAsia="Times New Roman" w:cs="Times New Roman" w:ascii="Times New Roman" w:hAnsi="Times New Roman"/>
          <w:sz w:val="24"/>
          <w:szCs w:val="24"/>
          <w:lang w:eastAsia="el-GR"/>
        </w:rPr>
        <w:t xml:space="preserve">, Ισηγορία, 2017.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Για τον Ιούλιο Τυπάλδο (Πρετεντέρης) , Ποιήματα , 1916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5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6e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7d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4A912-3CD9-44F6-A29A-5F784B080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40</Words>
  <Characters>7777</Characters>
  <CharactersWithSpaces>919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15:00Z</dcterms:created>
  <dc:creator>Gerasimow</dc:creator>
  <dc:description/>
  <dc:language>en-US</dc:language>
  <cp:lastModifiedBy>Eleni Hioni</cp:lastModifiedBy>
  <dcterms:modified xsi:type="dcterms:W3CDTF">2021-04-01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