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8305</wp:posOffset>
            </wp:positionH>
            <wp:positionV relativeFrom="paragraph">
              <wp:posOffset>-283845</wp:posOffset>
            </wp:positionV>
            <wp:extent cx="7080885" cy="1080770"/>
            <wp:effectExtent l="0" t="0" r="0" b="0"/>
            <wp:wrapNone/>
            <wp:docPr id="1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" t="-35177" r="-9180" b="-3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Style w:val="a3"/>
        <w:tblW w:w="1072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3687"/>
        <w:gridCol w:w="2835"/>
      </w:tblGrid>
      <w:tr>
        <w:trPr/>
        <w:tc>
          <w:tcPr>
            <w:tcW w:w="4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  <w:t>ΝΟΜΟΣ ΚΕΦΑΛΛΗΝΙΑΣ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l-GR" w:eastAsia="en-US" w:bidi="ar-SA"/>
              </w:rPr>
              <w:t>ΔΗΜΟΣ ΑΡΓΟΣΤΟΛΙΟΥ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el-GR" w:eastAsia="en-US" w:bidi="ar-SA"/>
              </w:rPr>
              <w:t>Ταχ. Δ/νση: Πλ. Βαλλιάνου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el-GR" w:eastAsia="en-US" w:bidi="ar-SA"/>
              </w:rPr>
              <w:t>28 100 ΑΡΓΟΣΤΟΛΙ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977" w:leader="none"/>
                <w:tab w:val="left" w:pos="453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tocol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@1276.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yzefxis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ov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r</w:t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u w:val="single"/>
                <w:lang w:val="el-GR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-391" w:right="317" w:firstLine="283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l-GR" w:bidi="ar-SA"/>
              </w:rPr>
              <w:t>Αργοστόλι, 15/4/2021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cstheme="minorHAnsi" w:ascii="Calibri" w:hAnsi="Calibri"/>
          <w:b/>
          <w:bCs/>
          <w:color w:val="000000"/>
          <w:u w:val="single"/>
        </w:rPr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66666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Αιτήσεις Παραχώρησης Χρήσης Κοινόχρηστων Χώρων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666666"/>
          <w:u w:val="single"/>
        </w:rPr>
      </w:pPr>
      <w:r>
        <w:rPr>
          <w:rFonts w:cs="Calibri" w:cstheme="minorHAnsi" w:ascii="Calibri" w:hAnsi="Calibri"/>
          <w:b/>
          <w:bCs/>
          <w:color w:val="666666"/>
          <w:u w:val="single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color w:val="666666"/>
        </w:rPr>
        <w:t xml:space="preserve">     </w:t>
      </w:r>
      <w:r>
        <w:rPr>
          <w:rFonts w:cs="Calibri" w:ascii="Calibri" w:hAnsi="Calibri" w:asciiTheme="minorHAnsi" w:cstheme="minorHAnsi" w:hAnsiTheme="minorHAnsi"/>
          <w:bCs/>
        </w:rPr>
        <w:t>Θα θέλαμε να σας ενημερώσουμε ότι γίνονται δεκτές στο Πρωτόκολλο του Δήμου Αργοστολίου αιτήσεις παραχώρησης χρήσης κοινόχρηστου χώρου για την ανάπτυξη τραπεζοκαθισμάτων και εμπορικών σταντ για το έτος 2021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ab/>
        <w:t xml:space="preserve">Σύμφωνα με τον </w:t>
      </w:r>
      <w:r>
        <w:rPr>
          <w:rFonts w:cs="Calibri" w:ascii="Calibri" w:hAnsi="Calibri" w:asciiTheme="minorHAnsi" w:cstheme="minorHAnsi" w:hAnsiTheme="minorHAnsi"/>
        </w:rPr>
        <w:t>Κανονισμό Παραχώρησης Κοινοχρήστων Χώρων Δήμου Αργοστολίου όπως εγκρίθηκε με την 210/2020 (ΑΔΑ: ΩΛ7Ν46ΜΓΤΤ-994) Απόφαση του Δημοτικού Συμβουλίου Αργοστολίου: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Για τα καταστήματα υγειονομικού ενδιαφέροντος, για εμπορικά και τουριστικά καταστήματα ο ενδιαφερόμενος πρέπει παράλληλα με την αίτηση του να προσκομίσει: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Φωτοαντίγραφο της άδειας λειτουργίας του καταστήματος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Πρόσφατη Απόδειξη ταμειακής μηχανής, όπου θα αναγράφεται το Α.Φ.Μ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Εάν πρόκειται για εταιρείες, το καταστατικό της εταιρείας σε ισχύ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Τοπογραφική αποτύπωση όπου απεικονίζεται η θέση του καταστήματος, τα παρακείμενα καταστήματα, το πλάτος του πεζοδρομίου και οπωσδήποτε ο χώρος που ζητείται να παραχωρηθεί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Ενημέρωση από το Ταμείο του Δήμου περί μη οφειλής στο Δήμο για τέλη, φόρους, πρόστιμα ή εισφορές προς το Δήμο ή νομίμου ρυθμίσεώς τους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2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ascii="Open Sans" w:hAnsi="Open Sans"/>
          <w:bCs/>
        </w:rPr>
        <w:t xml:space="preserve">Επιπρόσθετα θα θέλαμε να σας ενημερώσουμε ότι η υποχρέωση υποβολής </w:t>
      </w:r>
      <w:r>
        <w:rPr>
          <w:rFonts w:cs="Calibri" w:ascii="Calibri" w:hAnsi="Calibri" w:asciiTheme="minorHAnsi" w:cstheme="minorHAnsi" w:hAnsiTheme="minorHAnsi"/>
        </w:rPr>
        <w:t xml:space="preserve">βεβαίωσης εγκατάστασης Λιποσυλλέκτου και αντιγράφου ενεργούς σύμβασης αποκομιδής των λιπών και ελαιών για τα Κ.Υ.Ε. που υπόκεινται στις σχετικές διατάξεις (άρθρο 5, παράγραφος 7, της Υ1γ/Γ.Π/οικ.47829/2017), θα ισχύει υποχρεωτικά από το 2022 καθώς για το έτος 2021 ανεστάλη κατ’ εξαίρε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Ο Δήμαρχο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Θεόφιλος Μιχαλά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236855</wp:posOffset>
            </wp:positionV>
            <wp:extent cx="70770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" t="-35177" r="-9180" b="-3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13"/>
        <w:tblW w:w="10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575"/>
        <w:gridCol w:w="4111"/>
      </w:tblGrid>
      <w:tr>
        <w:trPr>
          <w:trHeight w:val="10447" w:hRule="atLeast"/>
        </w:trPr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ΑΙΤΗΣΗ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>ΧΡΗΣΗΣ ΚΟΙΝΟΧΡΗΣΤΟΥ ΧΩΡΟΥ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ΕΠΩΝΥΜΟ:.....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ΟΝΟΜΑ:..........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480" w:leader="none"/>
              </w:tabs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ΠΑΤΡΩΝΥΜΟ: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ΕΙΔΟΣ ΕΠΙΧ/ΣΗΣ: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Δ/ΝΣΗ:.............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Α.Φ.Μ.:............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Α.Δ.Τ.:..............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ΤΗΛΕΦΩΝΟ:...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ΓΙΑ ΕΤΑΙΡΕΙΑ:..................................................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ΣΥΝΝΗΜΕΝΑ:</w:t>
            </w:r>
          </w:p>
          <w:p>
            <w:pPr>
              <w:pStyle w:val="Style14"/>
              <w:widowControl w:val="false"/>
              <w:ind w:right="8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.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 xml:space="preserve"> Για άδεια που εκδίδεται πρώτη φορά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87" w:firstLine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ωτοαντίγραφο της άδειας λειτουργίας του καταστήματος με την προϋπόθεση ότι αυτή ισχύει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87" w:firstLine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Πρόσφατη Απόδειξη ταμειακής μηχανής, όπου θα αναγράφεται το Α.Φ.Μ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87" w:firstLine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Εάν πρόκειται για εταιρείες θα πρέπει οπωσδήποτε να προσκομίσουν το καταστατικό της εταιρείας σε ισχύ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87" w:firstLine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Τοπογραφική αποτύπωση όπου να απεικονίζεται η θέση του καταστήματος, τα παρακείμενα καταστήματα, το πλάτος του πεζοδρομίου και οπωσδήποτε ο χώρος που ζητείται να παραχωρηθεί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87" w:firstLine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νημέρωση από το Ταμείο του Δήμου περί μη οφειλής στο Δήμο για τέλη, φόρους, πρόστιμα ή εισφορές προς το Δήμο ή νομίμου ρυθμίσεώς τους.</w:t>
            </w:r>
          </w:p>
          <w:p>
            <w:pPr>
              <w:pStyle w:val="Style14"/>
              <w:widowControl w:val="false"/>
              <w:ind w:right="8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β.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Για άδεια που έχει εκδοθεί αντίστοιχη σε προγενέστερο χρόνο</w:t>
            </w:r>
          </w:p>
          <w:p>
            <w:pPr>
              <w:pStyle w:val="Style14"/>
              <w:widowControl w:val="false"/>
              <w:ind w:right="8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 Τα δικαιολογητικά 1,2,3,4,5  του προηγούμενου εδαφίου</w:t>
            </w:r>
          </w:p>
          <w:p>
            <w:pPr>
              <w:pStyle w:val="Style14"/>
              <w:widowControl w:val="false"/>
              <w:ind w:right="87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Άδεια παραχώρησης κοινοχρήστου χώρου προηγούμενου έτου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/>
              <w:t xml:space="preserve">                                 </w:t>
            </w:r>
            <w:r>
              <w:rPr/>
              <w:t>ΗΜΕΡ:    /      /2021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/>
              <w:t>ΑΡ.ΠΡΩΤ:</w:t>
            </w:r>
          </w:p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ΠΡΟΣ: </w:t>
            </w:r>
            <w:r>
              <w:rPr>
                <w:b/>
              </w:rPr>
              <w:t xml:space="preserve">ΔΗΜΟ ΑΡΓΟΣΤΟΛΙΟΥ </w:t>
            </w:r>
          </w:p>
          <w:p>
            <w:pPr>
              <w:pStyle w:val="Style14"/>
              <w:widowControl w:val="false"/>
              <w:rPr/>
            </w:pPr>
            <w:r>
              <w:rPr/>
              <w:t>Επιτροπή Παραχώρησης Κοινοχρήστων χώρων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  <w:t>Σας παρακαλώ να μου παραχωρηθεί χρήση κοινόχρηστου χώρου, σε διαστάσεις..................................... συνολικού εμβαδού .....................τ.μ. έμπροσθεν της επιχείρησης μου επί της  οδού  /πλατείας .............................................για το έτος 2021.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  <w:t>Στον υπό παραχώρηση κοιν/στο χώρο θα τοποθετήσω .............................................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  <w:t>Δηλώνω ότι θα περιοριστώ στη χρήση του χώρου που θα παραχωρηθεί. Δεν εμπίπτει ο χώρος που ζητώ στις περιπτώσεις που απαγορεύεται από τις κείμενες διατάξεις. Σε αντίθετη περίπτωση θα μου επιβληθούν τα πρόστιμα που προβλέπονται από τον Νόμο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υσα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άσεις Χώρου:.......................................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όν:........................................................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ώνη:.............................................................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/>
      <w:r>
        <w:rPr>
          <w:b/>
          <w:bCs/>
        </w:rPr>
        <w:t>ΕΙΣΗΓΗΣΗ ΕΠΙΤΡΟΠΗΣ ΠΑΡΑΧΩΡΗΣΗΣ  ΚΟΙΝΟΧΡΗΣΤΩΝ ΧΩΡΩΝ (συμπληρώνεται από την επιτροπή)</w:t>
      </w:r>
    </w:p>
    <w:p>
      <w:pPr>
        <w:pStyle w:val="Normal"/>
        <w:spacing w:lineRule="auto" w:line="240"/>
        <w:rPr/>
      </w:pPr>
      <w:r>
        <w:rPr/>
        <w:t>ΗΜΕΡ. ΑΥΤΟΨΙΑΣ:................................... ΝΑ ΧΟΡΗΓΗΘΕΙ:</w:t>
      </w:r>
    </w:p>
    <w:p>
      <w:pPr>
        <w:pStyle w:val="Normal"/>
        <w:spacing w:lineRule="auto" w:line="240"/>
        <w:rPr/>
      </w:pPr>
      <w:r>
        <w:rPr/>
        <w:t>α) Σύμφωνα με την αίτηση &amp; τα συνημμένα δικαιολογητικά…………………………………………………</w:t>
      </w:r>
    </w:p>
    <w:p>
      <w:pPr>
        <w:pStyle w:val="Normal"/>
        <w:spacing w:lineRule="auto" w:line="240"/>
        <w:rPr/>
      </w:pPr>
      <w:r>
        <w:rPr/>
        <w:t>β) Να δοθεί κοινόχρηστος χώρος διαστάσεων……………………………………………</w:t>
      </w:r>
    </w:p>
    <w:p>
      <w:pPr>
        <w:pStyle w:val="Normal"/>
        <w:spacing w:lineRule="auto" w:line="240"/>
        <w:rPr/>
      </w:pPr>
      <w:r>
        <w:rPr/>
        <w:t>σύμφωνα με την ισχύουσα νομοθεσία και το σκαρίφημα στο οπισθόφυλλο.</w:t>
      </w:r>
    </w:p>
    <w:p>
      <w:pPr>
        <w:pStyle w:val="Normal"/>
        <w:spacing w:lineRule="auto" w:line="240"/>
        <w:rPr/>
      </w:pPr>
      <w:r>
        <w:rPr/>
        <w:t>Τα μέλη :</w:t>
      </w:r>
    </w:p>
    <w:p>
      <w:pPr>
        <w:pStyle w:val="Normal"/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rPr/>
      </w:pPr>
      <w:r>
        <w:rPr/>
        <w:t>2.</w:t>
      </w:r>
    </w:p>
    <w:p>
      <w:pPr>
        <w:pStyle w:val="Normal"/>
        <w:spacing w:lineRule="auto" w:line="240"/>
        <w:rPr/>
      </w:pPr>
      <w:r>
        <w:rPr/>
        <w:t>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201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8331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tyle14" w:customStyle="1">
    <w:name w:val="Περιεχόμενα πίνακα"/>
    <w:basedOn w:val="Normal"/>
    <w:qFormat/>
    <w:rsid w:val="00b84d1a"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334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0</Words>
  <Characters>373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user</dc:creator>
  <dc:description/>
  <dc:language>en-US</dc:language>
  <cp:lastModifiedBy>Eleni Hioni</cp:lastModifiedBy>
  <cp:lastPrinted>2021-04-14T09:33:00Z</cp:lastPrinted>
  <dcterms:modified xsi:type="dcterms:W3CDTF">2021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