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4F81BD" w:themeColor="accent1"/>
        </w:rPr>
      </w:pPr>
      <w:r>
        <w:rPr>
          <w:b/>
          <w:color w:val="4F81BD" w:themeColor="accent1"/>
        </w:rPr>
        <w:t>ΔΡΑΣΗ: ΤΟΥΡΙΣΜΟΣ - επανεκκίνηση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a4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1813"/>
        <w:gridCol w:w="7473"/>
      </w:tblGrid>
      <w:tr>
        <w:trPr>
          <w:tblHeader w:val="true"/>
          <w:cantSplit w:val="true"/>
        </w:trPr>
        <w:tc>
          <w:tcPr>
            <w:tcW w:w="578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l-GR" w:eastAsia="en-US" w:bidi="ar-SA"/>
              </w:rPr>
              <w:t>Α/Α</w:t>
            </w:r>
          </w:p>
        </w:tc>
        <w:tc>
          <w:tcPr>
            <w:tcW w:w="1813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l-GR" w:eastAsia="en-US" w:bidi="ar-SA"/>
              </w:rPr>
              <w:t>ΚΑΝΟΝΑΣ</w:t>
            </w:r>
          </w:p>
        </w:tc>
        <w:tc>
          <w:tcPr>
            <w:tcW w:w="7473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l-GR" w:eastAsia="en-US" w:bidi="ar-SA"/>
              </w:rPr>
              <w:t>ΔΕΔΟΜΕΝΟ</w:t>
            </w:r>
          </w:p>
        </w:tc>
      </w:tr>
      <w:tr>
        <w:trPr>
          <w:trHeight w:val="798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Επιχειρησιακό Πρόγραμμα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ΕΠΑΝΕΚ  ΕΣΠΑ 2021 - 20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ΥΠΟΥΡΓΕΙΟ ΑΝΑΠΤΥΞΗΣ ΚΑΙ ΕΠΕΝΔΥΣΕΩΝ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Κανονισμός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Προσωρινό Πλαίσιο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Στόχος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Παροχή κεφαλαίου κίνησης 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ant</w:t>
            </w: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) με σκοπό την επιχορήγηση λειτουργικών δαπανών για τους 2-3 πρώτους μήνες επανεκκίνησης της λειτουργίας των επιλέξιμων τουριστικών επιχειρήσεω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 xml:space="preserve">Ποσό ενίσχυσης 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 xml:space="preserve">5% (καταλύματα) ή 2,5% (λοιπές επιχειρήσεις) </w:t>
            </w: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επί του τζίρου του κύριου ΚΑΔ ή του ΚΑΔ με τα μεγαλύτερα έσοδα του 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Για τις επιχειρήσεις που έχουν συσταθεί εντός του 2019 ή εντός του 2020 το ποσό της ενίσχυσης ορίζεται ως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[(κύκλος εργασιών 2019 ή 2020)/αριθμός ημερών λειτουργίας] *365*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Κοινό ανώτατο όριο  =  400.000 ευρώ ανά ΑΦΜ.</w:t>
            </w:r>
          </w:p>
        </w:tc>
      </w:tr>
      <w:tr>
        <w:trPr>
          <w:trHeight w:val="418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Π/Υ Δράσης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350 εκατ. €    (300 εκατ € στις ΜμΕ  +  50 εκατ. € στις Μεγάλες)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Ωφελούμενοι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Μικρομεσαίες και Μεγάλες τουριστικές επιχειρήσεις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Ξενοδοχεία, καταλύματα, ενοικιαζόμενα δωμάτι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Τουριστικά γραφεία/πρακτορεί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Επιχειρήσεις εκμετάλλευσης τουριστικών λεωφορείω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Περιλαμβάνονται και οι επιχειρήσεις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anchise</w:t>
            </w: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 υπό την προϋπόθεση πλήρωσης ορισμένων κανονιστικών κριτηρίων του ΕΣΠ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Κριτήρια πρόσκλησης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12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  <w:t>Α) Νόμιμη λειτουργία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12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  <w:t>Β) Ουσιαστική δραστηριοποίηση στις ανωτέρω δραστηριότητες (κύριος ΚΑΔ ή ΚΑΔ με τα μεγαλύτερα έσοδα)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12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  <w:t xml:space="preserve">Γ) Μείωση ετήσιου τζίρου 2020 σε σχέση με το 2019 μεγαλύτερη ή ίση του 30%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12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  <w:t>Δ) Προσωπικό έτους 2019 τουλάχιστον ίσο με 1 ΕΜΕ μισθωτής εργασίας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12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  <w:t>Ε) Υποχρέωση υποβολής δηλώσεων ΦΠΑ (Κανονικό Καθεστώς ΦΠΑ)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12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120" w:after="0"/>
              <w:jc w:val="left"/>
              <w:rPr>
                <w:rFonts w:cs="Arial"/>
                <w:bCs/>
                <w:u w:val="single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u w:val="single"/>
                <w:lang w:val="el-GR" w:eastAsia="en-US" w:bidi="ar-SA"/>
              </w:rPr>
              <w:t>ΠΑΡΑΤΗΡΗΣΕΙΣ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12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  <w:t>1) Για τις επιχειρήσεις που συστάθηκαν εντός του 2019, για την πτώση του τζίρου υπολογίζεται ίσος αριθμός ημερών λειτουργίας στο 2020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12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  <w:t>2) Συσταθείσες στο 2020 με μη μηδενικό τζίρο μπαίνουν αυτοδικαίως στη δράση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12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  <w:t>3) Επιχειρήσεις που ήταν σε στάδιο κατασκευής το 2019 και ξεκίνησαν να έχουν έσοδα το 2020, αντιμετωπίζονται ως συσταθείσες εντός του 2020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12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Υποβολή αιτήσεων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ΠΣΚΕ (</w:t>
            </w:r>
            <w:hyperlink r:id="rId2"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n-US" w:eastAsia="en-US" w:bidi="ar-SA"/>
                </w:rPr>
                <w:t>ependyseis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n-US" w:eastAsia="en-US" w:bidi="ar-SA"/>
                </w:rPr>
                <w:t>gr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Ολοκλήρωση υποβολής αιτήσεων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l-GR" w:eastAsia="en-US" w:bidi="ar-SA"/>
              </w:rPr>
              <w:t>30-09-2021</w:t>
            </w: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 προκειμένου να ενταχθούν και οι εποχιακές. Η έναρξη θα καθοριστεί από την έγκριση του καθεστώτος από την Ε.Ε.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Αξιολόγηση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ΑΜΕΣΗ </w:t>
            </w:r>
          </w:p>
        </w:tc>
      </w:tr>
      <w:tr>
        <w:trPr>
          <w:trHeight w:val="70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Καταβολή επιχορήγησης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Αμέσως μετά την έγκριση και ένταξη στη δράση, ΧΩΡΙΣ την απαίτηση υποβολής νέας αίτησης 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Απαιτήσεις ληφθείσας επιχορήγησης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Α) Ανάλωση της επιχορήγησης στο διάστημα 1/4/2021  -  31/12/2021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Έλεγχος βάσει δηλωθέντων εξόδων στις περιοδικές δηλώσεις ΦΠΑ (Πεδία 361, 363, 364, 365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 xml:space="preserve">Β) Προσωπικό έτους 2021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  <w:t>τουλάχιστον ίσο με 0,5 ΕΜΕ μισθωτής εργασία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l-GR" w:eastAsia="en-US" w:bidi="ar-SA"/>
              </w:rPr>
              <w:t>Έλεγχος βάσει στοιχείων ΠΣ ΕΡΓΑΝ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Επιπλέον έλεγχοι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Α) Το ποσό της ενίσχυσης που θα χορηγηθεί από τη δράση δεν θα πρέπει να υπερβαίνει το 70% του αθροίσματος των ποσών των Κωδικών 361, 363, 364 και 365 του εντύπου των περιοδικών δηλώσεων ΦΠΑ για την περίοδο 1/4/2021  -  31/12/2021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Β) Το άθροισμα του ποσού της δημόσιας χρηματοδότησης από την παρούσα δράση και του ποσού της δημόσιας χρηματοδότησης στο πλαίσιο των δράσεων ενίσχυσης επιχειρήσεων που επλήγησαν από την πανδημία COVID-19 των Περιφερειακών Επιχειρησιακών Προγραμμάτων του ΕΣΠΑ σε όλη Ελλάδα, δεν μπορεί να υπερβαίνει το 100% του αθροίσματος των ποσών που αναγράφονται στον Κωδικό 367 του εντύπου των περιοδικών δηλώσεων ΦΠΑ έτους 2021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Σε περίπτωση που ισχύει είτε το (Α) είτε/και το (Β) τότε το υπερβάλλον ποσό της δημόσιας χρηματοδότησης της τελευταίας χρονικά χορηγηθείσας επιχορήγησης καταλογίζεται ως αχρεωστήτως καταβληθέν και επιστρέφεται από τον λήπτη της ενίσχυσης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13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  <w:t>Ακατάσχετο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Η επιχορήγηση είναι ακατάσχετη. ΔΕΝ ΑΠΑΙΤΕΙΤΑΙ η προσκόμιση φορολογικής ή ασφαλιστικής ενημερότητα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όγω ένταξης στο προσωρινό πλαίσιο κρατικών ενισχύσεων της ΕΕ, σαν δράση πανδημίας, θα εγκριθεί και από την Ευρωπαϊκή Επιτροπή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 στοιχεία των αιτήσεων χρηματοδότησης επαληθεύονται και διασταυρώνονται με αυτά που τηρούνται σε ΕΘΝΙΚΕΣ Βάσεις δεδομένων (ΑΑΔΕ, ΕΡΓΑΝΗ)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65b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4c44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a04c44"/>
    <w:rPr>
      <w:sz w:val="20"/>
      <w:szCs w:val="20"/>
    </w:rPr>
  </w:style>
  <w:style w:type="character" w:styleId="Char1" w:customStyle="1">
    <w:name w:val="Θέμα σχολίου Char"/>
    <w:basedOn w:val="Char"/>
    <w:link w:val="Annotationsubject"/>
    <w:uiPriority w:val="99"/>
    <w:semiHidden/>
    <w:qFormat/>
    <w:rsid w:val="00a04c44"/>
    <w:rPr>
      <w:b/>
      <w:bCs/>
      <w:sz w:val="20"/>
      <w:szCs w:val="20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a04c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6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a04c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a04c44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04c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e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ndysei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2</Words>
  <Characters>3202</Characters>
  <CharactersWithSpaces>378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43:00Z</dcterms:created>
  <dc:creator>Τσακίρης, Ιωάννης</dc:creator>
  <dc:description/>
  <dc:language>en-US</dc:language>
  <cp:lastModifiedBy>Eleni Hioni</cp:lastModifiedBy>
  <dcterms:modified xsi:type="dcterms:W3CDTF">2021-06-01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