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jc w:val="center"/>
        <w:textAlignment w:val="baseline"/>
        <w:outlineLvl w:val="2"/>
        <w:rPr>
          <w:rFonts w:ascii="Roboto" w:hAnsi="Roboto" w:eastAsia="Times New Roman" w:cs="Times New Roman"/>
          <w:b/>
          <w:b/>
          <w:bCs/>
          <w:color w:val="272727"/>
          <w:sz w:val="30"/>
          <w:szCs w:val="30"/>
          <w:lang w:val="el-GR"/>
        </w:rPr>
      </w:pPr>
      <w:r>
        <w:rPr>
          <w:rFonts w:eastAsia="Times New Roman" w:cs="Times New Roman" w:ascii="Roboto" w:hAnsi="Roboto"/>
          <w:b/>
          <w:bCs/>
          <w:color w:val="272727"/>
          <w:sz w:val="30"/>
          <w:szCs w:val="30"/>
          <w:lang w:val="el-GR"/>
        </w:rPr>
        <w:t>Κοινή Υπουργική Απόφαση Αριθμ. 6632/2021</w:t>
      </w:r>
    </w:p>
    <w:p>
      <w:pPr>
        <w:pStyle w:val="Normal"/>
        <w:numPr>
          <w:ilvl w:val="0"/>
          <w:numId w:val="0"/>
        </w:numPr>
        <w:spacing w:lineRule="atLeast" w:line="420" w:before="0" w:after="0"/>
        <w:jc w:val="center"/>
        <w:textAlignment w:val="baseline"/>
        <w:outlineLvl w:val="2"/>
        <w:rPr>
          <w:rFonts w:ascii="Roboto" w:hAnsi="Roboto" w:eastAsia="Times New Roman" w:cs="Times New Roman"/>
          <w:b/>
          <w:b/>
          <w:bCs/>
          <w:color w:val="272727"/>
          <w:sz w:val="30"/>
          <w:szCs w:val="30"/>
          <w:lang w:val="el-GR"/>
        </w:rPr>
      </w:pPr>
      <w:r>
        <w:rPr>
          <w:rFonts w:eastAsia="Times New Roman" w:cs="Times New Roman" w:ascii="Roboto" w:hAnsi="Roboto"/>
          <w:b/>
          <w:bCs/>
          <w:color w:val="272727"/>
          <w:sz w:val="30"/>
          <w:szCs w:val="30"/>
          <w:lang w:val="el-GR"/>
        </w:rPr>
        <w:t>ΦΕΚ 1632/Β/21-4-2021</w:t>
      </w:r>
    </w:p>
    <w:p>
      <w:pPr>
        <w:pStyle w:val="Normal"/>
        <w:numPr>
          <w:ilvl w:val="0"/>
          <w:numId w:val="0"/>
        </w:numPr>
        <w:spacing w:lineRule="atLeast" w:line="420" w:before="0" w:after="0"/>
        <w:jc w:val="center"/>
        <w:textAlignment w:val="baseline"/>
        <w:outlineLvl w:val="2"/>
        <w:rPr>
          <w:rFonts w:ascii="Roboto" w:hAnsi="Roboto" w:eastAsia="Times New Roman" w:cs="Times New Roman"/>
          <w:b/>
          <w:b/>
          <w:bCs/>
          <w:color w:val="272727"/>
          <w:sz w:val="30"/>
          <w:szCs w:val="30"/>
          <w:lang w:val="el-GR"/>
        </w:rPr>
      </w:pPr>
      <w:r>
        <w:rPr>
          <w:rFonts w:eastAsia="Times New Roman" w:cs="Times New Roman" w:ascii="Roboto" w:hAnsi="Roboto"/>
          <w:b/>
          <w:bCs/>
          <w:color w:val="272727"/>
          <w:sz w:val="30"/>
          <w:szCs w:val="30"/>
          <w:lang w:val="el-GR"/>
        </w:rPr>
        <w:t xml:space="preserve">Αντικατάσταση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w:t>
      </w:r>
      <w:r>
        <w:rPr>
          <w:rFonts w:eastAsia="Times New Roman" w:cs="Times New Roman" w:ascii="Roboto" w:hAnsi="Roboto"/>
          <w:b/>
          <w:bCs/>
          <w:color w:val="272727"/>
          <w:sz w:val="30"/>
          <w:szCs w:val="30"/>
        </w:rPr>
        <w:t>COVID</w:t>
      </w:r>
      <w:r>
        <w:rPr>
          <w:rFonts w:eastAsia="Times New Roman" w:cs="Times New Roman" w:ascii="Roboto" w:hAnsi="Roboto"/>
          <w:b/>
          <w:bCs/>
          <w:color w:val="272727"/>
          <w:sz w:val="30"/>
          <w:szCs w:val="30"/>
          <w:lang w:val="el-GR"/>
        </w:rPr>
        <w:t>-19» (Β’ 2084), όπως τροποποιήθηκε με τις υπ’ αρ. 8958/2020 (Β’ 2370), 9418/23.06.2020 (Β’ 2498) και 16192/2020 (Β’ 4687) όμοιες αποφάσεις.</w:t>
      </w:r>
    </w:p>
    <w:p>
      <w:pPr>
        <w:pStyle w:val="Normal"/>
        <w:spacing w:lineRule="atLeast" w:line="360" w:before="195" w:after="195"/>
        <w:jc w:val="center"/>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ΟΙ ΥΠΟΥΡΓΟΙ</w:t>
      </w:r>
    </w:p>
    <w:p>
      <w:pPr>
        <w:pStyle w:val="Normal"/>
        <w:spacing w:lineRule="atLeast" w:line="360" w:before="195" w:after="195"/>
        <w:jc w:val="center"/>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ΟΙΚΟΝΟΜΙΚΩΝ - ΥΓΕΙΑΣ - ΤΟΥΡΙΣΜΟ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Έχοντας υπόψ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Τις διατάξει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Του άρθρου 60 του ν. 4688/2020 «Ειδικές μορφές τουρισμού και διατάξεις για την τουριστική ανάπτυξη» (Α’ 101).</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 Του ν. 4727/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Α’ 184).</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 Του π.δ. 142/2017 «Οργανισμός Υπουργείου Οικονομικών» (Α’ 181).</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 Του π.δ. 121/2017 «Οργανισμός Υπουργείου Υγείας» (Α’ 148).</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ε. Του π.δ. 127/2017 «Οργανισμός Υπουργείου Τουρισμού» (Α’ 157).</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στ. Του π.δ. 83/2019 «Διορισμός Αντιπροέδρου της Κυβέρνησης, Υπουργών, Αναπληρωτών Υπουργών και Υφυπουργών» (Α’ 121).</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ζ. Της υπό στοιχεία Υ70/30-10-2020 απόφασης του Πρωθυπουργού «Ανάθεση αρμοδιοτήτων στον Αναπληρωτή Υπουργό Οικονομικών, Θεόδωρο Σκυλακάκη» (Β’ 4805).</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η. Του ν.δ. 356/1974 «Περί Κώδικος Εισπράξεως Δημοσίων Εσόδων» (Α’ 90).</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2. Την έγκριση των ειδικών υγειονομικών πρωτοκόλλων των τουριστικών επιχειρήσεων από την Εθνική Επιτροπή Προστασίας της Δημόσιας Υγείας έναντι του κορωνοϊού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στις εξής συνεδριάσεις της: 60ή Συνεδρίαση (21/5/2020), 72η Συνεδρίαση (09/06/2020), 73η Συνεδρίαση (10/06/2020), 78η Συνεδρίαση (18/06/2020) και στη 202η Συνεδρίασή της (26/03/2021).</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3. Την ανάγκη αντικατάστασης σε ένα ενιαίο κείμενο της υπ’ αρ. 1881/29.05.2020 κοινής υπουργικής απόφασης «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Β’ 2084), όπως τροποποιήθηκε με τις υπ’ αρ. 8958/15.06.2020 (Β’ 2370), 9418/23.06.2020 (Β’ 2498) και 16192/2020 (Β’ 4687) όμοιες αποφάσει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4. Την υπ’ αρ. 6569/15.04.2021 εισήγηση της Προϊσταμένης Γενικής Διεύθυνσης Οικονομικών και Διοικητικών Υπηρεσιών του Υπουργείου Τουρισμού σύμφωνα με την οποία προκαλείται ενδεχόμενη δαπάνη, το ύψος της οποίας δεν μπορεί να προσδιοριστεί καθόσον εξαρτάται από πραγματικά δεδομένα, αποφασίζουμε:</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Την αντικατάσταση της υπ’ αρ.</w:t>
      </w:r>
      <w:r>
        <w:rPr>
          <w:rFonts w:eastAsia="Times New Roman" w:cs="Lucida Sans Unicode" w:ascii="Lucida Sans Unicode" w:hAnsi="Lucida Sans Unicode"/>
          <w:color w:val="000000"/>
          <w:sz w:val="23"/>
          <w:szCs w:val="23"/>
        </w:rPr>
        <w:t> </w:t>
      </w:r>
      <w:hyperlink r:id="rId2" w:tgtFrame="Άρθρα με ετικέτα 1881/2020">
        <w:r>
          <w:rPr>
            <w:rFonts w:eastAsia="Times New Roman" w:cs="Lucida Sans Unicode" w:ascii="Lucida Sans Unicode" w:hAnsi="Lucida Sans Unicode"/>
            <w:color w:val="1C8BD7"/>
            <w:sz w:val="23"/>
            <w:szCs w:val="23"/>
            <w:u w:val="single"/>
            <w:lang w:val="el-GR"/>
          </w:rPr>
          <w:t>1881/2020</w:t>
        </w:r>
      </w:hyperlink>
      <w:r>
        <w:rPr>
          <w:rFonts w:eastAsia="Times New Roman" w:cs="Lucida Sans Unicode" w:ascii="Lucida Sans Unicode" w:hAnsi="Lucida Sans Unicode"/>
          <w:color w:val="000000"/>
          <w:sz w:val="23"/>
          <w:szCs w:val="23"/>
        </w:rPr>
        <w:t> </w:t>
      </w:r>
      <w:r>
        <w:rPr>
          <w:rFonts w:eastAsia="Times New Roman" w:cs="Lucida Sans Unicode" w:ascii="Lucida Sans Unicode" w:hAnsi="Lucida Sans Unicode"/>
          <w:color w:val="000000"/>
          <w:sz w:val="23"/>
          <w:szCs w:val="23"/>
          <w:lang w:val="el-GR"/>
        </w:rPr>
        <w:t>(Β’ 2084) κοινής απόφασης των Υπουργών Οικονομικών, Υγείας και Τουρισμού, όπως αυτή τροποποιήθηκε με τις υπ’ αρ. 8958/15.06.2020 (Β’ 2370), 9418/23.06.2020 (Β’ 2498) και 16192/2020 (Β 4687) όμοιες αποφάσεις,ως εξ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1</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Πεδίο εφαρμογής - ορισμοί</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Ορίζουμε ειδικά υγειονομικά πρωτόκολλα λειτουργίας των τουριστικών επιχειρήσεων της παρ. 1 του άρθρου 1 του ν. 4276/2014 (Α’ 155), τα οποία λειτουργούν συμπληρωματικά και κατισχύουν κατά περίπτωση των ισχυόντων όρων λειτουργίας των επιχειρήσεων αυτώ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Για την εφαρμογή της απόφασης αυτής ισχύουν οι κάτωθι ορισμοί:</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Μέσα Ατομικής Προστασίας (εφεξής ΜΑΠ): μάσκα (απλή χειρουργική ή πάνινη/υφασμάτινη), γάντια μιας χρήσης. Ειδικά για το προσωπικό της υπηρεσίας υποδοχής, μπορεί να γίνεται χρήση προσωπείου/ασπίδας προσώπο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β) Βασικά μέτρα αποφυγής μετάδοσης του κορωνοϊού -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υγιεινή χεριών, χρήση αντισηπτικών, αποφυγή χειραψιών, τήρηση σωματικών αποστάσεων, αποφυγή επαφής των χεριών με το πρόσωπο και εν γένει τήρηση μέτρων προσωπικής και αναπνευστικ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υγιειν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γ) Διαχείριση ύποπτου κρούσματος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η διαδικασία που περιγράφεται στο Παράρτημα ΙΙΙ της παρούσας, το οποίο αποτελεί αναπόσπαστο μέρος της παρούσ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δ) Βιβλίο συμβάντων -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βιβλίο (μη θεωρημένο), το οποίο περιλαμβάνει την καταγραφή περιστατικών που συνδέονται με την πρόληψη ή αντιμετώπιση πιθανού κρούσματο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ε) Προσωπικό του τουριστικού καταλύματος: το σύνολο των απασχολούμενων, συμπεριλαμβανομένων όσων πραγματοποιούν πρακτική άσκησ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3. Τα πρωτόκολλα εφαρμόζονται έως 31.05.2022, στο πλαίσιο της λήψης μέτρων αντιμετώπισης του κορωνοϊού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και περιλαμβάνονται στα οικεία Παραρτήματα (Ι, ΙΙ και ΙΙΙ) της απόφασης αυτής, τα οποία αποτελούν αναπόσπαστο μέρος τη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2</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Ειδικά υγειονομικά πρωτόκολλ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Για τα ξενοδοχεία της υποπερ. αα’ της περ. α’ της παρ. 2 του άρθρου 1 του ν. 4276/2014 εφαρμόζεται το Παράρτημα Ι, το οποίο αποτελεί αναπόσπαστο μέρος της παρούσ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2. Για τις λοιπές κατηγορίες καταλυμάτων (πλην των οργανωμένων τουριστικών κατασκηνώσεων) εφαρμόζεται το Παράρτημα </w:t>
      </w:r>
      <w:r>
        <w:rPr>
          <w:rFonts w:eastAsia="Times New Roman" w:cs="Lucida Sans Unicode" w:ascii="Lucida Sans Unicode" w:hAnsi="Lucida Sans Unicode"/>
          <w:color w:val="000000"/>
          <w:sz w:val="23"/>
          <w:szCs w:val="23"/>
        </w:rPr>
        <w:t>I</w:t>
      </w:r>
      <w:r>
        <w:rPr>
          <w:rFonts w:eastAsia="Times New Roman" w:cs="Lucida Sans Unicode" w:ascii="Lucida Sans Unicode" w:hAnsi="Lucida Sans Unicode"/>
          <w:color w:val="000000"/>
          <w:sz w:val="23"/>
          <w:szCs w:val="23"/>
          <w:lang w:val="el-GR"/>
        </w:rPr>
        <w:t>, το οποίο αποτελεί αναπόσπαστο μέρος της παρούσας, ανάλογα με τις παρεχόμενες υπηρεσίες του καταλύματο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Α. Ειδικά για τους Ξενώνες Φιλοξενίας Νέων της υποπερ. γγ’ της περ. α’ της παρ. 2 του άρθρου 1 του ν. 4276/</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014 (Α’ 155), ισχύουν επιπρόσθετα τα εξής μέτρ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Απαγορεύεται η λειτουργία του καθιστικού - χώρου τραπεζαρίας για άλλες δραστηριότητες και του χώρου κοινόχρηστης κουζίνας (παρ. 2 και 4 του άρθρου 3 της υπ’ αρ. 26036/2014 υπουργικής απόφασης - Β’ 3510).</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 Ο χώρος πλυντηρίου-στεγνωτηρίου και σιδερωτηρίου για χρήση των πελατών, ο χώρος με θυρίδες φύλαξης αποσκευών με πρόσβαση στο χώρο της υποδοχής, ο χώρος καθαρισμού στον οποίο θα περιλαμβάνονται είδη καθαρισμού και παροχή νερού για καθαριότητα με αντίστοιχο νεροχύτη πρέπει να καθαρίζονται και να ακολουθείται αερισμός του χώρου καθώς και να λειτουργούν βάσει προγράμματος και με τρόπο που να μην δημιουργείται συνωστισμός (τήρηση αποστάσεων τουλάχιστον 1,5 μ. ανά άτομο).</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 Ως προς τα υπνοδωμάτια - κοιτώνες, η δυναμικότητά τους περιορίζεται στο 50% και τηρείται υποχρεωτικά απόσταση 1,5μ μεταξύ των κλινώ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 Κατά την είσοδο στον Ξενώνα Φιλοξενίας Νέων πραγματοποιείται θερμομέτρηση και συμπληρώνεται ερωτηματολόγιο υγε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3. Για τις οργανωμένες τουριστικές κατασκηνώσεις (κάμπινγκ) της υποπερ. ββ’ της περ. α’ της παρ. 2 του άρθρου 1 του ν. 4276/2014 εφαρμόζεται το Παράρτημα ΙΙ, το οποίο αποτελεί αναπόσπαστο μέρος της παρούσ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4. Τα τουριστικά και ναυλομεσιτικά γραφεία λειτουργούν σύμφωνα με το ισχύον νομοθετικό πλαίσιο, ενδεικτικά, αναφορικά με την τήρηση αποστάσεων σε κλειστούς χώρους, τη χρήση ΜΑΠ, την ενθάρρυνση των ηλεκτρονικών συναλλαγών και της ηλεκτρονικής/τηλεφωνικής πληροφόρησης με συνεργάτες, προμηθευτές, πελάτ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5. Τα τουριστικά γραφεία και Τουριστικές Επιχειρήσεις Οδικών Μεταφορών (ΤΕΟΜ) που εκμεταλλεύονται τουριστικά λεωφορεία κλειστού ή/και ανοικτού τύπου, λειτουργούν σύμφωνα με το ισχύον νομοθετικό πλαίσιο, ενδεικτικά, αναφορικά με τον μέγιστο επιτρεπόμενο αριθμό επιβατών και τη χρήση των ΜΑΠ και επιπλέο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 Ενημερώνονται σχετικά με την επιδημία του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και παρέχουν καθοδήγηση στο προσωπικό τους για την αναγνώριση των σημείων και συμπτωμά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Το προσωπικό ενημερώνεται σύμφωνα με τις οδηγίες του ΕΟΔΥ για τη σχολαστική τήρηση των μέτρων υγιεινής, τις τεχνικές πλυσίματος χεριών, την ορθή χρήση των ΜΑΠ, τις περιπτώσεις χρήσης αντισηπτικών, την αποφυγή επαφής με ασθενείς που έχουν συμπτώματα του αναπνευστικού, την κατάλληλη διαχείριση αποβλή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 Το προσωπικό ενημερώνεται σχετικά με τις ακολουθούμενες διαδικασίες για τη διαχείριση ύποπτου κρούσματος -όταν ένας ταξιδιώτης στο λεωφορείο εμφανίζει σημεία και συμπτώματα ενδεικτικά της λοίμωξης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για την παροχή βοήθειας και για σωστή επιλογή και χρήση των Μ.Α.Π., σύμφωνα με τις οδηγίες του ΕΟΔ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 Αναπτύσσουν γραπτό σχέδιο για τη διαχείριση ύποπτου κρούσματος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σύμφωνα με τις οδηγίες του ΕΟΔ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Μεριμνούν για την επάρκεια στις ποσότητες αντισηπτικών, απολυμαντικών, μέσων προστασίας και ειδών καθαρισμού.</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Στην είσοδο των τουριστικών λεωφορείων υπάρχουν διαθέσιμα αντισηπτικά.</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Συνιστάται η τοποθέτηση ειδικού διαφανούς διαχωριστικού πετάσματος μεταξύ του οδηγού και των επιβατών (</w:t>
      </w:r>
      <w:r>
        <w:rPr>
          <w:rFonts w:eastAsia="Times New Roman" w:cs="Lucida Sans Unicode" w:ascii="Lucida Sans Unicode" w:hAnsi="Lucida Sans Unicode"/>
          <w:color w:val="000000"/>
          <w:sz w:val="23"/>
          <w:szCs w:val="23"/>
        </w:rPr>
        <w:t>plexiglass</w:t>
      </w:r>
      <w:r>
        <w:rPr>
          <w:rFonts w:eastAsia="Times New Roman" w:cs="Lucida Sans Unicode" w:ascii="Lucida Sans Unicode" w:hAnsi="Lucida Sans Unicode"/>
          <w:color w:val="000000"/>
          <w:sz w:val="23"/>
          <w:szCs w:val="23"/>
          <w:lang w:val="el-GR"/>
        </w:rPr>
        <w:t xml:space="preserve"> ή άλλο ομοιογενές υλικό επαρκούς πάχους και ανθεκτικότητας) και η πόρτα του οδηγού παραμένει κλειστή.</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Για την περίπτωση των ειδικών τουριστικών λεωφορείων ανοικτού τύπου, προηγείται αυστηρά η αποβίβαση και στη συνέχεια ακολουθεί η επιβίβασ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Συνιστάται η χρήση γαντιών από τον οδηγό κατά τον ανεφοδιασμό καυσίμων, καθώς και σε άλλες διαδικασίες που απαιτούν να αγγιχθούν επιφάνειες εξοπλισμού που χρησιμοποιούνται από πολλά άτομα και εφόσον δεν υπάρχει κοντά εγκατάσταση για πλύσιμο χεριών ή σταθμός με αντισηπτικά.</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Συνιστάται ο συνεχής φυσικός αερισμός των τουριστικών λεωφορείων. Στην περίπτωση οχημάτων με μη ανοιγόμενα παράθυρα όπου χρησιμοποιείται κλιματισμός, πρέπει να απενεργοποιείται η επανακυκλοφορία του αέρα, [βλ. σχετική εγκύκλιο υπό στοιχεία Δ1(δ)/Γ.Π. οικ.49524/03.08.2020 (ΑΔΑ ΨΥ5Ε465ΦΥΟ-ΦΤΟ)].</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Σχολαστική και πλήρης απολύμανση μετά από κάθε μεταφορά ή μετά το τέλος της βάρδιας. Συνιστάται μετά το πέρας κάθε δρομολογίου, ο καθαρισμός με αντισηπτικό των επιφανειών και των σημείων συχνής επαφής εντός των οχημάτων (π.χ. χειρολισθήρ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6. Τα γραφεία ενοικιάσεως αυτοκινήτων λειτουργούν σύμφωνα με το ισχύον νομοθετικό πλαίσιο, ενδεικτικά αναφορικά με τον μέγιστο επιτρεπόμενο αριθμό επιβατών, τη χρήση ΜΑΠ και την τήρηση αποστάσεων και επιπλέον απαιτείται καθαρισμός και απολύμανση των οχημάτων μεταξύ των χρήσεων από διαφορετικού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πελάτ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7. Για τις επιχειρήσεις εκμίσθωσης μοτοσικλετών, τρίτροχων και τετράτροχων οχημάτων άνω των 50 κ. εκ. απαιτείται καθαρισμός και απολύμανση των οχημάτων μεταξύ των χρήσεων από διαφορετικούς πελάτ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8. Οι Μονάδες Ιαματικής Θεραπείας και τα Κέντρα Ιαματικού Τουρισμού - Θερμαλισμού, λειτουργούν ως εξ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Όσον αφορά τους ξενοδοχειακούς χώρους (δωμάτια, εστιατόρια, κοινόχρηστοι χώροι κ.λπ.) που τυχόν διαθέτουν η μονάδα ιαματικής θεραπείας ή το κέντρο ιαματικού τουρισμού - θερμαλισμού εφαρμόζονται τα οριζόμενα στην παρούσα για τα ξενοδοχεί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 Για τις Μονάδες Ιαματικής Θεραπείας και τα Κέντρα Ιαματικού Τουρισμού Θερμαλισμού ισχύουν τα εξ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μέτρ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α. Ελάττωση του αριθμού των προσερχομένων στο 50% της προβλεπόμενης δυναμικότητας της μονάδ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β. Υποχρεωτική αυξημένη παρουσία Ιατρικού προσωπικού καθ’ όλη τη διάρκεια λειτουργ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γ. Κατά την προσέλευση, πραγματοποιείται θερμομέτρηση και συμπληρώνεται ερωτηματολόγιο υγείας. Συνιστάται η πραγματοποίηση μοριακού τεστ (τις τελευταίες 72 ώρ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δ. Η χρήση των εγκαταστάσεων ιαματικής θεραπείας γίνεται αποκλειστικά κατόπιν ραντεβού.</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 Ως προς τις δεξαμενές ιαματικής θεραπείας ισχύουν τα ακόλουθα μέτρ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α. Ποιότητα ιαματικών πόρ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Ανάλογα με το είδος (τα ιδιαίτερα ποιοτικά χαρακτηριστικά) του αναγνωρισμένου ιαματικού πόρου, νερού εφαρμόζεται η κατάλληλη μέθοδος απολύμανσης (χλωρίωση, οζόνωση, κ.λπ.). Εφόσον η εφαρμογή της απολύμανσης δεν είναι εφικτή, ή δεν εφαρμόζεται λόγω των ιδιαίτερων ποιοτικών χαρακτηριστικών του ιαματικού πόρου, θα πρέπει υποχρεωτικά να αυξηθεί κατά 100% τουλάχιστον η συχνότητα ανανέωσης του νερού.</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Αύξηση της συχνότητας μικροβιολογικού ελέγχου κατά 100% τουλάχιστο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Αύξηση της συχνότητας ανανέωσης του νερού κατά 100% τουλάχιστο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β. Μέτρα ανάλογα με το είδος της δεξαμεν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i</w:t>
      </w:r>
      <w:r>
        <w:rPr>
          <w:rFonts w:eastAsia="Times New Roman" w:cs="Lucida Sans Unicode" w:ascii="Lucida Sans Unicode" w:hAnsi="Lucida Sans Unicode"/>
          <w:color w:val="000000"/>
          <w:sz w:val="23"/>
          <w:szCs w:val="23"/>
          <w:lang w:val="el-GR"/>
        </w:rPr>
        <w:t>) Ατομικές μπανιέρες/μπανιέρες υδρομασάζ - ευρισκόμενες σε διακριτούς εσωτερικούς χώρους. Μετά από κάθε χρήση καθαρίζονται, απολυμαίνονται και επαναπληρούνται με καθαρό ιαματικό πόρο για τον επόμενο πελάτη. Απαιτείται επιπλέον αναμονή μίας ώρας για αερισμό μεταξύ διαδοχικών χρή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ii</w:t>
      </w:r>
      <w:r>
        <w:rPr>
          <w:rFonts w:eastAsia="Times New Roman" w:cs="Lucida Sans Unicode" w:ascii="Lucida Sans Unicode" w:hAnsi="Lucida Sans Unicode"/>
          <w:color w:val="000000"/>
          <w:sz w:val="23"/>
          <w:szCs w:val="23"/>
          <w:lang w:val="el-GR"/>
        </w:rPr>
        <w:t>) Ατομικές μπανιέρες/μπανιέρες υδρομασάζ - ευρισκόμενες ανά δύο (2) σε διακριτούς εσωτερικούς χώρους. Μετά από κάθε χρήση καθαρίζονται, απολυμαίνονται και επαναπληρούνται με καθαρό ιαματικό πόρο για τον επόμενο πελάτη. Απαιτείται επιπλέον αναμονή μίας ώρας για αερισμό μεταξύ διαδοχικών χρή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iii</w:t>
      </w:r>
      <w:r>
        <w:rPr>
          <w:rFonts w:eastAsia="Times New Roman" w:cs="Lucida Sans Unicode" w:ascii="Lucida Sans Unicode" w:hAnsi="Lucida Sans Unicode"/>
          <w:color w:val="000000"/>
          <w:sz w:val="23"/>
          <w:szCs w:val="23"/>
          <w:lang w:val="el-GR"/>
        </w:rPr>
        <w:t>) Οικογενειακοί λουτήρες, διαστάσεων από 5</w:t>
      </w:r>
      <w:r>
        <w:rPr>
          <w:rFonts w:eastAsia="Times New Roman" w:cs="Lucida Sans Unicode" w:ascii="Lucida Sans Unicode" w:hAnsi="Lucida Sans Unicode"/>
          <w:color w:val="000000"/>
          <w:sz w:val="23"/>
          <w:szCs w:val="23"/>
        </w:rPr>
        <w:t>m</w:t>
      </w:r>
      <w:r>
        <w:rPr>
          <w:rFonts w:eastAsia="Times New Roman" w:cs="Lucida Sans Unicode" w:ascii="Lucida Sans Unicode" w:hAnsi="Lucida Sans Unicode"/>
          <w:color w:val="000000"/>
          <w:sz w:val="23"/>
          <w:szCs w:val="23"/>
          <w:lang w:val="el-GR"/>
        </w:rPr>
        <w:t>2 έως 20</w:t>
      </w:r>
      <w:r>
        <w:rPr>
          <w:rFonts w:eastAsia="Times New Roman" w:cs="Lucida Sans Unicode" w:ascii="Lucida Sans Unicode" w:hAnsi="Lucida Sans Unicode"/>
          <w:color w:val="000000"/>
          <w:sz w:val="23"/>
          <w:szCs w:val="23"/>
        </w:rPr>
        <w:t>m</w:t>
      </w:r>
      <w:r>
        <w:rPr>
          <w:rFonts w:eastAsia="Times New Roman" w:cs="Lucida Sans Unicode" w:ascii="Lucida Sans Unicode" w:hAnsi="Lucida Sans Unicode"/>
          <w:color w:val="000000"/>
          <w:sz w:val="23"/>
          <w:szCs w:val="23"/>
          <w:lang w:val="el-GR"/>
        </w:rPr>
        <w:t>2. Για τη χρήση τους απαιτείται τεκμηρίωση ότι πρόκειται για άτομα της ιδίας οικογένειας που συγκατοικούν. Μετά από κάθε χρήση καθαρίζονται, απολυμαίνονται και επαναπληρούνται με καθαρό ιαματικό πόρο για τον επόμενο πελάτη. Απαιτείται επιπλέον αναμονή μιας ώρας για αερισμό μεταξύ διαδοχικών χρή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iv</w:t>
      </w:r>
      <w:r>
        <w:rPr>
          <w:rFonts w:eastAsia="Times New Roman" w:cs="Lucida Sans Unicode" w:ascii="Lucida Sans Unicode" w:hAnsi="Lucida Sans Unicode"/>
          <w:color w:val="000000"/>
          <w:sz w:val="23"/>
          <w:szCs w:val="23"/>
          <w:lang w:val="el-GR"/>
        </w:rPr>
        <w:t>) Ομαδικές δεξαμενές (εσωτερικές και εξωτερικές), διαστάσεων από 21</w:t>
      </w:r>
      <w:r>
        <w:rPr>
          <w:rFonts w:eastAsia="Times New Roman" w:cs="Lucida Sans Unicode" w:ascii="Lucida Sans Unicode" w:hAnsi="Lucida Sans Unicode"/>
          <w:color w:val="000000"/>
          <w:sz w:val="23"/>
          <w:szCs w:val="23"/>
        </w:rPr>
        <w:t>m</w:t>
      </w:r>
      <w:r>
        <w:rPr>
          <w:rFonts w:eastAsia="Times New Roman" w:cs="Lucida Sans Unicode" w:ascii="Lucida Sans Unicode" w:hAnsi="Lucida Sans Unicode"/>
          <w:color w:val="000000"/>
          <w:sz w:val="23"/>
          <w:szCs w:val="23"/>
          <w:lang w:val="el-GR"/>
        </w:rPr>
        <w:t>2 έως 75</w:t>
      </w:r>
      <w:r>
        <w:rPr>
          <w:rFonts w:eastAsia="Times New Roman" w:cs="Lucida Sans Unicode" w:ascii="Lucida Sans Unicode" w:hAnsi="Lucida Sans Unicode"/>
          <w:color w:val="000000"/>
          <w:sz w:val="23"/>
          <w:szCs w:val="23"/>
        </w:rPr>
        <w:t>m</w:t>
      </w:r>
      <w:r>
        <w:rPr>
          <w:rFonts w:eastAsia="Times New Roman" w:cs="Lucida Sans Unicode" w:ascii="Lucida Sans Unicode" w:hAnsi="Lucida Sans Unicode"/>
          <w:color w:val="000000"/>
          <w:sz w:val="23"/>
          <w:szCs w:val="23"/>
          <w:lang w:val="el-GR"/>
        </w:rPr>
        <w:t>2 (με ρυθμό ανανέωσης του φυσικού πόρου 1 - 4 ώρες). Ανάλογα με την περίπτωση, μετά το κλείσιμο της βάρδιας καθαρίζονται, απολυμαίνονται και επαναπληρούνται με καθαρό ιαματικό πόρο για την επόμενη ημέρα. Ο μέγιστος αριθμός λουομένων που μπορεί να βρίσκεται κάθε στιγμή εντός δεξαμενής καθορίζεται σύμφωνα με τα αναφερόμενα στο Κεφ. Β.4.1. της υπό στοιχεία Δ1δ/Γ.Π.οικ.32179/22.5.2020 εγκυκλίου του Υπουργείου Υγείας (ΑΔΑ ΨΞΧΒ465ΦΥΟ-ΧΥΙ), ήτοι για τις εξωτερικές δεξαμενές 1 λουόμενος για κάθε 5 τ.μ. επιφάνειας ύδατος και για τις εσωτερικές δεξαμενές 1 λουόμενος για κάθε 10 τ.μ. επιφάνειας ύδατο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v</w:t>
      </w:r>
      <w:r>
        <w:rPr>
          <w:rFonts w:eastAsia="Times New Roman" w:cs="Lucida Sans Unicode" w:ascii="Lucida Sans Unicode" w:hAnsi="Lucida Sans Unicode"/>
          <w:color w:val="000000"/>
          <w:sz w:val="23"/>
          <w:szCs w:val="23"/>
          <w:lang w:val="el-GR"/>
        </w:rPr>
        <w:t>) Ομαδικές δεξαμενές (εσωτερικές και εξωτερικές), διαστάσεων 76</w:t>
      </w:r>
      <w:r>
        <w:rPr>
          <w:rFonts w:eastAsia="Times New Roman" w:cs="Lucida Sans Unicode" w:ascii="Lucida Sans Unicode" w:hAnsi="Lucida Sans Unicode"/>
          <w:color w:val="000000"/>
          <w:sz w:val="23"/>
          <w:szCs w:val="23"/>
        </w:rPr>
        <w:t>m</w:t>
      </w:r>
      <w:r>
        <w:rPr>
          <w:rFonts w:eastAsia="Times New Roman" w:cs="Lucida Sans Unicode" w:ascii="Lucida Sans Unicode" w:hAnsi="Lucida Sans Unicode"/>
          <w:color w:val="000000"/>
          <w:sz w:val="23"/>
          <w:szCs w:val="23"/>
          <w:lang w:val="el-GR"/>
        </w:rPr>
        <w:t>2 και άνω (με ρυθμό ανανέωσης του φυσικού πόρου 2 - 8 ώρες). Ανάλογα με την περίπτωση, μετά το κλείσιμο της βάρδιας καθαρίζονται, απολυμαίνονται με καθαρό ιαματικό πόρο και επαναπληρούνται για την επόμενη ημέρα. Ο μέγιστος αριθμός λουομένων που μπορεί να βρίσκεται κάθε στιγμή εντός δεξαμενής καθορίζεται σύμφωνα με τα αναφερόμενα στο Κεφ. Β.4.1. της υπό στοιχεία Δ1δ/Γ.Π.οικ.32179/22.5.2020 εγκυκλίου του Υπουργείου Υγείας (ΑΔΑ ΨΞΧΒ465ΦΥΟ-ΧΥΙ), ήτοι για τις εξωτερικές δεξαμενές 1 λουόμενος για κάθε 5 τ.μ. επιφάνειας ύδατος και για τις εσωτερικές δεξαμενές 1 λουόμενος για κάθε 10 τ.μ. επιφάνειας ύδατο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vi</w:t>
      </w:r>
      <w:r>
        <w:rPr>
          <w:rFonts w:eastAsia="Times New Roman" w:cs="Lucida Sans Unicode" w:ascii="Lucida Sans Unicode" w:hAnsi="Lucida Sans Unicode"/>
          <w:color w:val="000000"/>
          <w:sz w:val="23"/>
          <w:szCs w:val="23"/>
          <w:lang w:val="el-GR"/>
        </w:rPr>
        <w:t xml:space="preserve">) </w:t>
      </w:r>
      <w:r>
        <w:rPr>
          <w:rFonts w:eastAsia="Times New Roman" w:cs="Lucida Sans Unicode" w:ascii="Lucida Sans Unicode" w:hAnsi="Lucida Sans Unicode"/>
          <w:color w:val="000000"/>
          <w:sz w:val="23"/>
          <w:szCs w:val="23"/>
        </w:rPr>
        <w:t>SPA</w:t>
      </w:r>
      <w:r>
        <w:rPr>
          <w:rFonts w:eastAsia="Times New Roman" w:cs="Lucida Sans Unicode" w:ascii="Lucida Sans Unicode" w:hAnsi="Lucida Sans Unicode"/>
          <w:color w:val="000000"/>
          <w:sz w:val="23"/>
          <w:szCs w:val="23"/>
          <w:lang w:val="el-GR"/>
        </w:rPr>
        <w:t xml:space="preserve">, </w:t>
      </w:r>
      <w:r>
        <w:rPr>
          <w:rFonts w:eastAsia="Times New Roman" w:cs="Lucida Sans Unicode" w:ascii="Lucida Sans Unicode" w:hAnsi="Lucida Sans Unicode"/>
          <w:color w:val="000000"/>
          <w:sz w:val="23"/>
          <w:szCs w:val="23"/>
        </w:rPr>
        <w:t>SAOUNA</w:t>
      </w:r>
      <w:r>
        <w:rPr>
          <w:rFonts w:eastAsia="Times New Roman" w:cs="Lucida Sans Unicode" w:ascii="Lucida Sans Unicode" w:hAnsi="Lucida Sans Unicode"/>
          <w:color w:val="000000"/>
          <w:sz w:val="23"/>
          <w:szCs w:val="23"/>
          <w:lang w:val="el-GR"/>
        </w:rPr>
        <w:t xml:space="preserve"> λειτουργούν ατομικά ή με άτομα της ιδίας οικογένειας. Μετά από κάθε χρήση καθαρίζονται, απολυμαίνονται και επαναπληρούνται με καθαρό ιαματικό πόρο για τον επόμενο πελάτη. Απαιτείται επιπλέον αναμονή μίας ώρας για αερισμό μεταξύ διαδοχικών χρή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vii</w:t>
      </w:r>
      <w:r>
        <w:rPr>
          <w:rFonts w:eastAsia="Times New Roman" w:cs="Lucida Sans Unicode" w:ascii="Lucida Sans Unicode" w:hAnsi="Lucida Sans Unicode"/>
          <w:color w:val="000000"/>
          <w:sz w:val="23"/>
          <w:szCs w:val="23"/>
          <w:lang w:val="el-GR"/>
        </w:rPr>
        <w:t>) Εισπνοθεραπεία, Ρινοθεραπεία: Συνιστάται να αποφεύγεται. Σε ειδικές περιπτώσεις, που θα τεκμηριώνονται με ιατρική γνωμάτευση, η λειτουργία επιτρέπεται αυστηρά μόνον για το 50% της δυναμικότητας των θέσεων θεραπείας. Μετά από κάθε χρήση καθαρίζονται, απολυμαίνονται και επαναπληρούνται με καθαρό ιαματικό πόρο για τον επόμενο πελάτη. Απαιτείται επιπλέον αναμονή μίας ώρας για αερισμό μεταξύ διαδοχικών χρή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ια όλες τις ανωτέρω περιπτώσεις και για κάθε διαδικασία απολύμανσης επιφανειών απαιτείται επαφή διάρκειας ενός λεπτού (1’) με αντιμικροβιακούς παράγοντες, όπως: διάλυμα υποχλωριώδους νατρίου σε συγκέντρωση 0,1% (που προκύπτει από αραίωση 1:50 της οικιακής χλωρίνης που είναι διάλυμα υποχλωριώδους νατρίου 5%), αιθανόλη 70% και υπεροξείδιο του υδρογόνου 0,5%.</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Το απολυμαντικό πρέπει να απλωθεί σε όλες τις επιφάνειες και να παραμείνουν υγρές για τον απαιτούμενο χρόνο επαφής. Το διάλυμα υποχλωριώδους νατρίου πρέπει να παρασκευάζεται (προσθήκη προϊόντων χλωρίνης σε νερό) λίγο πριν την εφαρμογή. Κατά τη διάρκεια του καθαρισμού και της απολύμανσης θα πρέπει να εφαρμόζονται κατάλληλα γάντια και κατά το τέλος του καθαρισμού ή της απολύμανσης θα πρέπει να πλένονται τα χέρια σχολαστικά με σαπούνι και νερό (κατά τα οριζόμενα στην υπό στοιχεία Δ1γ/Γ.Π.οικ.19954/20.3.2020 εγκύκλιο του Υπουργείου Υγε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 Για όλους τους χώρους της εγκατάστασης, πρέπει να τηρούνται τα ακόλουθα μέτρ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Η υπό στοιχεία Δ1/Γ.Π.οικ.28953/7.5.2020 (ΑΔΑ ΨΗΙΚ465ΦΥΟ-3ΒΑ) εγκύκλιος του Υπουργείου Υγείας για τις διαδικασίες απολύμανση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β. Η υπό στοιχεία Δ1/Γ.Π.οικ.32965/27.5.2020 (ΑΔΑ ΨΗΙΚ465ΦΥΟ-3ΒΑ) εγκύκλιος του Υπουργείου Υγείας «Πρόληψης της νόσου των λεγεωνάριων στο πλαίσιο της πανδημίας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 Υποχρεωτικώς σχολαστικό ντους πριν από την είσοδο στην δεξαμενή.</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 Συνιστάται:</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οι λουόμενοι να αποφεύγουν τη βύθιση της κεφαλής μέσα στο νερό,</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οι ευπαθείς ομάδες να χρησιμοποιούν τις ατομικές μπανιέρ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3) οι υπεύθυνοι των εγκαταστάσεων να ενημερώνουν τους λουόμενους πριν της είσοδό τους στη δεξαμενή σχετικά με ότι το νερό δεν υφίσταται κάποια επεξεργασία και για αυτό πρέπει να τηρούν απαρέγκλιτα τους κανόνες, προστατεύοντας και τους ίδιους και τους συνλουόμενούς του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Ε. Για τους σκοπούς δράσεων προστασίας της δημόσιας υγείας, η διεύθυνση/διοίκηση της εγκατάστασης τηρεί αρχείο των μελών προσωπικού και όλων των ατόμων που διέμειναν στο κατάλυμα - όνομα, εθνικότητα, ημερομηνία άφιξης και αναχώρησης, στοιχεία επικοινωνίας (διεύθυνση, τηλέφωνο, </w:t>
      </w:r>
      <w:r>
        <w:rPr>
          <w:rFonts w:eastAsia="Times New Roman" w:cs="Lucida Sans Unicode" w:ascii="Lucida Sans Unicode" w:hAnsi="Lucida Sans Unicode"/>
          <w:color w:val="000000"/>
          <w:sz w:val="23"/>
          <w:szCs w:val="23"/>
        </w:rPr>
        <w:t>e</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mail</w:t>
      </w:r>
      <w:r>
        <w:rPr>
          <w:rFonts w:eastAsia="Times New Roman" w:cs="Lucida Sans Unicode" w:ascii="Lucida Sans Unicode" w:hAnsi="Lucida Sans Unicode"/>
          <w:color w:val="000000"/>
          <w:sz w:val="23"/>
          <w:szCs w:val="23"/>
          <w:lang w:val="el-GR"/>
        </w:rPr>
        <w:t xml:space="preserve">) - ώστε να καθίσταται δυνατή η επικοινωνία με τις στενές επαφές τυχόν κρούσματος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που ενδέχεται να ταυτοποιηθεί εκ των υστέρων. Να δίδεται προσοχή στο Γενικό Κανονισμό περί Προστασίας Προσωπικών Δεδομένων (</w:t>
      </w:r>
      <w:r>
        <w:rPr>
          <w:rFonts w:eastAsia="Times New Roman" w:cs="Lucida Sans Unicode" w:ascii="Lucida Sans Unicode" w:hAnsi="Lucida Sans Unicode"/>
          <w:color w:val="000000"/>
          <w:sz w:val="23"/>
          <w:szCs w:val="23"/>
        </w:rPr>
        <w:t>GDPR</w:t>
      </w:r>
      <w:r>
        <w:rPr>
          <w:rFonts w:eastAsia="Times New Roman" w:cs="Lucida Sans Unicode" w:ascii="Lucida Sans Unicode" w:hAnsi="Lucida Sans Unicode"/>
          <w:color w:val="000000"/>
          <w:sz w:val="23"/>
          <w:szCs w:val="23"/>
          <w:lang w:val="el-GR"/>
        </w:rPr>
        <w:t>) και να έχουν ενημερωθεί όλοι οι επισκέπτες ότι τηρείται αρχείο για λόγους προστασίας δημόσιας υγε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3</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Εκπαίδευση στην τήρηση των υγειονομικών πρωτοκόλλων των τουριστικών καταλυμά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Η παρακολούθηση εκπαιδευτικού προγράμματος για τα υγειονομικά πρωτόκολλα των τουριστικών καταλυμάτων είναι υποχρεωτική και συνδέεται με την ασφαλή και νόμιμη λειτουργία κάθε επιχείρηση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Η διαδικασία της πιστοποιημένης εκπαίδευσης τελεί υπό την ευθύνη του Υπουργείου Τουρισμού, το οποίο μπορεί να αναθέτει στο Ξενοδοχειακό Επιμελητήριο</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Ελλάδας (ΞΕΕ) και συνεργαζόμενους φορείς την εκτέλεσή τη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3Α</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Δωμάτια καραντίν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1. Τα τουριστικά καταλύματα προαιρετικά μπορούν να διαθέτουν δωμάτια καραντίνας τα οποία χρησιμοποιούνται αποκλειστικά ως χώρος απομόνωσης επιβεβαιωμένων περιστατικών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των οποίων η κλινική κατάσταση δεν απαιτεί νοσοκομειακή περίθαλψ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2. Τα δωμάτια που μπορούν να χρησιμοποιηθούν ως χώρος απομόνωσης επιβεβαιωμένων περιστατικών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 των οποίων η κλινική κατάσταση δεν απαιτεί νοσοκομειακή περίθαλψη, πρέπει να διαθέτουν τα ακόλουθα χαρακτηριστικά, εφόσον είναι εφικτό:</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α. Να είναι χώρος ορισμένος αποκλειστικά εντός οριοθετημένης περιοχής για τον σκοπό της απομόνωσης επιβεβαιωμένων κρουσμά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β. Να είναι χωροταξικά απόλυτα διακριτή και κατά προτίμηση απομακρυσμένη σε σχέση με την υπόλοιπη ξενοδοχειακή δομή, με την οποία δεν πρέπει να μοιράζεται κοινόχρηστους χώρους παραμονή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γ. Να υπάρχει τηλεφωνική γραμμή με 24ωρη δυνατότητα επικοινωνίας για έκτακτες ανάγκ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δ. Να υπάρχει δυνατότητα ιατρικής παρακολούθησης των κρουσμάτων, σύμφωνα με τις ανάγκες, και να διασφαλίζεται η άμεση πρόσβαση σε ιατρικές υπηρεσίες σε περιπτώσεις που η κλινική κατάσταση των ασθενών απαιτεί επαναξιολόγηση ή παρέμβασ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ε. Να διαθέτει καλά αεριζόμενα δωμάτια με ατομική τουαλέτα. Αν δεν υπάρχει δυνατότητα για επαρκή φυσικό αερισμό, πρέπει ο τεχνητός αερισμός να παρέχει 100% φρέσκο αέρα χωρίς ανακύκλωση.</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στ. Να υπάρχει η υποδομή καθώς και τα απαραίτητα αναλώσιμα για την εφαρμογή των μέτρων ατομικής υγιεινής και την καθαριότητα και απολύμανση των επιφανειών στα δωμάτι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ζ. Να υπάρχει προκαθορισμένη διαδικασία αλλαγής και καθαρισμού κλινοσκεπασμάτων και λοιπού ιματισμού ξεχωριστά από αυτά του υπολοίπου καταλύματος, καθώς και διαδικασίες ασφαλούς αποκομιδής των μολυσματικών απορριμμάτων τα οποία πρέπει να υπόκεινται σε κατάλληλη επεξεργασία κατά αντιστοιχία των προβλέψεων της υπ’ αρ. 146163/2012 απόφασης των Υπουργών Οικονομικών, Περιβάλλοντος, Ενέργειας και Κλιματικής Αλλαγής και Υγείας και Κοινωνικής Αλληλεγγύης (Β’ 1537).</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η. Να διασφαλίζεται η καθαριότητα των κοινόχρηστων χώρων από εκπαιδευμένο προσωπικό, που διαθέτει κατάλληλο εξοπλισμό ατομικής προστασ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θ. Οι υπηρεσίες των γευμάτων να παρέχονται στα δωμάτια από προσωπικό, που αφήνει το γεύμα έξω από την πόρτα του δωματίο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ι. Αν απαιτείται είσοδος προσωπικού στο δωμάτιο, το προσωπικό συνιστάται να φέρει τον ανάλογο εξοπλισμό ατομικής προστασίας και να τηρεί απόσταση 1,5 μέτρου από τον ασθενή.</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ια. Θα πρέπει να γίνεται καθημερινή καταγραφή (τήρηση γραπτού ή ηλεκτρονικού αρχείου) όλων των ατόμων που εισέρχονται στο χώρο καραντίνας (π.χ. προσωπικό, επαγγελματίες υγεί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ιβ. Το προσωπικό που ασχολείται με την εξυπηρέτηση των αναγκών της εγκατάστασης απομόνωσης πρέπει να είναι το ελάχιστο δυνατό. Επίσης, πρέπει να διαθέτει εκπαίδευση στα μέτρα πρόληψης μετάδοσης του ιού και στη χρήση των μέσων ατομικής προστασίας καθώς και να μην ανήκει σε ομάδα υψηλού κινδύνου για σοβαρή νόσηση ή εμφάνιση επιπλοκών από τη λοίμωξη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ιγ. Συνιστάται η παρακολούθηση της υγείας των συγκεκριμένων μελών του προσωπικού και εγρήγορση για ενδεχόμενη εμφάνιση συμπτωμά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4</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Σήμα Πιστοποίησης “</w:t>
      </w:r>
      <w:r>
        <w:rPr>
          <w:rFonts w:eastAsia="Times New Roman" w:cs="Lucida Sans Unicode" w:ascii="Lucida Sans Unicode" w:hAnsi="Lucida Sans Unicode"/>
          <w:b/>
          <w:bCs/>
          <w:color w:val="000000"/>
          <w:sz w:val="23"/>
          <w:szCs w:val="23"/>
        </w:rPr>
        <w:t>Health</w:t>
      </w:r>
      <w:r>
        <w:rPr>
          <w:rFonts w:eastAsia="Times New Roman" w:cs="Lucida Sans Unicode" w:ascii="Lucida Sans Unicode" w:hAnsi="Lucida Sans Unicode"/>
          <w:b/>
          <w:bCs/>
          <w:color w:val="000000"/>
          <w:sz w:val="23"/>
          <w:szCs w:val="23"/>
          <w:lang w:val="el-GR"/>
        </w:rPr>
        <w:t xml:space="preserve"> </w:t>
      </w:r>
      <w:r>
        <w:rPr>
          <w:rFonts w:eastAsia="Times New Roman" w:cs="Lucida Sans Unicode" w:ascii="Lucida Sans Unicode" w:hAnsi="Lucida Sans Unicode"/>
          <w:b/>
          <w:bCs/>
          <w:color w:val="000000"/>
          <w:sz w:val="23"/>
          <w:szCs w:val="23"/>
        </w:rPr>
        <w:t>First</w:t>
      </w:r>
      <w:r>
        <w:rPr>
          <w:rFonts w:eastAsia="Times New Roman" w:cs="Lucida Sans Unicode" w:ascii="Lucida Sans Unicode" w:hAnsi="Lucida Sans Unicode"/>
          <w:b/>
          <w:bCs/>
          <w:color w:val="000000"/>
          <w:sz w:val="23"/>
          <w:szCs w:val="23"/>
          <w:lang w:val="el-GR"/>
        </w:rPr>
        <w:t>”</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Θεσπίζεται Σήμα Πιστοποίησης με τον τίτλο “</w:t>
      </w:r>
      <w:r>
        <w:rPr>
          <w:rFonts w:eastAsia="Times New Roman" w:cs="Lucida Sans Unicode" w:ascii="Lucida Sans Unicode" w:hAnsi="Lucida Sans Unicode"/>
          <w:color w:val="000000"/>
          <w:sz w:val="23"/>
          <w:szCs w:val="23"/>
        </w:rPr>
        <w:t>Health</w:t>
      </w:r>
      <w:r>
        <w:rPr>
          <w:rFonts w:eastAsia="Times New Roman" w:cs="Lucida Sans Unicode" w:ascii="Lucida Sans Unicode" w:hAnsi="Lucida Sans Unicode"/>
          <w:color w:val="000000"/>
          <w:sz w:val="23"/>
          <w:szCs w:val="23"/>
          <w:lang w:val="el-GR"/>
        </w:rPr>
        <w:t xml:space="preserve"> </w:t>
      </w:r>
      <w:r>
        <w:rPr>
          <w:rFonts w:eastAsia="Times New Roman" w:cs="Lucida Sans Unicode" w:ascii="Lucida Sans Unicode" w:hAnsi="Lucida Sans Unicode"/>
          <w:color w:val="000000"/>
          <w:sz w:val="23"/>
          <w:szCs w:val="23"/>
        </w:rPr>
        <w:t>First</w:t>
      </w:r>
      <w:r>
        <w:rPr>
          <w:rFonts w:eastAsia="Times New Roman" w:cs="Lucida Sans Unicode" w:ascii="Lucida Sans Unicode" w:hAnsi="Lucida Sans Unicode"/>
          <w:color w:val="000000"/>
          <w:sz w:val="23"/>
          <w:szCs w:val="23"/>
          <w:lang w:val="el-GR"/>
        </w:rPr>
        <w:t>”, το οποίο είναι υποχρεωτικό για τις επιχειρήσεις τουριστικών καταλυμάτ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2. Το Σήμα αναρτάται σε εμφανές σημείο του κοινόχρηστου χώρου υποδοχής του καταλύματος και αποδεικνύει ότι η επιχείρηση τηρεί τα πρωτόκολλα υγειονομικού περιεχομένου, όπως αποτυπώνονται κατά περίπτωση στα Παραρτήματα </w:t>
      </w:r>
      <w:r>
        <w:rPr>
          <w:rFonts w:eastAsia="Times New Roman" w:cs="Lucida Sans Unicode" w:ascii="Lucida Sans Unicode" w:hAnsi="Lucida Sans Unicode"/>
          <w:color w:val="000000"/>
          <w:sz w:val="23"/>
          <w:szCs w:val="23"/>
        </w:rPr>
        <w:t>I</w:t>
      </w:r>
      <w:r>
        <w:rPr>
          <w:rFonts w:eastAsia="Times New Roman" w:cs="Lucida Sans Unicode" w:ascii="Lucida Sans Unicode" w:hAnsi="Lucida Sans Unicode"/>
          <w:color w:val="000000"/>
          <w:sz w:val="23"/>
          <w:szCs w:val="23"/>
          <w:lang w:val="el-GR"/>
        </w:rPr>
        <w:t xml:space="preserve"> και ΙΙ.</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3. Η κατάρτιση του πρωτοκόλλου υγειονομικού περιεχομένου για τα κύρια ξενοδοχειακά καταλύματα και η χορήγηση του Σήματος διεκπεραιώνεται ηλεκτρονικά μέσω ειδικής διαδικτυακής εφαρμογής του ΞΕΕ. Οι αρμόδιες υπηρεσίες του Υπουργείου Υγείας/ΕΟΔΥ μπορούν να αντλούν τα υποχρεωτικά στοιχεία επικοινωνίας για τον υπεύθυνο εφαρμογής του σχεδίου διαχείρισης ύποπτου κρούσματος και τον συνεργαζόμενο ιατρό ανάλογης ειδικότητας ή εμπειρίας, όπου αυτό είναι εφικτό, ή πάροχο υπηρεσιών πρωτοβάθμιας ή δευτεροβάθμιας υγείας κάθε καταλύματος μέσω</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web</w:t>
      </w:r>
      <w:r>
        <w:rPr>
          <w:rFonts w:eastAsia="Times New Roman" w:cs="Lucida Sans Unicode" w:ascii="Lucida Sans Unicode" w:hAnsi="Lucida Sans Unicode"/>
          <w:color w:val="000000"/>
          <w:sz w:val="23"/>
          <w:szCs w:val="23"/>
          <w:lang w:val="el-GR"/>
        </w:rPr>
        <w:t xml:space="preserve"> </w:t>
      </w:r>
      <w:r>
        <w:rPr>
          <w:rFonts w:eastAsia="Times New Roman" w:cs="Lucida Sans Unicode" w:ascii="Lucida Sans Unicode" w:hAnsi="Lucida Sans Unicode"/>
          <w:color w:val="000000"/>
          <w:sz w:val="23"/>
          <w:szCs w:val="23"/>
        </w:rPr>
        <w:t>service</w:t>
      </w:r>
      <w:r>
        <w:rPr>
          <w:rFonts w:eastAsia="Times New Roman" w:cs="Lucida Sans Unicode" w:ascii="Lucida Sans Unicode" w:hAnsi="Lucida Sans Unicode"/>
          <w:color w:val="000000"/>
          <w:sz w:val="23"/>
          <w:szCs w:val="23"/>
          <w:lang w:val="el-GR"/>
        </w:rPr>
        <w:t>.</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4. Για τα μη κύρια ξενοδοχειακά καταλύματα, το Σήμα χορηγείται από το Υπουργείο Τουρισμού μετά από αίτηση της επιχείρησης, μέσω της επίσημης ιστοσελίδας του (</w:t>
      </w:r>
      <w:r>
        <w:rPr>
          <w:rFonts w:eastAsia="Times New Roman" w:cs="Lucida Sans Unicode" w:ascii="Lucida Sans Unicode" w:hAnsi="Lucida Sans Unicode"/>
          <w:color w:val="000000"/>
          <w:sz w:val="23"/>
          <w:szCs w:val="23"/>
        </w:rPr>
        <w:t>https</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www</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mintour</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gov</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gr</w:t>
      </w:r>
      <w:r>
        <w:rPr>
          <w:rFonts w:eastAsia="Times New Roman" w:cs="Lucida Sans Unicode" w:ascii="Lucida Sans Unicode" w:hAnsi="Lucida Sans Unicode"/>
          <w:color w:val="000000"/>
          <w:sz w:val="23"/>
          <w:szCs w:val="23"/>
          <w:lang w:val="el-GR"/>
        </w:rPr>
        <w:t>/).</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5. Το Σήμα αποτυπώνεται στο Παράρτημα Ι</w:t>
      </w:r>
      <w:r>
        <w:rPr>
          <w:rFonts w:eastAsia="Times New Roman" w:cs="Lucida Sans Unicode" w:ascii="Lucida Sans Unicode" w:hAnsi="Lucida Sans Unicode"/>
          <w:color w:val="000000"/>
          <w:sz w:val="23"/>
          <w:szCs w:val="23"/>
        </w:rPr>
        <w:t>V</w:t>
      </w:r>
      <w:r>
        <w:rPr>
          <w:rFonts w:eastAsia="Times New Roman" w:cs="Lucida Sans Unicode" w:ascii="Lucida Sans Unicode" w:hAnsi="Lucida Sans Unicode"/>
          <w:color w:val="000000"/>
          <w:sz w:val="23"/>
          <w:szCs w:val="23"/>
          <w:lang w:val="el-GR"/>
        </w:rPr>
        <w:t>, το οποίο αποτελεί αναπόσπαστο μέρος της παρούσ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6. Για την έκδοση του Σήματος η Περιφερειακή Υπηρεσία Τουρισμού, στη χωρική αρμοδιότητα της οποίας λειτουργεί το τουριστικό κατάλυμα, ενημερώνεται από την ηλεκτρονική εφαρμογή </w:t>
      </w:r>
      <w:r>
        <w:rPr>
          <w:rFonts w:eastAsia="Times New Roman" w:cs="Lucida Sans Unicode" w:ascii="Lucida Sans Unicode" w:hAnsi="Lucida Sans Unicode"/>
          <w:color w:val="000000"/>
          <w:sz w:val="23"/>
          <w:szCs w:val="23"/>
        </w:rPr>
        <w:t>https</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www</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healthfirsttourism</w:t>
      </w:r>
      <w:r>
        <w:rPr>
          <w:rFonts w:eastAsia="Times New Roman" w:cs="Lucida Sans Unicode" w:ascii="Lucida Sans Unicode" w:hAnsi="Lucida Sans Unicode"/>
          <w:color w:val="000000"/>
          <w:sz w:val="23"/>
          <w:szCs w:val="23"/>
          <w:lang w:val="el-GR"/>
        </w:rPr>
        <w:t>.</w:t>
      </w:r>
      <w:r>
        <w:rPr>
          <w:rFonts w:eastAsia="Times New Roman" w:cs="Lucida Sans Unicode" w:ascii="Lucida Sans Unicode" w:hAnsi="Lucida Sans Unicode"/>
          <w:color w:val="000000"/>
          <w:sz w:val="23"/>
          <w:szCs w:val="23"/>
        </w:rPr>
        <w:t>gr</w:t>
      </w:r>
      <w:r>
        <w:rPr>
          <w:rFonts w:eastAsia="Times New Roman" w:cs="Lucida Sans Unicode" w:ascii="Lucida Sans Unicode" w:hAnsi="Lucida Sans Unicode"/>
          <w:color w:val="000000"/>
          <w:sz w:val="23"/>
          <w:szCs w:val="23"/>
          <w:lang w:val="el-GR"/>
        </w:rPr>
        <w:t>/.</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5</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Αρμόδιες αρχές επιβολής κυρώ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Αρμόδιες αρχές για την επιβολή του διοικητικού προστίμου, καθώς και του διοικητικού μέτρου της αναστολής λειτουργίας για παραβάσεις των διατάξεων της παρούσας είναι οι κατά τόπο αρμόδιες Περιφερειακές Υπηρεσίες Τουρισμού του Υπουργείου Τουρισμού. Όπου στην παρούσα προβλέπεται το διοικητικό μέτρο της αναστολής λειτουργίας, νοείται η διακοπή λειτουργίας του τουριστικού καταλύματος με τη σφράγισή του σύμφωνα με την υπ’ αρ. 7471/15.4.2019 απόφαση του Υπουργού Τουρισμού «Διαδικασία σφράγισης τουριστικών επιχειρήσεων, καθώς και καταστημάτων υγειονομικού ενδιαφέροντος και κολυμβητικών δεξαμενών που βρίσκονται εντός τουριστικών καταλυμάτων» (Β’ 1479).</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Αρμόδιες αρχές για την επιβολή κυρώσεων για παραβάσεις διατάξεων που προβλέπονται σε άλλες κανονιστικές πράξεις (και αναφέρονται στην παρούσα ως «σύμφωνα με το ισχύον νομοθετικό πλαίσιο») είναι οι ειδικώς οριζόμενες από τις οικείες διατάξεις αρχές και ακολουθούνται οι διαδικασίες που προβλέπονται στην κείμενη νομοθεσία.</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6</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Διαδικασίες ελέγχων - πιστοποίηση παραβάσε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1. Οι αρμόδιες αρχές του άρθρου 5 διενεργούν τακτικούς ελέγχους, έκτακτους ελέγχους και ελέγχους κατόπιν καταγγελίας και ενημερώνουν εγγράφως την οικεία Περιφερειακή Υπηρεσία Τουρισμού για τα αποτελέσματα των ελέγχων. Κατά τη διάρκεια των ελέγχων φέρουν και επιδεικνύουν υποχρεωτικώς την υπηρεσιακή τους ταυτότητα ή άλλο έγγραφο αποδεικτικό της ιδιότητάς του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Οι έλεγχοι αυτοί πραγματοποιούνται στο πλαίσιο της ελεγκτικής δράσης των αρμόδιων αρχών, κατά τα οριζόμενα στην παρούσα και στους οικείους οργανισμούς λειτουργίας τους και αναλόγως των αρμοδιοτήτων του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7</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Επιβολή προστίμων</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 xml:space="preserve">1. Το διοικητικό πρόστιμο επιβάλλεται με αιτιολογημένη πράξη της οικείας Περιφερειακής Υπηρεσίας Τουρισμού για κάθε παράβαση των μέτρων που προβλέπονται στην παρούσα. Τα πρόστιμα εντάσσονται ως δημόσια έσοδα (ν.δ. 356/1974) στον Αναλυτικό Λογαριασμό Εσόδων (Α.Λ.Ε.) 1560925001 «Πρόστιμα για παραβάσεις των κατεπειγόντων μέτρων αντιμετώπισης της διασποράς του κορωνοϊού </w:t>
      </w:r>
      <w:r>
        <w:rPr>
          <w:rFonts w:eastAsia="Times New Roman" w:cs="Lucida Sans Unicode" w:ascii="Lucida Sans Unicode" w:hAnsi="Lucida Sans Unicode"/>
          <w:color w:val="000000"/>
          <w:sz w:val="23"/>
          <w:szCs w:val="23"/>
        </w:rPr>
        <w:t>COVID</w:t>
      </w:r>
      <w:r>
        <w:rPr>
          <w:rFonts w:eastAsia="Times New Roman" w:cs="Lucida Sans Unicode" w:ascii="Lucida Sans Unicode" w:hAnsi="Lucida Sans Unicode"/>
          <w:color w:val="000000"/>
          <w:sz w:val="23"/>
          <w:szCs w:val="23"/>
          <w:lang w:val="el-GR"/>
        </w:rPr>
        <w:t>-19».</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2. Στα φυσικά ή νομικά πρόσωπα που παραβιάζουν τους όρους των ειδικών πρωτοκόλλων υγειονομικού περιεχομένου, όπως αποτυπώνονται στην παρούσα απόφαση, επιβάλλεται με αιτιολογημένη πράξη του Προϊσταμένου της οικείας Περιφερειακής Υπηρεσίας Τουρισμού του Υπουργείου Τουρισμού, διοικητικό πρόστιμο χρηματικής κύρωσης ύψους από πεντακόσια (500) ευρώ έως πέντε χιλιάδες (5.000) ευρώ ή και αναστολή λειτουργίας της τουριστικής επιχείρησης για χρονικό διάστημα από δεκαπέντε (15) έως ενενήντα (90) ημέρε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3. Κατά των αποφάσεων επιβολής διοικητικών κυρώσεων χωρεί προσφυγή ενώπιον της Επιτροπής Προσφυγών της παρ. 6 του άρθρου 4 του ν. 3270/2004 (Α’ 187), όπως τροποποιήθηκε και ισχύει.</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8</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Αρχή ενημέρωσης του κοινού</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Ως αρμόδια υπηρεσία για την ενημέρωση του κοινού ως προς την εφαρμογή της παρούσας ορίζεται το Υπουργείο Τουρισμού, μέσω του τετραψήφιου τηλεφωνικού αριθμού 1572 και άλλων ηλεκτρονικών μέσων (π.χ. επίσημης ιστοσελίδας του).</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Το ΞΕΕ είναι αρμόδιο για την ενημέρωση των μελών του ως προς την εφαρμογή της παρούσα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rPr>
        <w:t> </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Άρθρο 9</w:t>
      </w:r>
    </w:p>
    <w:p>
      <w:pPr>
        <w:pStyle w:val="Normal"/>
        <w:spacing w:lineRule="atLeast" w:line="360" w:before="0" w:after="0"/>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b/>
          <w:bCs/>
          <w:color w:val="000000"/>
          <w:sz w:val="23"/>
          <w:szCs w:val="23"/>
          <w:lang w:val="el-GR"/>
        </w:rPr>
        <w:t>Ισχύ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Η απόφαση αυτή ισχύει από τη δημοσίευσή της στην Εφημερίδα της Κυβερνήσεως έως και τις 31.05.2022.</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lang w:val="el-GR"/>
        </w:rPr>
      </w:pPr>
      <w:r>
        <w:rPr>
          <w:rFonts w:eastAsia="Times New Roman" w:cs="Lucida Sans Unicode" w:ascii="Lucida Sans Unicode" w:hAnsi="Lucida Sans Unicode"/>
          <w:color w:val="000000"/>
          <w:sz w:val="23"/>
          <w:szCs w:val="23"/>
          <w:lang w:val="el-GR"/>
        </w:rPr>
        <w:t>Η απόφαση αυτή να δημοσιευθεί στην Εφημερίδα της Κυβερνήσεως.</w:t>
      </w:r>
    </w:p>
    <w:p>
      <w:pPr>
        <w:pStyle w:val="Normal"/>
        <w:spacing w:lineRule="atLeast" w:line="360" w:before="195" w:after="195"/>
        <w:jc w:val="both"/>
        <w:textAlignment w:val="baseline"/>
        <w:rPr>
          <w:rFonts w:ascii="Lucida Sans Unicode" w:hAnsi="Lucida Sans Unicode" w:eastAsia="Times New Roman" w:cs="Lucida Sans Unicode"/>
          <w:color w:val="000000"/>
          <w:sz w:val="23"/>
          <w:szCs w:val="23"/>
        </w:rPr>
      </w:pPr>
      <w:r>
        <w:rPr>
          <w:rFonts w:eastAsia="Times New Roman" w:cs="Lucida Sans Unicode" w:ascii="Lucida Sans Unicode" w:hAnsi="Lucida Sans Unicode"/>
          <w:color w:val="000000"/>
          <w:sz w:val="23"/>
          <w:szCs w:val="23"/>
        </w:rPr>
        <w:t>Αθήνα, 16 Απριλίου 2021</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014a31"/>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qFormat/>
    <w:rsid w:val="00014a31"/>
    <w:rPr>
      <w:rFonts w:ascii="Times New Roman" w:hAnsi="Times New Roman" w:eastAsia="Times New Roman" w:cs="Times New Roman"/>
      <w:b/>
      <w:bCs/>
      <w:sz w:val="27"/>
      <w:szCs w:val="27"/>
    </w:rPr>
  </w:style>
  <w:style w:type="character" w:styleId="Strong">
    <w:name w:val="Strong"/>
    <w:basedOn w:val="DefaultParagraphFont"/>
    <w:uiPriority w:val="22"/>
    <w:qFormat/>
    <w:rsid w:val="00014a31"/>
    <w:rPr>
      <w:b/>
      <w:bCs/>
    </w:rPr>
  </w:style>
  <w:style w:type="character" w:styleId="InternetLink">
    <w:name w:val="Hyperlink"/>
    <w:basedOn w:val="DefaultParagraphFont"/>
    <w:uiPriority w:val="99"/>
    <w:semiHidden/>
    <w:unhideWhenUsed/>
    <w:rsid w:val="00014a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4a3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omothesia.gr/tags.html?tag=1881%2F202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CE509420F203CC4C9FBAF82111F48902" ma:contentTypeVersion="0" ma:contentTypeDescription="Δημιουργία νέου εγγράφου" ma:contentTypeScope="" ma:versionID="3bb9ac8a6964e7d148469a61bed4224d">
  <xsd:schema xmlns:xsd="http://www.w3.org/2001/XMLSchema" xmlns:xs="http://www.w3.org/2001/XMLSchema" xmlns:p="http://schemas.microsoft.com/office/2006/metadata/properties" targetNamespace="http://schemas.microsoft.com/office/2006/metadata/properties" ma:root="true" ma:fieldsID="f38fb6c0561042829bd82cec05185a3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3F05E9-118A-4FB1-A833-F5CD07B47F2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5F423B-E40E-41AC-8241-6A38D7F28382}">
  <ds:schemaRefs>
    <ds:schemaRef ds:uri="http://schemas.microsoft.com/sharepoint/v3/contenttype/forms"/>
  </ds:schemaRefs>
</ds:datastoreItem>
</file>

<file path=customXml/itemProps3.xml><?xml version="1.0" encoding="utf-8"?>
<ds:datastoreItem xmlns:ds="http://schemas.openxmlformats.org/officeDocument/2006/customXml" ds:itemID="{95FAE3AA-FCA8-4AE4-B582-9333FDCA7B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844</Words>
  <Characters>20758</Characters>
  <CharactersWithSpaces>2455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09:00Z</dcterms:created>
  <dc:creator>I.Heliotis</dc:creator>
  <dc:description/>
  <dc:language>en-US</dc:language>
  <cp:lastModifiedBy>Eleni Hioni</cp:lastModifiedBy>
  <dcterms:modified xsi:type="dcterms:W3CDTF">2021-06-03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509420F203CC4C9FBAF82111F48902</vt:lpwstr>
  </property>
</Properties>
</file>