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0"/>
        <w:gridCol w:w="3824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307" w:hanging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el-GR" w:eastAsia="el-GR" w:bidi="ar-SA"/>
              </w:rPr>
              <w:t>ΕΝΩΣΗ ΠΡΟΣΤΑΣΙΑΣ ΤΗΣ ΙΣΟΤΗΤΑΣ &amp; ΤΩΝ ΔΙΚΑΙΩΜΑΤΩΝ Α.μεΑ. «ΥΠΕΡΙΩ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el-GR" w:eastAsia="el-G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l-GR" w:eastAsia="el-GR" w:bidi="ar-SA"/>
              </w:rPr>
              <w:t>Ταχ. Δ/νση: Λογγό Ληξουρίου</w:t>
              <w:br/>
              <w:t>Ταχ. Κώδικας: 28200</w:t>
              <w:br/>
              <w:t>Πληροφορίες: Σοφία Μαροπούλου - Ζαφειράτου</w:t>
              <w:br/>
              <w:t>Τηλέφωνο: 267109249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el-GR" w:bidi="ar-SA"/>
              </w:rPr>
              <w:t>Email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  <w:t>:</w:t>
            </w:r>
            <w:hyperlink r:id="rId2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el-GR" w:eastAsia="el-GR" w:bidi="ar-SA"/>
                </w:rPr>
                <w:t>enosiyperion@gmail.com</w:t>
              </w:r>
            </w:hyperlink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b/>
                <w:b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 xml:space="preserve">ΛΗΞΟΥΡΙ, 17 Σεπτεμβρίου 2020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l-GR" w:eastAsia="en-US" w:bidi="ar-SA"/>
              </w:rPr>
              <w:t>Α.Π.:  2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νακοίνωση  αποτελεσμάτων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της υπ’ αριθμ. πρωτ.: 244 από 08-09-2021  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ρόσκλησης Εκδήλωσης Ενδιαφέροντος 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ου αφορά την εύρεση έκτακτου προσωπικού, στο πλαίσιο υλοποίησης του Υποέργου 1 της Πράξης «Κέντρο Διημέρευσης – Ημερήσιας Φροντίδας Ατόμων με Αναπηρία ΥΠΕΡΙΩΝ» του Επιχειρησιακού Προγράμματος «ΙΟΝΙΑ ΝΗΣΙΑ 2014-2020».</w:t>
      </w:r>
    </w:p>
    <w:p>
      <w:pPr>
        <w:pStyle w:val="Normal"/>
        <w:spacing w:lineRule="auto" w:line="276" w:before="120" w:after="120"/>
        <w:jc w:val="both"/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</w:pP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>Σε συνέχεια της από συνεδρίασης της Επιτροπής Επιλογής έκτακτου προσωπικού του Υποέργου 1 της Πράξης «Κέντρο Διημέρευσης – Ημερήσιας Φροντίδας Ατόμων με Αναπηρία ΥΠΕΡΙΩΝ» με κωδικό ΟΠΣ 5002228 του Επιχειρησιακού Προγράμματος «ΙΟΝΙΑ ΝΗΣΙΑ 2014-2020» και κατόπιν διεξαγωγής των συνεντεύξεων των υποψηφίων κοινοποιήθηκε στο φορέα ο τελικός πίνακας συνολικής μοριοδότησης ως ακολούθως: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"/>
        <w:gridCol w:w="3109"/>
        <w:gridCol w:w="2444"/>
        <w:gridCol w:w="1596"/>
      </w:tblGrid>
      <w:tr>
        <w:trPr>
          <w:tblHeader w:val="true"/>
        </w:trPr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/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Α/Α</w:t>
            </w:r>
          </w:p>
        </w:tc>
        <w:tc>
          <w:tcPr>
            <w:tcW w:w="3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ΟΝΟΜΑΤΕΠΩΝΥΜΟ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ΑΡ. ΠΡΩΤ. ΑΙΤΗΣΗΣ</w:t>
            </w:r>
          </w:p>
        </w:tc>
        <w:tc>
          <w:tcPr>
            <w:tcW w:w="1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BE4D5" w:val="clear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eastAsia="en-US" w:bidi="ar-SA"/>
              </w:rPr>
              <w:t>ΚΩΔΙΚΟΣ ΘΕΣΗΣ ΕΡΓΑΣΙΑΣ</w:t>
            </w:r>
          </w:p>
        </w:tc>
      </w:tr>
      <w:tr>
        <w:trPr/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ΑΥΓΟΥΣΤΑ ΠΑΥΛΑΤΟΥ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6/09-09-2021</w:t>
            </w:r>
          </w:p>
        </w:tc>
        <w:tc>
          <w:tcPr>
            <w:tcW w:w="1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80" w:before="120" w:after="12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  <w:t>Α1</w:t>
            </w:r>
          </w:p>
        </w:tc>
      </w:tr>
      <w:tr>
        <w:trPr/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ΜΑΡΙΝΑ ΑΡΑΒΑΝΤΙΝΟΥ - ΡΟΥΣΕΛΟΥ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7/10-09-2021</w:t>
            </w:r>
          </w:p>
        </w:tc>
        <w:tc>
          <w:tcPr>
            <w:tcW w:w="1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Calibri" w:hAnsi="Calibri" w:eastAsia="Calibri" w:cs="Calibri"/>
                <w:i/>
                <w:i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  <w:t>Α</w:t>
            </w: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120" w:after="12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ΔΑΝΙΕΛΛΑ – ΜΑΡΙΑΝΘΗ ΔΡΑΚΟΝΤΑΕΙΔΗ</w:t>
            </w:r>
          </w:p>
        </w:tc>
        <w:tc>
          <w:tcPr>
            <w:tcW w:w="24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lang w:val="el-G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45/09-09-2021</w:t>
            </w:r>
          </w:p>
        </w:tc>
        <w:tc>
          <w:tcPr>
            <w:tcW w:w="15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40" w:before="0" w:after="160"/>
              <w:jc w:val="left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Α1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</w:pP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 xml:space="preserve">Σύμφωνα με τα αποτελέσματα της διαδικασίας αξιολόγησης και μετά από την συνολική μοριοδότηση των υποψηφίων, επιλέγεται αντιστοίχως για τη Θέση </w:t>
      </w:r>
      <w:r>
        <w:rPr>
          <w:rFonts w:cs="Calibri" w:cstheme="minorHAnsi"/>
          <w:color w:val="1E1E1E"/>
          <w:sz w:val="24"/>
          <w:szCs w:val="24"/>
          <w:shd w:fill="FFFFFF" w:val="clear"/>
        </w:rPr>
        <w:t> </w:t>
      </w: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>εργασίας, όπως και είχε προσδιοριστεί με την αρ. πρωτ.:</w:t>
      </w:r>
      <w:r>
        <w:rPr>
          <w:rStyle w:val="Strong"/>
          <w:rFonts w:cs="Calibri" w:cstheme="minorHAnsi"/>
          <w:color w:val="1E1E1E"/>
          <w:sz w:val="24"/>
          <w:szCs w:val="24"/>
          <w:shd w:fill="FFFFFF" w:val="clear"/>
          <w:lang w:val="el-GR"/>
        </w:rPr>
        <w:t xml:space="preserve"> </w:t>
      </w: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>244 από 08-09-2021</w:t>
      </w:r>
      <w:r>
        <w:rPr>
          <w:rStyle w:val="Strong"/>
          <w:rFonts w:cs="Calibri" w:cstheme="minorHAnsi"/>
          <w:color w:val="1E1E1E"/>
          <w:sz w:val="24"/>
          <w:szCs w:val="24"/>
          <w:shd w:fill="FFFFFF" w:val="clear"/>
          <w:lang w:val="el-GR"/>
        </w:rPr>
        <w:t xml:space="preserve"> </w:t>
      </w: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>Πρόσκληση εκδήλωσης ενδιαφέροντος η κάτωθι: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894"/>
        <w:gridCol w:w="4088"/>
        <w:gridCol w:w="20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  <w:t>ΚΩΔΙΚΟΣ ΘΕΣ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  <w:t>ΘΕΣΕΙ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  <w:t>ΠΕΡΙΓΡΑΦΗ ΘΕΣΗΣ ΕΡΓΑΣΙ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88" w:before="24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eastAsia="en-US" w:bidi="ar-SA"/>
              </w:rPr>
              <w:t>ΟΝΟΜΑΤΕΠΩΝΥΜΟ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280"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  <w:t>Α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lineRule="exact" w:line="280" w:before="120" w:after="120"/>
              <w:ind w:left="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884" w:leader="none"/>
                <w:tab w:val="left" w:pos="1593" w:leader="none"/>
              </w:tabs>
              <w:spacing w:lineRule="auto" w:line="240" w:before="120" w:after="120"/>
              <w:ind w:right="712" w:hanging="0"/>
              <w:jc w:val="both"/>
              <w:rPr>
                <w:rFonts w:eastAsia="Calibri" w:cs="Calibri" w:cstheme="minorHAnsi"/>
                <w:lang w:val="el-GR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el-GR" w:eastAsia="en-US" w:bidi="ar-SA"/>
              </w:rPr>
              <w:t>(ΥΕ/ΔΕ/ΤΕ) Συνοδός Λεωφορείου για μεταφορά ωφελούμεν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l-GR" w:eastAsia="en-US" w:bidi="ar-SA"/>
              </w:rPr>
              <w:t>ΑΥΓΟΥΣΤΑ ΠΑΥΛΑΤΟΥ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color w:val="1E1E1E"/>
          <w:sz w:val="24"/>
          <w:szCs w:val="24"/>
          <w:shd w:fill="FFFFFF" w:val="clear"/>
          <w:lang w:val="el-GR"/>
        </w:rPr>
        <w:t>Οι αιτούντες έχουν τη δυνατότητα ασκήσεως ένστασης επί του τελικού πίνακα μοριοδότησης εντός 3 ημερών από την ημέρα της ανάρτησης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Η νόμιμη εκπρόσωπος και Υπεύθυνη Έργου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/>
        <w:drawing>
          <wp:inline distT="0" distB="0" distL="0" distR="0">
            <wp:extent cx="1146175" cy="1483995"/>
            <wp:effectExtent l="0" t="0" r="0" b="0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Σοφία Μαροπούλου - Ζαφειράτου 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88"/>
      <w:gridCol w:w="5292"/>
      <w:gridCol w:w="1326"/>
    </w:tblGrid>
    <w:tr>
      <w:trPr/>
      <w:tc>
        <w:tcPr>
          <w:tcW w:w="16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bookmarkStart w:id="0" w:name="_Hlk74314624"/>
          <w:bookmarkStart w:id="1" w:name="_Hlk74314623"/>
          <w:bookmarkStart w:id="2" w:name="_Hlk69889484"/>
          <w:bookmarkStart w:id="3" w:name="_Hlk69889483"/>
          <w:bookmarkStart w:id="4" w:name="_Hlk69889482"/>
          <w:bookmarkStart w:id="5" w:name="_Hlk69889481"/>
          <w:bookmarkStart w:id="6" w:name="_Hlk69887741"/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47700" cy="495300"/>
                <wp:effectExtent l="0" t="0" r="0" b="0"/>
                <wp:docPr id="3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eastAsia="en-US" w:bidi="ar-SA"/>
            </w:rPr>
            <w:t>EΠΙΧΕΙΡΗΣΙΑΚΟ ΠΡΟΓΡΑΜΜΑ ΙΟΝΙΑ ΝΗΣΙΑ 2014-2020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85800" cy="323850"/>
                <wp:effectExtent l="0" t="0" r="0" b="0"/>
                <wp:docPr id="4" name="Εικόνα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0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  <w:lang w:val="el-GR"/>
            </w:rPr>
          </w:pPr>
          <w:bookmarkStart w:id="7" w:name="_Hlk74314624"/>
          <w:bookmarkStart w:id="8" w:name="_Hlk74314623"/>
          <w:bookmarkStart w:id="9" w:name="_Hlk69889484"/>
          <w:bookmarkStart w:id="10" w:name="_Hlk69889483"/>
          <w:bookmarkStart w:id="11" w:name="_Hlk69889482"/>
          <w:bookmarkStart w:id="12" w:name="_Hlk69889481"/>
          <w:bookmarkStart w:id="13" w:name="_Hlk69887741"/>
          <w:r>
            <w:rPr>
              <w:rFonts w:eastAsia="Calibri" w:cs="Calibri" w:cstheme="minorHAnsi"/>
              <w:b/>
              <w:kern w:val="0"/>
              <w:sz w:val="20"/>
              <w:szCs w:val="24"/>
              <w:lang w:val="el-GR" w:eastAsia="en-US" w:bidi="ar-SA"/>
            </w:rPr>
            <w:t>Με την συγχρηματοδότηση της Ελλάδας και της Ευρωπαϊκής Ένωσης</w:t>
          </w:r>
          <w:bookmarkEnd w:id="7"/>
          <w:bookmarkEnd w:id="8"/>
          <w:bookmarkEnd w:id="9"/>
          <w:bookmarkEnd w:id="10"/>
          <w:bookmarkEnd w:id="11"/>
          <w:bookmarkEnd w:id="12"/>
          <w:bookmarkEnd w:id="13"/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10895"/>
          <wp:effectExtent l="0" t="0" r="0" b="0"/>
          <wp:docPr id="2" name="Εικόνα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377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77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82c99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99462e"/>
    <w:rPr>
      <w:lang w:val="en-US"/>
    </w:rPr>
  </w:style>
  <w:style w:type="character" w:styleId="Char1" w:customStyle="1">
    <w:name w:val="Υποσέλιδο Char"/>
    <w:basedOn w:val="DefaultParagraphFont"/>
    <w:link w:val="Footer"/>
    <w:qFormat/>
    <w:rsid w:val="0099462e"/>
    <w:rPr>
      <w:lang w:val="en-US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99462e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37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4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9946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4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99"/>
    <w:semiHidden/>
    <w:rsid w:val="0064377b"/>
    <w:pPr>
      <w:spacing w:line="256" w:lineRule="auto"/>
    </w:pPr>
    <w:rPr>
      <w:lang w:val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99462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iyperio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F76B1-1B20-47F6-B8E2-562579431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8:00Z</dcterms:created>
  <dc:creator>user</dc:creator>
  <dc:description/>
  <dc:language>en-US</dc:language>
  <cp:lastModifiedBy>Eleni Hioni</cp:lastModifiedBy>
  <cp:lastPrinted>2021-09-17T09:20:00Z</cp:lastPrinted>
  <dcterms:modified xsi:type="dcterms:W3CDTF">2021-09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