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inherit" w:hAnsi="inherit" w:eastAsia="Times New Roman" w:cs="Segoe UI Historic"/>
          <w:color w:val="050505"/>
          <w:sz w:val="36"/>
          <w:szCs w:val="36"/>
          <w:lang w:val="en-US" w:eastAsia="el-GR"/>
        </w:rPr>
      </w:pPr>
      <w:r>
        <w:rPr/>
        <w:drawing>
          <wp:inline distT="0" distB="0" distL="0" distR="0">
            <wp:extent cx="5731510" cy="3255010"/>
            <wp:effectExtent l="0" t="0" r="0" b="0"/>
            <wp:docPr id="1" name="0 - Εικόνα" descr="249211273_6559282740779068_365251226763538872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249211273_6559282740779068_3652512267635388723_n.jpg"/>
                    <pic:cNvPicPr>
                      <a:picLocks noChangeAspect="1" noChangeArrowheads="1"/>
                    </pic:cNvPicPr>
                  </pic:nvPicPr>
                  <pic:blipFill>
                    <a:blip r:embed="rId2"/>
                    <a:stretch>
                      <a:fillRect/>
                    </a:stretch>
                  </pic:blipFill>
                  <pic:spPr bwMode="auto">
                    <a:xfrm>
                      <a:off x="0" y="0"/>
                      <a:ext cx="5731510" cy="3255010"/>
                    </a:xfrm>
                    <a:prstGeom prst="rect">
                      <a:avLst/>
                    </a:prstGeom>
                  </pic:spPr>
                </pic:pic>
              </a:graphicData>
            </a:graphic>
          </wp:inline>
        </w:drawing>
      </w:r>
    </w:p>
    <w:p>
      <w:pPr>
        <w:pStyle w:val="Normal"/>
        <w:shd w:val="clear" w:color="auto" w:fill="FFFFFF"/>
        <w:spacing w:lineRule="auto" w:line="240" w:before="0" w:after="0"/>
        <w:jc w:val="both"/>
        <w:rPr>
          <w:rFonts w:ascii="inherit" w:hAnsi="inherit" w:eastAsia="Times New Roman" w:cs="Segoe UI Historic"/>
          <w:color w:val="050505"/>
          <w:sz w:val="36"/>
          <w:szCs w:val="36"/>
          <w:lang w:eastAsia="el-GR"/>
        </w:rPr>
      </w:pPr>
      <w:r>
        <w:rPr>
          <w:rFonts w:eastAsia="Times New Roman" w:cs="Segoe UI Historic" w:ascii="inherit" w:hAnsi="inherit"/>
          <w:color w:val="050505"/>
          <w:sz w:val="36"/>
          <w:szCs w:val="36"/>
          <w:lang w:eastAsia="el-GR"/>
        </w:rPr>
        <w:t>Ο κ. Μητσοτάκης υποτιμά τη δική μας μνήμη και κάθε άλλο παρά τιμά την μνήμη της αείμνηστης Φώφης Γεννηματά</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 xml:space="preserve">Κάθε 25 Οκτωβρίου( Παγκόσμια Ημέρα Καταπολέμησης του καρκίνου του μαστού) ο κ. Μητσοτάκης κάνει την ίδια αθλιότητα: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b/>
          <w:color w:val="050505"/>
          <w:sz w:val="32"/>
          <w:szCs w:val="32"/>
          <w:lang w:eastAsia="el-GR"/>
        </w:rPr>
        <w:t>Εξαγγέλλει δωρεάν μαστογραφίες για τις γυναίκες, κάτι ήδη θεσμοθετημένο επί κυβέρνησης ΣΥΡΙΖΑ</w:t>
      </w:r>
      <w:r>
        <w:rPr>
          <w:rFonts w:eastAsia="Times New Roman" w:cs="Segoe UI Historic" w:ascii="inherit" w:hAnsi="inherit"/>
          <w:color w:val="050505"/>
          <w:sz w:val="32"/>
          <w:szCs w:val="32"/>
          <w:lang w:eastAsia="el-GR"/>
        </w:rPr>
        <w:t>.</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 xml:space="preserve">Ο πρωθυπουργός το διέπραξε και πέρυσι το διέπραξε και φέτος.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Πέρυσι, ακριβώς τέτοια μέρα(29/10/2020), με ερώτησή μας τού ζητήσαμε να απαντήσει αν η «εξαγγελία» του είναι αποτέλεσμα άγνοιας ή άλλο ένα προκλητικό ψέμα. Μάλιστα στην ερώτηση τού παραθέταμε και την αναφορά της προέδρου του ΚΙΝΑΛ στη Βουλή, η οποία απευθυνόμενη στον ίδιο(25/10/2020) τού έλεγε ότι υπάρχουν ζητήματα που δεν προσφέρονται για επικοινωνία και ότι το θέμα έχει ρυθμιστεί το 2017 από τον υπουργό Υγείας του ΣΥΡΙΖΑ, Ανδρέα Ξανθό.</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 xml:space="preserve">Φέτος η 25 Οκτωβρίου συνέπεσε με την απώλεια της Φώφης Γεννηματά.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ίναι σίγουρο ότι η παραίνεσή της δεν εισακούστηκε από τον πρωθυπουργό, όπως και η επισήμανση της ότι το πρόγραμμα ισχύει με πρωτοβουλία γυναικών βουλευτών από το 2016.</w:t>
      </w:r>
    </w:p>
    <w:p>
      <w:pPr>
        <w:pStyle w:val="Normal"/>
        <w:shd w:val="clear" w:color="auto" w:fill="FFFFFF"/>
        <w:spacing w:lineRule="auto" w:line="240" w:before="0" w:after="0"/>
        <w:jc w:val="both"/>
        <w:rPr>
          <w:rFonts w:ascii="inherit" w:hAnsi="inherit" w:eastAsia="Times New Roman" w:cs="Segoe UI Historic"/>
          <w:b/>
          <w:b/>
          <w:color w:val="050505"/>
          <w:sz w:val="32"/>
          <w:szCs w:val="32"/>
          <w:lang w:eastAsia="el-GR"/>
        </w:rPr>
      </w:pPr>
      <w:r>
        <w:rPr>
          <w:rFonts w:eastAsia="Times New Roman" w:cs="Segoe UI Historic" w:ascii="inherit" w:hAnsi="inherit"/>
          <w:b/>
          <w:color w:val="050505"/>
          <w:sz w:val="32"/>
          <w:szCs w:val="32"/>
          <w:lang w:eastAsia="el-GR"/>
        </w:rPr>
        <w:t xml:space="preserve">Ο κ. Μητσοτάκης ξαναεξαγγέλλει το πρόγραμμα της δωρεάν μαστογραφίας, αυτή τη φορά στη μνήμη της Φώφης Γεννηματά </w:t>
      </w:r>
    </w:p>
    <w:p>
      <w:pPr>
        <w:pStyle w:val="Normal"/>
        <w:shd w:val="clear" w:color="auto" w:fill="FFFFFF"/>
        <w:spacing w:lineRule="auto" w:line="240" w:before="0" w:after="0"/>
        <w:jc w:val="both"/>
        <w:rPr>
          <w:rFonts w:ascii="inherit" w:hAnsi="inherit" w:eastAsia="Times New Roman" w:cs="Segoe UI Historic"/>
          <w:b/>
          <w:b/>
          <w:color w:val="050505"/>
          <w:sz w:val="32"/>
          <w:szCs w:val="32"/>
          <w:lang w:eastAsia="el-GR"/>
        </w:rPr>
      </w:pPr>
      <w:r>
        <w:rPr>
          <w:rFonts w:eastAsia="Times New Roman" w:cs="Segoe UI Historic" w:ascii="inherit" w:hAnsi="inherit"/>
          <w:b/>
          <w:color w:val="050505"/>
          <w:sz w:val="32"/>
          <w:szCs w:val="32"/>
          <w:lang w:eastAsia="el-GR"/>
        </w:rPr>
        <w:t>Είναι σαφές πια ότι ο κ. Μητσοτάκης δεν έχει πρόβλημα με την μνήμη του, αλλά με την αλήθεια. Και ότι το ψέμα του όχι μόνον υποτιμά τη δική μας μνήμη, αλλά κάθε άλλο παρά τιμά την μνήμη της αείμνηστης Φώφ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Παρατίθεται η ερώτηση που καταθέσαμε στις 29/10/2020 (για την οποία δεν έχουμε μέχρι σήμερα λάβει απάντηση) και το σχετικό δελτίο τύπου.</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 xml:space="preserve">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 xml:space="preserve">«Ερώτηση των βουλευτριών, και συνολικά 57 βουλευτών, του </w:t>
      </w:r>
      <w:hyperlink r:id="rId3">
        <w:r>
          <w:rPr>
            <w:rFonts w:eastAsia="Times New Roman" w:cs="Segoe UI Historic" w:ascii="inherit" w:hAnsi="inherit"/>
            <w:color w:val="0000FF"/>
            <w:sz w:val="32"/>
            <w:lang w:eastAsia="el-GR"/>
          </w:rPr>
          <w:t>#ΣΥΡΙΖΑ</w:t>
        </w:r>
      </w:hyperlink>
      <w:r>
        <w:rPr>
          <w:rFonts w:eastAsia="Times New Roman" w:cs="Segoe UI Historic" w:ascii="inherit" w:hAnsi="inherit"/>
          <w:color w:val="050505"/>
          <w:sz w:val="32"/>
          <w:szCs w:val="32"/>
          <w:lang w:eastAsia="el-GR"/>
        </w:rPr>
        <w:t xml:space="preserve"> - Προοδευτική Συμμαχία, με πρωτοβουλία της αναπληρώτριας Τομεάρχη Υγείας και βουλεύτριας της Β’ περιφέρειας Θεσσαλονίκης, Δώρας Αυγέρη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ίτε προκλητική άγνοια, είτε προκλητικό ψέμα. Δεν μπορεί να είναι κάτι άλλο η δήθεν εξαγγελία του Πρωθυπουργού, την Παγκόσμια Ημέρα κατά του καρκίνου του μαστού, για δήθεν πιλοτικό πρόγραμμα δωρεάν μαστογραφίας, ανά δύο έτη, για όλες τις γυναίκες ηλικίας 49 και 50 ετώ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b/>
          <w:b/>
          <w:color w:val="050505"/>
          <w:sz w:val="32"/>
          <w:szCs w:val="32"/>
          <w:lang w:eastAsia="el-GR"/>
        </w:rPr>
      </w:pPr>
      <w:r>
        <w:rPr>
          <w:rFonts w:eastAsia="Times New Roman" w:cs="Segoe UI Historic" w:ascii="inherit" w:hAnsi="inherit"/>
          <w:b/>
          <w:color w:val="050505"/>
          <w:sz w:val="32"/>
          <w:szCs w:val="32"/>
          <w:lang w:eastAsia="el-GR"/>
        </w:rPr>
        <w:t>Κι αυτό γιατί ήδη με κυβέρνηση ΣΥΡΙΖΑ, ήδη από το 2018, εφαρμόζεται πρόγραμμα δωρεάν προληπτικής μαστογραφίας, καλυμμένο πλήρως από τον ΕΟΠΥΥ. Σύμφωνα με το νόμο του ΣΥΡΙΖΑ, γυναίκες 40 έως 50 ετών μπορούν να κάνουν δωρεάν μαστογραφία κάθε δύο χρόνια. Και κάθε χρόνο, γυναίκες άνω των 50 ετών. Όπως επίσης, κάθε χρόνο μπορούν να κάνουν δωρεάν μαστογραφία και γυναίκες άνω των 35 ετών, εφόσον ανήκουν σε ομάδα υψηλού κινδύνου.</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Δηλαδή, ο κ. Μητσοτάκης εξήγγειλε ως νέο, ένα πρόγραμμα που ήδη υπάρχει από το 2018! Και σαν να μην έφτανε αυτό, εξήγγειλε ένα δήθεν νέο πρόγραμμα, καταφανώς υποβαθμισμένο σε σχέση με αυτό που ήδη υπάρχει. Γιατί οι δωρεάν μαστογραφίες με κυβέρνηση ΝΔ θα περιορίζονται μόνο σε γυναίκες 49-50 ετών, όταν με κυβέρνηση ΣΥΡΙΖΑ κάλυπταν ένα πολύ μεγαλύτερο ηλικιακό εύρος και πλήθος γυναικώ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ε μοναδικό γνώμονα την προστασία του αγαθού της υγείας και την στήριξη όσο το δυνατόν περισσότερων συμπολιτών μας, η κυβέρνηση του ΣΥΡΙΖΑ είχε προβλέψει και εφαρμόσει την δωρεάν προληπτική μαστογραφία. Αυτό το ήδη ισχύον νομοθετικό πλαίσιο πρόληψης του καρκίνου του μαστού, ο κ. Μητσοτάκης το απέκρυψε προκλητικά, στήνοντας άλλο ένα επικοινωνιακό σόου. Φαίνεται ότι ο κ. Μητσοτάκης έχει κάνει επάγγελμα το ψέμα! Αν θέλει να αλλάξει επάγγελμα, τότε ας πάψει να είναι πρωθυπουργό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Η πρόληψη για ένα τόσο ευαίσθητο θέμα υγείας, όπως ο καρκίνος του μαστού, που αφορά χιλιάδες γυναίκες, δεν προσφέρεται ούτε για ψέματα, ούτε για επικοινωνιακή εκμετάλλευση, ούτε για μικροπολιτικές σκοπιμότητε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Στην ερώτησή τους οι 57 βουλευτές του ΣΥΡΙΖΑ-ΠΣ ζητούν να δοθούν εξηγήσεις για την "εξαγγελία" του Πρωθυπουργού περί «πιλοτικού προγράμματος μαστογραφιώ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πίσης, ζητούν σαφείς και πειστικές απαντήσεις για το τι μέλλει γενέσθαι με τον Ενιαίο Κανονισμό Παροχών Υγείας του ΕΟΠΥΥ, που είχε εγκρίνει η κυβέρνηση του ΣΥΡΙΖΑ, ο οποίος προβλέπει δωρεάν μαστογραφίες προληπτικού χαρακτήρα σε ευρύτερες ηλικιακές ομάδες του γυναικείου πληθυσμού. Θα εξακολουθήσει να ισχύει ή θα περικοπούν αυτές οι παροχές, όπως είναι ο κανόνας με διακυβέρνηση Μητσοτάκ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κολουθεί το κείμενο της ερώτησ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ΡΩΤΗΣ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Προς τον κ. Υπουργό Υγεία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Θέμα: Η Κυβέρνηση της ΝΔ καταργεί την δωρεάν μαστογραφία για προληπτικούς λόγους σε γυναίκες άνω των 35 ετών, που νομοθετήθηκε και υλοποιήθηκε από την Κυβέρνηση του ΣΥΡΙΖ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ε την υπ. αριθμ. ΕΑΛΕ/Γ.Π. 80157 Κοινή Υπουργική Απόφαση της 1ης Νοεμβρίου 2018 προβλέπεται η «Τροποποίηση και αντικατάσταση της με αριθμ. πρωτ. ΕΑΛΕ/Γ.Π. 46846/19-06-2018 (Β΄ 2315) κοινής υπουργικής απόφασης, με περιεχόμενο «Ενιαίος Κανονισμός Παροχών Υγείας (ΕΚΠΥ) του Εθνικού Οργανισμού Παροχών Υπηρεσιών Υγείας (ΕΟΠΥΥ)».</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ιδικότερα στο άρθρο 5 παρ. 1 εδ. γ. για τις «Παροχές Πρωτοβάθμιας Φροντίδας Υγείας» της εν λόγω ΚΥΑ προβλέπεται ότι: «Με σκοπό την έγκαιρη διάγνωση και τη λήψη μέτρων για την πρόληψη της εκδήλωσης ή την αποτροπή της εμφάνισης νοσηρών καταστάσεων, παρέχονται στα πλαίσια της προληπτικής ιατρικής, χωρίς συμμετοχή του δικαιούχου, τα εξής: […]Για την πρώιμη διάγνωση του καρκίνου του μαστού, μαστογραφία κάθε δύο(2) χρόνια σε γυναίκες ηλικίας από σαράντα (40) έως πενήντα (50) ετών, και κάθε χρόνο σε γυναίκες ηλικίας άνω των πενήντα (50) ετών ή σε γυναίκες άνω των τριάντα πέντε (35) ετών, εφόσον οι τελευταίες ανήκουν σε ομάδα υψηλού κινδύνου. Για την τελευταία περίπτωση απαιτείται παραπομπή ειδικού γιατρού».</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 xml:space="preserve">Επιπλέον, τον Οκτώβριο του 2016 είχε αναληφθεί διακομματική πρωτοβουλία 45 γυναικών βουλευτών για την κάλυψη των δαπανών της ψηφιακής μαστογραφίας από τον ΕΟΠΥΥ, επισημαίνοντας μεταξύ άλλων ότι: «η ψηφιακή μαστογραφία αποτελεί, ιατρικά και κοινωνικά, έναν από τους πλέον σύγχρονους και ασφαλείς τρόπους διάγνωσης-πρόληψης μιας από τις μεγαλύτερες μάστιγες του γυναικείου πληθυσμού, δηλαδή του καρκίνου του μαστού. Εντούτοις, στο πλαίσιο του δημόσιου συστήματος κάλυψης, η αναλογική μαστογραφία εξακολουθεί να αποτελεί την μοναδική εξεταστική επιλογή των ενδιαφερομένων.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Η διατήρηση αυτής της εξεταστικής μεθόδου μπορεί να έχει άμεσες επιπτώσεις στην υγεία των ασθενών, αλλά και των γυναικών εκείνων που επιθυμούν να ακολουθήσουν το δόγμα της προληπτικής ιατρικής […]Η ψηφιακή μαστογραφία ως εξεταστική μέθοδος, είναι πλέον η μόνη η οποία συνίσταται, και τελικώς συνταγογραφείται από τους θεράποντες ιατρού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 xml:space="preserve">Είναι γνωστό και το επιβεβαίωσε η Πρόεδρος του ΚΙΝΑΛ κα Γεννηματά στην Ολομέλεια της Βουλής στις 25.10.2020 (Γεννηματά: Διέψευσε την Κυβέρνηση για την ψηφιακή μαστογραφία, </w:t>
      </w:r>
      <w:hyperlink r:id="rId4" w:tgtFrame="_blank">
        <w:r>
          <w:rPr>
            <w:rFonts w:eastAsia="Times New Roman" w:cs="Segoe UI Historic" w:ascii="inherit" w:hAnsi="inherit"/>
            <w:color w:val="0000FF"/>
            <w:sz w:val="32"/>
            <w:lang w:eastAsia="el-GR"/>
          </w:rPr>
          <w:t>https://www.news247.gr/.../gennimata-diepseyse-tin...</w:t>
        </w:r>
      </w:hyperlink>
      <w:r>
        <w:rPr>
          <w:rFonts w:eastAsia="Times New Roman" w:cs="Segoe UI Historic" w:ascii="inherit" w:hAnsi="inherit"/>
          <w:color w:val="050505"/>
          <w:sz w:val="32"/>
          <w:szCs w:val="32"/>
          <w:lang w:eastAsia="el-GR"/>
        </w:rPr>
        <w:t xml:space="preserve">),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ότι η τότε πολιτική ηγεσία του Υπουργείου Υγείας έσπευσε να υιοθετήσει αυτό το αίτημα, κοστολογήθηκε και άρχισε από το 2017 να αποζημιώνει για 1η φορά ο ΕΟΠΥΥ την ψηφιακή μαστογραφία, την οποία μέχρι εκείνη τη στιγμή πλήρωναν στο 100% οι γυναίκες, ακόμα και στα δημόσια νοσοκομεία .</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Στις 25 Οκτωβρίου 2020, Παγκόσμια Ημέρα κατά του Καρκίνου του Μαστού, ο Πρωθυπουργός Κ. Μητσοτάκης εξήγγειλε, κατά τη συνάντησή του με γυναίκες που νίκησαν τον καρκίνο του μαστού «Πιλοτικό Πρόγραμμα δωρεάν μαστογραφίας, ανά δύο έτη, για όλες τις γυναίκες ηλικίας 49 και 50 ετώ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Η συγκεκριμένη προκλητική και εξοργιστική δήλωση πλήρους άγνοιας του υφιστάμενου νομοθετικού πλαισίου, όπως ήταν φυσικό, προκάλεσε έντονες αντιδράσεις, τόσο από τα κόμματα της αντιπολίτευσης, όσο και από φορείς και οργανώσεις, αλλά και από τις γυναίκες που αγωνιούν για την υγεία του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Ο Υπουργός Υγείας παραδέχτηκε, μάλιστα, δημόσια ότι η κυβέρνηση ΣΥΡΙΖΑ προέβλεψε την αποζημίωση της ψηφιακής μαστογραφίας και μάλιστα με μηδενική συμμετοχή όταν γίνεται για προληπτικούς λόγου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Ο πρ. Υπουργός Υγείας – τομεάρχης Υγείας του ΣΥΡΙΖΑ Αν. Ξανθός από την πλευρά του ξεκαθάρισε ότι «Το επιχείρημα ότι δεν έγιναν πολλές (σ. ψηφιακές μαστογραφίες) το 2019 λόγω έλλειψης κονδυλίων, δεν ισχύει. Ο κλειστός προϋπολογισμός του ΕΟΠΥΥ καλύπτει όλες τις συνταγογραφούμενες εξετάσεις, απλώς η υπέρβαση της δαπάνης επιβαρύνει τα ιδιωτικά διαγνωστικά κέντρα. Αυτά πολέμησαν σκληρά την απόφασή μας για αποζημίωση πάνω από 80 επιπλέον εξετάσεων που μέχρι τότε τις πλήρωναν οι πολίτες από την τσέπη τους. Και έφτασαν να κάνουν απεργία μέσα στην προεκλογική περίοδο τον Ιούνιο του 2019».</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πειδή, η - σκόπιμη ή μη - απουσία ενημέρωσης για το ισχύον νομοθετικό πλαίσιο πρόληψης του καρκίνου, όταν αφορά ιδίως τον Πρωθυπουργό, καταδεικνύει την έλλειψη ευαισθητοποίησης για ζητήματα πρόληψης και αγωγής υγείας, αλλά και πρόθεση εξαπάτησης μεγάλης μερίδας πολιτώ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πειδή, η πρόληψη για ένα τόσο ευαίσθητο θέμα υγείας όπως ο καρκίνος του μαστού που αφορά χιλιάδες γυναίκες, δεν προσφέρεται ούτε για επικοινωνιακή εκμετάλλευση, ούτε για μικροπολιτικές σκοπιμότητε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πειδή, με την εξαγγελία του Πρωθυπουργού, δημιουργούνται ερωτηματικά για το αν εξακολουθεί να ισχύει η δυνατότητα δωρεάν μαστογραφίας για μεγάλο ηλικιακό εύρος γυναικών (κάτω των 49ετών και άνω των 35 όταν υπάρχει οικογενειακό ιστορικό ) και περιορίζεται μόνο σε γυναίκες ηλικίας 49 -50 ετώ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πειδή, εν μέσω πανδημίας η κυβέρνηση μειώνει τον κρατικό προϋπολογισμό για την δημόσια υγεία και ταυτόχρονα επιφυλάσσει στους ιδιώτες προνομιακή οικονομική μεταχείριση σε βάρος του δημοσίου συμφέροντ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ρωτάται ο κ. Υπουργό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Τι σημαίνει η εξαγγελία του Πρωθυπουργού περί «πιλοτικού προγράμματος μαστογραφιών » και τι θα γίνει με την πρόβλεψη του ΕΚΠΥ του ΕΟΠΥΥ που ενέκρινε η Κυβέρνηση του ΣΥΡΙΖΑ για δωρεάν μαστογραφίες προληπτικού χαρακτήρα σε ευρύτερες ηλικιακές ομάδες του γυναικείου πληθυσμού; Θα εξακολουθήσει να ισχύει ή θα περικοπούν αυτές οι παροχέ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Οι ερωτώντες βουλευτέ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υγέρη Θεοδώρα (Δώρ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Ξανθός Ανδρέα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βραμάκης Ελευθέρι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γαθοπούλου Ειρήνη – Ελέν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λεξιάδης Τρύφω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ναγνωστοπούλου Αθανασία (Σί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ραχωβίτης Σταύρ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υλωνίτης Αλέξανδρος – Χρήστ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Αχτσιόγλου Ευτυχία (Έφ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Βαγενά Άνν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Βαρδάκης Σωκράτ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Βέττα Καλλιόπ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Γεροβασίλη Όλγ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Γιανούλης Χρήστ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Γκαρά Αναστασί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Γκιόλας Ιωάνν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Δρίτσας Θεόδωρ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Ζαχαριάδης Κωνσταντίν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Ζεϊμπέκ Χουσεΐν</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Ζουράρις Κωνσταντίν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Ηγουμενίδης Νικόλα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Θραψανιώτης Εμμανουήλ</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Ελευθεριάδου Σουλτάνα (Τάνι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Καρασαρλίδου Ευφροσύνη (Φρόσω)</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Κασιμάτη Ειρήνη (Νίν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Καφαντάρη Χαρά</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Κόκκαλης Βασίλει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Λάππας Σπυρίδων (Σπύρ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άλαμα Κυριακή</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αμουλάκης Χαράλαμπος (Χάρ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εϊκόπουλος Αλέξανδρ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παλάφας Ιωάνν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πάρκας Κωνσταντίν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πουρνούς Ιωάνν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Μωραΐτης Αθανάσι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Νοτοπούλου Αικατερίν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Ξενογιαννακοπούλου Μαριλίζ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Παπανάτσιου Αικατερίν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Πέρκα Θεοπίστ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Πολάκης Παύλ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Πούλου Παναγιώτα (Γιώτ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Σαντορινιός Νεκτάρι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Σαρακιώτης Ιωάνν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Σκουρλέτης Παναγιώτης (Πάν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Σκούφα Ελισσάβετ (Μπέττυ)</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Τελιγιορίδου Ολυμπί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Τζάκρη Θεοδώρ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Τζούφη Μερόπη</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Τριανταφυλλίδης Αλέξανδρ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Φάμελλος Σωκράτ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Φίλης Νικόλα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Φωτίου Θεανώ</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Χαρίτου Δημήτριο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Χαρίτσης Αλέξ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Χατζηγιαννάκης Μιλτιάδης</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Χρηστίδου Ραλλία</w:t>
      </w:r>
    </w:p>
    <w:p>
      <w:pPr>
        <w:pStyle w:val="Normal"/>
        <w:shd w:val="clear" w:color="auto" w:fill="FFFFFF"/>
        <w:spacing w:lineRule="auto" w:line="240" w:before="0" w:after="0"/>
        <w:jc w:val="both"/>
        <w:rPr>
          <w:rFonts w:ascii="inherit" w:hAnsi="inherit" w:eastAsia="Times New Roman" w:cs="Segoe UI Historic"/>
          <w:color w:val="050505"/>
          <w:sz w:val="32"/>
          <w:szCs w:val="32"/>
          <w:lang w:eastAsia="el-GR"/>
        </w:rPr>
      </w:pPr>
      <w:r>
        <w:rPr>
          <w:rFonts w:eastAsia="Times New Roman" w:cs="Segoe UI Historic" w:ascii="inherit" w:hAnsi="inherit"/>
          <w:color w:val="050505"/>
          <w:sz w:val="32"/>
          <w:szCs w:val="32"/>
          <w:lang w:eastAsia="el-GR"/>
        </w:rPr>
        <w:t>Ψυχογιός Γεώργιος</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d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6695"/>
    <w:rPr>
      <w:color w:val="0000FF"/>
      <w:u w:val="single"/>
    </w:rPr>
  </w:style>
  <w:style w:type="character" w:styleId="Char" w:customStyle="1">
    <w:name w:val="Κείμενο πλαισίου Char"/>
    <w:basedOn w:val="DefaultParagraphFont"/>
    <w:link w:val="BalloonText"/>
    <w:uiPriority w:val="99"/>
    <w:semiHidden/>
    <w:qFormat/>
    <w:rsid w:val="009e66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e66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shtag/&#963;&#965;&#961;&#953;&#950;&#945;?__eep__=6&amp;__cft__%5B0%5D=AZXZAcRX-5I43pgLGvdsOrRKgUMcNH0l7qymJEdlbKowz7-NCyqlvZJXJ_lXMY9akjKuV0l_1qPkMhx9gbA70-tcPCbK31xlsQFld8NeuSu4Wg9VAOU1hbllz9bj7NEesC7kp12xiPbDM5UJIiGKxR8j&amp;__tn__=*NK-R" TargetMode="External"/><Relationship Id="rId4" Type="http://schemas.openxmlformats.org/officeDocument/2006/relationships/hyperlink" Target="https://l.facebook.com/l.php?u=https%3A%2F%2Fwww.news247.gr%2Fpolitiki%2Fgennimata-diepseyse-tin-kyvernisi-gia-tin-fifiaki-mastografia.9030441.html%3Ffbclid%3DIwAR2Fkm5UxrS6MeRajQwqskux_dl2LxpXWd9PfADw0IWC8vAJGgEES_eC3xw&amp;h=AT0HT-wFLkjSuJPU6AFnt6fBDXAalnZEi_GeMotzPw1vnVGUQIt9GuCbCjaW-LZ85ZLiCgBG86RJ2yt710Mts672XkraEzQqheeO0aIthC8INWDGMJHGtT9KwCbgGzouRRFhyRO50tDpteC9ynQz&amp;__tn__=-UK-R&amp;c%5B0%5D=AT3ZaBRXrWoqe_tsns7A-MiOvNuSAUXp6DcwwfCkrd7bjr9BXer3cTRz722QSSUVGM8TJ2mDt4kKJjwdQTvFP9ixG9Lnn6XdnTXVK2qkLiBAPuA1eEYHrwcHMhtJ3CRlmGoBWx3Z5ctqETWSNnnkkPH5T1x0-ZB1QS4KPqfkpa7If9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97</Words>
  <Characters>9704</Characters>
  <CharactersWithSpaces>114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7:00Z</dcterms:created>
  <dc:creator>ΜΑΡΙΑ</dc:creator>
  <dc:description/>
  <dc:language>en-US</dc:language>
  <cp:lastModifiedBy>Eleni Hioni</cp:lastModifiedBy>
  <dcterms:modified xsi:type="dcterms:W3CDTF">2021-10-30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