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78"/>
        <w:gridCol w:w="3792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5365" cy="819150"/>
                  <wp:effectExtent l="0" t="0" r="0" b="0"/>
                  <wp:docPr id="1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67715" cy="807085"/>
                  <wp:effectExtent l="0" t="0" r="0" b="0"/>
                  <wp:docPr id="2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4250" cy="745490"/>
                  <wp:effectExtent l="0" t="0" r="0" b="0"/>
                  <wp:docPr id="3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ΟΙΚΟΝΟΜΙΚΗ ΠΡΟΣΦΟΡΑ</w:t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564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ΠΩΝΥΜΙΑ:</w:t>
            </w:r>
          </w:p>
        </w:tc>
        <w:tc>
          <w:tcPr>
            <w:tcW w:w="7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Α.Φ.Μ. 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.Ο.Υ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ΔΡΑ: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ΙΝΗΤΟ: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hadow/>
          <w:color w:val="0000FF"/>
          <w:sz w:val="22"/>
          <w:szCs w:val="22"/>
        </w:rPr>
      </w:pPr>
      <w:r>
        <w:rPr>
          <w:rFonts w:cs="Arial" w:ascii="Arial Narrow" w:hAnsi="Arial Narrow"/>
          <w:b/>
          <w:shadow/>
          <w:color w:val="0000FF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69"/>
        <w:gridCol w:w="986"/>
        <w:gridCol w:w="1027"/>
        <w:gridCol w:w="1236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ΠΕΡΙΓΡΑΦ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ΠΛΗΘΟ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ΜΟΝΑΔ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ΜΟΝΑΔΑ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ΧΩΡΙΣ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ΦΠ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€)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Διαμορφωτής (ισοπεδωτήρας, GRADER) με ισχύ μέχρι και 150H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Διαμορφωτής (ισοπεδωτήρας, GRADER) με ισχύ πλέον των 150H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ωτής ελαστικοφόρος με ισχύ μέχρι και 10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ωτής ελαστικοφόρος με ισχύ από 100ΗΡ μέχρι και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ωτής ελαστικοφόρος με ισχύ πλέον των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ωτής ερπυστριοφόρος με ισχύ μέχρι και 10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ωτής ερπυστριοφόρος με ισχύ από 100ΗΡ μέχρι και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ωτής ερπυστριοφόρος με ισχύ πλέον των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Μηχανικός Εκσκαφέας ελαστικοφόρος με ισχύ μέχρι και 95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Μηχανικός Εκσκαφέας ελαστικοφόρος με ισχύ από 95ΗΡ μέχρι και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Μηχανικός Εκσκαφέας ελαστικοφόρος με ισχύ πλέον των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Μηχανικός Εκσκαφέας ερπυστριοφόρος με ισχύ μέχρι και 95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Μηχανικός Εκσκαφέας ερπυστριοφόρος με ισχύ από 95ΗΡ μέχρι και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Μηχανικός Εκσκαφέας ερπυστριοφόρος με ισχύ πλέον των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κσκαφέας - Φορτωτής ελαστικοφόρος με ισχύ μέχρι και 10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κσκαφέας - Φορτωτής ελαστικοφόρος με ισχύ από 100ΗΡ μέχρι και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ξάρτημα υδραυλική βραχόσφυρα βάρους μέχρι και 0,36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ξάρτημα υδραυλική βραχόσφυρα βάρους από 0,36tn μέχρι και 1,7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ξάρτημα υδραυλική βραχόσφυρα βάρους πλέον των 1,7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ροωθητής (bulldozer) τύπου D4 έως και D6 ή αναλόγο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ροωθητής (bulldozer) τύπου D7 ή αναλόγο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ροωθητής (bulldozer) τύπου D8 ή αναλόγου έως και D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ηγό ανατρεπόμενο ωφελίμου φορτίου μέχρι και 6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ηγό ανατρεπόμενο ωφελίμου φορτίου από 6tn μέχρι και 11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ηγό ανατρεπόμενο ωφελίμου φορτίου από 11tn μέχρι και 17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ηγό ανατρεπόμενο ωφελίμου φορτίου από 17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n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 xml:space="preserve"> μέχρι και 35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Αυτοκίνητο βυτιοφόρο ωφέλιμου φορτίου μέχρι και 6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Αυτοκίνητο βυτιοφόρο ωφέλιμου φορτίου από 6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n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 xml:space="preserve"> μέχρι και 17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Γερανός με ανυψωτική ισχύ μέχρι και 12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Γερανός με ανυψωτική ισχύ από 12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n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 xml:space="preserve"> μέχρι και 30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Οδοστρωτήρας με ισχύ μέχρι και 10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Οδοστρωτήρας με ισχύ από 100ΗΡ μέχρι και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Αυτοκίνητο καλαθοφόρο όχημα με ανυψωτική ικανότητα μέχρι και 20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Αυτοκίνητο καλαθοφόρο όχημα με ανυψωτική ικανότητα πλέον των 20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κχιονιστικό μηχάνημα-όχημα με διασκορπιστή άλατος &amp; λεπίδα αποχιονισμού ή φρέζα αποχιονισμο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πικαθήμενο μηχανικό σάρωθρο (Σκούπα) με ισχύ μηχανήματος μέχρι 16H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πικαθήμενο μηχανικό σάρωθρο (Σκούπα) με ισχύ μηχανήματος πλέον των 16H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Γεωργικός Ελκυστήρας (τρακτέρ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ξάρτημα παρελκόμενο ή αναρτώμενο (χορτοκοπτικό, ψεκαστικό, σπόρεας-αλατοδιανομέας, λεπίδα, κάδος, σάρωθρο κλπ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ηγό επικαθήμενο (με πλατφόρμα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Λεωφορείο μεταφοράς από 20 επιβατών μέχρι και 50 επιβατώ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Λεωφορείο μεταφοράς από 4 επιβατών μέχρι και 20 επιβατώ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Όχημα μεταφοράς μέχρι και 4 επιβατώ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Όχημα μεταφοράς σορώ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Όχημα οδικής βοήθεια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ηγό ψυγεί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Αποφρακτικό όχημ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Κάδος μπαζών όγκου μέχρι και 7,5 m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perscript"/>
                <w:lang w:eastAsia="en-GB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τεμ /15 ήμερε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Χορτοκοπτική μηχανή (φορητή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Αντλητικό συγκρότημα   3" ή 4" 15 H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ύργος φωτισμού με ανυψωτική ικανότητα πλέον των 5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m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, προβολείς πλέον των 2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x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00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W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 xml:space="preserve"> και φωτεινότητα πλέον των 35.000 lum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ημέ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Βυτίο παρελκόμενο ή αναρτώμενο ωφέλιμου φορτίου πλέον των 0,5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ερονοφόρο (κλάρκ) ανυψωτικό μηχάνημα ικανότητας μέχρι και 3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ερονοφόρο (κλάρκ) ανυψωτικό μηχάνημα ικανότητας πλέον των 3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Κινητή μονάδα παραγωγής ενέργειας (γεννήτρια) με ισχύ μέχρι και 150,00 k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ημέ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Κινητή μονάδα παραγωγής ενέργειας (γεννήτρια)  με ισχύ πλέον των 150,00 k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ημέ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λωτό μεταφορικό μέσο δυναμικότητας μέχρι και 15 επιβατώ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λωτό μεταφορικό μέσο δυναμικότητας από 15 επιβατών μέχρι και 50 επιβατώ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5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λωτό μεταφορικό μέσο (F/B) δυναμικότητας από 50 επιβατών μέχρι και 300 επιβατώ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hadow/>
          <w:sz w:val="22"/>
          <w:szCs w:val="22"/>
          <w:lang w:val="en-US"/>
        </w:rPr>
      </w:pPr>
      <w:r>
        <w:rPr>
          <w:rFonts w:cs="Arial" w:ascii="Arial Narrow" w:hAnsi="Arial Narrow"/>
          <w:b/>
          <w:shadow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hadow/>
          <w:sz w:val="22"/>
          <w:szCs w:val="22"/>
          <w:lang w:val="en-US"/>
        </w:rPr>
      </w:pPr>
      <w:r>
        <w:rPr>
          <w:rFonts w:cs="Arial" w:ascii="Arial Narrow" w:hAnsi="Arial Narrow"/>
          <w:b/>
          <w:shadow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hadow/>
          <w:sz w:val="22"/>
          <w:szCs w:val="22"/>
          <w:lang w:val="en-US"/>
        </w:rPr>
      </w:pPr>
      <w:r>
        <w:rPr>
          <w:rFonts w:cs="Arial" w:ascii="Arial Narrow" w:hAnsi="Arial Narrow"/>
          <w:b/>
          <w:shadow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5816600" cy="1512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540"/>
                              <w:gridCol w:w="455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Ημερομηνία:  ..…./12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Ο ΠΡΟΣΦΕΡ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Σφραγίδα – υπογραφ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19.1pt;mso-wrap-distance-left:9.05pt;mso-wrap-distance-right:0pt;mso-wrap-distance-top:0pt;mso-wrap-distance-bottom:0pt;margin-top:11.1pt;mso-position-vertical-relative:text;margin-left: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540"/>
                        <w:gridCol w:w="455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Ημερομηνία:  ..…./12/202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Ο ΠΡΟΣΦΕΡΩ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Σφραγίδα – υπογραφ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yle6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53:00Z</dcterms:created>
  <dc:creator>Αστέριος Χατζηχαριστός</dc:creator>
  <dc:description/>
  <cp:keywords/>
  <dc:language>en-US</dc:language>
  <cp:lastModifiedBy>1088</cp:lastModifiedBy>
  <cp:lastPrinted>2002-09-25T10:58:00Z</cp:lastPrinted>
  <dcterms:modified xsi:type="dcterms:W3CDTF">2021-12-02T07:47:00Z</dcterms:modified>
  <cp:revision>7</cp:revision>
  <dc:subject/>
  <dc:title>Υπεύθυνη Δήλωση Ν. 1599/86</dc:title>
</cp:coreProperties>
</file>