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center"/>
        <w:rPr>
          <w:rFonts w:ascii="Calibri" w:hAnsi="Calibri" w:eastAsia="Calibri" w:cs="Calibri"/>
          <w:b/>
          <w:b/>
          <w:color w:val="3231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6.75pt;mso-wrap-distance-right:0pt" filled="f" o:ole="">
            <v:imagedata r:id="rId3" o:title=""/>
          </v:shape>
          <o:OLEObject Type="Embed" ProgID="StaticMetafile" ShapeID="ole_rId2" DrawAspect="Content" ObjectID="_242259217" r:id="rId2"/>
        </w:object>
      </w:r>
    </w:p>
    <w:p>
      <w:pPr>
        <w:pStyle w:val="Normal"/>
        <w:spacing w:lineRule="auto" w:line="240" w:before="0" w:after="0"/>
        <w:ind w:right="49" w:hanging="0"/>
        <w:rPr>
          <w:rFonts w:ascii="Calibri" w:hAnsi="Calibri" w:eastAsia="Calibri" w:cs="Calibri"/>
          <w:b/>
          <w:b/>
          <w:color w:val="323130"/>
        </w:rPr>
      </w:pPr>
      <w:r>
        <w:rPr>
          <w:rFonts w:eastAsia="Calibri" w:cs="Calibri"/>
          <w:b/>
          <w:color w:val="323130"/>
        </w:rPr>
      </w:r>
    </w:p>
    <w:p>
      <w:pPr>
        <w:pStyle w:val="Normal"/>
        <w:spacing w:lineRule="auto" w:line="240" w:before="120" w:after="0"/>
        <w:ind w:right="51" w:hanging="0"/>
        <w:rPr>
          <w:rFonts w:ascii="Calibri" w:hAnsi="Calibri" w:eastAsia="Calibri" w:cs="Calibri"/>
          <w:b/>
          <w:b/>
          <w:color w:val="323130"/>
        </w:rPr>
      </w:pPr>
      <w:r>
        <w:rPr>
          <w:rFonts w:eastAsia="Calibri" w:cs="Calibri"/>
          <w:b/>
          <w:color w:val="323130"/>
        </w:rPr>
        <w:t xml:space="preserve">ΘΕΑΝΩ ΦΩΤΙΟΥ                                  </w:t>
        <w:tab/>
        <w:t xml:space="preserve">                         </w:t>
        <w:tab/>
        <w:tab/>
        <w:tab/>
        <w:tab/>
        <w:tab/>
        <w:t xml:space="preserve">            22/02/2022</w:t>
      </w:r>
    </w:p>
    <w:p>
      <w:pPr>
        <w:pStyle w:val="Normal"/>
        <w:spacing w:lineRule="auto" w:line="240" w:before="120" w:after="0"/>
        <w:ind w:right="51" w:hanging="0"/>
        <w:jc w:val="both"/>
        <w:rPr>
          <w:rFonts w:ascii="Calibri" w:hAnsi="Calibri" w:eastAsia="Calibri" w:cs="Calibri"/>
          <w:b/>
          <w:b/>
          <w:color w:val="323130"/>
        </w:rPr>
      </w:pPr>
      <w:r>
        <w:rPr>
          <w:rFonts w:eastAsia="Calibri" w:cs="Calibri"/>
          <w:b/>
          <w:color w:val="323130"/>
        </w:rPr>
        <w:t>Βουλευτής Νότιου Τομέα Αθήνας</w:t>
      </w:r>
    </w:p>
    <w:p>
      <w:pPr>
        <w:pStyle w:val="Normal"/>
        <w:spacing w:lineRule="auto" w:line="240" w:before="120" w:after="0"/>
        <w:ind w:right="51" w:hanging="0"/>
        <w:jc w:val="both"/>
        <w:rPr>
          <w:rFonts w:ascii="Calibri" w:hAnsi="Calibri" w:eastAsia="Calibri" w:cs="Calibri"/>
          <w:b/>
          <w:b/>
          <w:color w:val="323130"/>
        </w:rPr>
      </w:pPr>
      <w:r>
        <w:rPr>
          <w:rFonts w:eastAsia="Calibri" w:cs="Calibri"/>
          <w:b/>
          <w:color w:val="323130"/>
        </w:rPr>
        <w:t>Αναπλ. Τομεάρχης</w:t>
      </w:r>
    </w:p>
    <w:p>
      <w:pPr>
        <w:pStyle w:val="Normal"/>
        <w:spacing w:lineRule="auto" w:line="240" w:before="120" w:after="0"/>
        <w:ind w:right="51" w:hanging="0"/>
        <w:jc w:val="both"/>
        <w:rPr>
          <w:rFonts w:ascii="Calibri" w:hAnsi="Calibri" w:eastAsia="Calibri" w:cs="Calibri"/>
          <w:b/>
          <w:b/>
          <w:color w:val="323130"/>
        </w:rPr>
      </w:pPr>
      <w:r>
        <w:rPr>
          <w:rFonts w:eastAsia="Calibri" w:cs="Calibri"/>
          <w:b/>
          <w:color w:val="323130"/>
        </w:rPr>
        <w:t>για την Κοινωνική Αλληλεγγύη</w:t>
      </w:r>
    </w:p>
    <w:p>
      <w:pPr>
        <w:pStyle w:val="Normal"/>
        <w:spacing w:lineRule="auto" w:line="319" w:before="120" w:after="0"/>
        <w:ind w:left="851" w:right="-210" w:hanging="851"/>
        <w:jc w:val="both"/>
        <w:rPr>
          <w:rFonts w:ascii="Calibri" w:hAnsi="Calibri" w:eastAsia="Calibri" w:cs="Calibri"/>
          <w:b/>
          <w:b/>
          <w:color w:val="222222"/>
          <w:shd w:fill="FFFFFF" w:val="clear"/>
        </w:rPr>
      </w:pPr>
      <w:r>
        <w:rPr>
          <w:rFonts w:eastAsia="Calibri" w:cs="Calibri"/>
          <w:b/>
          <w:color w:val="222222"/>
          <w:shd w:fill="FFFFFF" w:val="clear"/>
        </w:rPr>
      </w:r>
    </w:p>
    <w:p>
      <w:pPr>
        <w:pStyle w:val="Normal"/>
        <w:spacing w:lineRule="auto" w:line="319" w:before="120" w:after="0"/>
        <w:ind w:left="851" w:right="-210" w:hanging="851"/>
        <w:jc w:val="center"/>
        <w:rPr>
          <w:rFonts w:ascii="Calibri" w:hAnsi="Calibri" w:eastAsia="Calibri" w:cs="Calibri"/>
          <w:b/>
          <w:b/>
          <w:color w:val="222222"/>
          <w:shd w:fill="FFFFFF" w:val="clear"/>
        </w:rPr>
      </w:pPr>
      <w:r>
        <w:rPr>
          <w:rFonts w:eastAsia="Calibri" w:cs="Calibri"/>
          <w:b/>
          <w:color w:val="222222"/>
          <w:shd w:fill="FFFFFF" w:val="clear"/>
        </w:rPr>
        <w:t>ΟΜΙΛΙΕΣ ΣΤΗ ΣΥΖΗΤΗΣΗ ΤΗΣ ΕΠΙΚΑΙΡΗΣ ΕΡΩΤΗΣΗΣ ΣΤΟΝ ΥΠ. ΕΡΓΑΣΙΑΣ ΜΕ ΘΕΜΑ:</w:t>
      </w:r>
    </w:p>
    <w:p>
      <w:pPr>
        <w:pStyle w:val="Normal"/>
        <w:spacing w:lineRule="auto" w:line="319" w:before="120" w:after="0"/>
        <w:ind w:left="851" w:right="-210" w:hanging="851"/>
        <w:jc w:val="center"/>
        <w:rPr>
          <w:rFonts w:ascii="Calibri" w:hAnsi="Calibri" w:eastAsia="Calibri" w:cs="Calibri"/>
          <w:b/>
          <w:b/>
          <w:color w:val="222222"/>
          <w:shd w:fill="FFFFFF" w:val="clear"/>
        </w:rPr>
      </w:pPr>
      <w:r>
        <w:rPr>
          <w:rFonts w:eastAsia="Calibri" w:cs="Calibri"/>
          <w:b/>
          <w:color w:val="222222"/>
          <w:shd w:fill="FFFFFF" w:val="clear"/>
        </w:rPr>
        <w:t>Έκοψαν το Ελάχιστο Εγγυημένο Εισόδημα σε χιλιάδες δικαιούχους εξαιτίας λαθών της κυβέρνησης τώρα που η ακρίβεια τους οδηγεί σε νέα ανθρωπιστική κρίση</w:t>
      </w:r>
    </w:p>
    <w:p>
      <w:pPr>
        <w:pStyle w:val="Normal"/>
        <w:spacing w:lineRule="auto" w:line="319" w:before="120" w:after="0"/>
        <w:ind w:right="-210" w:hanging="0"/>
        <w:jc w:val="both"/>
        <w:rPr>
          <w:rFonts w:ascii="Calibri" w:hAnsi="Calibri" w:eastAsia="Calibri" w:cs="Calibri"/>
          <w:b/>
          <w:b/>
          <w:color w:val="222222"/>
          <w:shd w:fill="FFFFFF" w:val="clear"/>
        </w:rPr>
      </w:pPr>
      <w:r>
        <w:rPr>
          <w:rFonts w:eastAsia="Calibri" w:cs="Calibri"/>
          <w:b/>
          <w:color w:val="222222"/>
          <w:shd w:fill="FFFFFF" w:val="clear"/>
        </w:rPr>
      </w:r>
    </w:p>
    <w:p>
      <w:pPr>
        <w:pStyle w:val="Normal"/>
        <w:spacing w:lineRule="auto" w:line="319" w:before="120" w:after="0"/>
        <w:ind w:right="-210" w:hanging="0"/>
        <w:jc w:val="both"/>
        <w:rPr>
          <w:rFonts w:ascii="Calibri" w:hAnsi="Calibri" w:eastAsia="Calibri" w:cs="Calibri"/>
          <w:b/>
          <w:b/>
          <w:color w:val="222222"/>
          <w:shd w:fill="FFFFFF" w:val="clear"/>
        </w:rPr>
      </w:pPr>
      <w:r>
        <w:rPr>
          <w:rFonts w:eastAsia="Calibri" w:cs="Calibri"/>
          <w:b/>
          <w:color w:val="222222"/>
          <w:shd w:fill="FFFFFF" w:val="clear"/>
        </w:rPr>
        <w:t xml:space="preserve">ΠΡΩΤΟΛΟΓΙΑ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Κυρία Υφυπουργέ,</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Πριν 10 μέρες, στις 14 Φεβρουαρίου, χιλιάδες οικογένειες με παιδιά που παίρνουν ΕΕΕ ενημερώθηκαν ότι το επίδομά τους μπήκε σε αναστολή. Η αναστολή επιδόματος είναι διαδικασία αντιμετώπισης περιπτώσεων απάτης που απαιτούν επανέλεγχο των εισοδημάτων.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Όμως,  το Υπουργείο γνώριζε ότι δεν υπήρξε καμία μαζική πρόθεση εξαπάτησης του συστήματος και του Κράτους. Το λάθος ήταν της ΗΔΙΚΑ, που άντλησε λανθασμένα ποσά πληρωμών από τα αρχεία του Επιδόματος Παιδιού (Α21) για οικογένειες που εισπράττουν και τα δύο επιδόματα.  Διότι, για να πάρει κανείς το  ΕΕΕ το σύστημα μόνο του διασταυρώνει αυτόματα σε δευτερόλεπτα όλες τις βάσεις  δεδομένων από όπου έχει εισπράξει κανείς χρήμα. Επομένως, εάν έγινε λάθος, αυτό βαρύνει την ΗΔΙΚΑ.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Αυτό συμβαίνει για πρώτη φορά από τη θεσμοθέτηση του ΚΕΑ (νυν ΕΕΕ), διότι 2,5 χρόνια τώρα, από όταν πήρε την ΗΔΙΚΑ το  Υπουργείο Ψηφιακής Διακυβέρνησης,  την έχετε αφήσει να καταρρέει. Αφήσατε ασυντήρητα τα υποδειγματικά πληροφοριακά συστήματα που φτιάξαμε -χωρίς απευθείας αναθέσεις- και αποτελούν παγκόσμιο σημείο αναφοράς, Είναι προφανές ότι, όταν το κράτος κάνει λάθος, δεν μπορεί να κατηγορεί τους πολίτες για απάτη. Όταν σας καταθέσαμε την επίκαιρη ερώτηση καταλάβατε ότι η αναστολή ήταν λάθος. Και τι κάνατε τότε;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Αποφασίσατε να νομιμοποιήσετε τα λάθη της ΗΔΙΚΑ, και να τα καταλογίσετε στους οικογενειάρχες με παιδιά ως αχρεωστήτως καταβληθέντα. Δηλαδή το πρώτο λάθος πάτε να το διορθώσετε με εγκληματικό τρόπο σήμερα.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Σήμερα ούτε οι οικογένειες των μεσαίων στρωμάτων δεν τα βγάζουν πέρα με την ακρίβεια και τον πληθωρισμό. Σκεφτείτε πώς ζουν οικογένειες με ένα παιδί με μόνο εισόδημα τα 350 € ή με δυο παιδιά και με μόνο εισόδημα τα 400€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Εσείς αυτή η στιγμή αποφασίσατε να ζητήσετε τα αχρεωστήτως καταβληθέντα από λάθος του κράτους, τιμωρώντας τα παιδιά και τις οικογένειες. Με τους νέους υπολογισμούς της ΗΔΙΚΑ με στοιχεία που δεν ξέρουμε αν είναι σωστά ή όχι, χιλιάδες οικογένειες ενημερώθηκαν ότι δικαιούνται μικρότερο ΕΕΕ από ό,τι παίρνανε και ότι θα επιστρέψουν όσα τους έχουν δοθεί από λάθος του κράτους.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Σας ερωτώ λοιπόν: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1. Θα διαγράψετε τα αχρεωστήτως καταβληθέντα που οφείλονται σε λάθος του κράτους;</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2. Θα κάνετε σοβαρό έλεγχο στα στοιχεία που αντλεί η ΗΔΙΚΑ για το Α21 και θα δώστε τα επιδόματα που πραγματικά δικαιούνται οι ωφελούμενοι;</w:t>
      </w:r>
    </w:p>
    <w:p>
      <w:pPr>
        <w:pStyle w:val="Normal"/>
        <w:spacing w:lineRule="auto" w:line="319" w:before="120" w:after="0"/>
        <w:ind w:right="-210" w:hanging="0"/>
        <w:jc w:val="both"/>
        <w:rPr>
          <w:rFonts w:ascii="Calibri" w:hAnsi="Calibri" w:eastAsia="Calibri" w:cs="Calibri"/>
          <w:b/>
          <w:b/>
          <w:color w:val="222222"/>
          <w:shd w:fill="FFFFFF" w:val="clear"/>
        </w:rPr>
      </w:pPr>
      <w:r>
        <w:rPr>
          <w:rFonts w:eastAsia="Calibri" w:cs="Calibri"/>
          <w:b/>
          <w:color w:val="222222"/>
          <w:shd w:fill="FFFFFF" w:val="clear"/>
        </w:rPr>
      </w:r>
    </w:p>
    <w:p>
      <w:pPr>
        <w:pStyle w:val="Normal"/>
        <w:spacing w:lineRule="auto" w:line="319" w:before="120" w:after="0"/>
        <w:ind w:right="-210" w:hanging="0"/>
        <w:jc w:val="both"/>
        <w:rPr>
          <w:rFonts w:ascii="Calibri" w:hAnsi="Calibri" w:eastAsia="Calibri" w:cs="Calibri"/>
          <w:b/>
          <w:b/>
          <w:color w:val="222222"/>
          <w:shd w:fill="FFFFFF" w:val="clear"/>
        </w:rPr>
      </w:pPr>
      <w:r>
        <w:rPr>
          <w:rFonts w:eastAsia="Calibri" w:cs="Calibri"/>
          <w:b/>
          <w:color w:val="222222"/>
          <w:shd w:fill="FFFFFF" w:val="clear"/>
        </w:rPr>
        <w:t xml:space="preserve">ΔΕΥΤΕΡΟΛΟΓΙΑ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Κυρία Υφυπουργέ,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Επειδή επιχειρήσατε να διορθώσετε ένα λάθος του κράτους με εγκληματικό τρόπο θα σας αναφέρω ένα χειροπιαστό παράδειγμα: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Οικογένεια που έπαιρνε 263 € το μήνα, πήρε το εξής μήνυμα: «κατόπιν επανυπολογισμού του οικογενειακού σας εισοδήματος ….το ποσό αναθεωρείται σε 170 €, μειωμένο κατά 93 €….και μετά την αφαίρεση του αχρεωστήτως καταβληθέντος ποσού των 373 € που έχετε λάβει μέχρι στιγμής, καταμερισμένου στους επόμενους μήνες …το τελικό ποσό της μηνιαίας επιδότησής σας διαμορφώνεται σε 45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Θρήνος γίνεται στα social media από τους ανθρώπους που βλέπουν μπροστά τους το φάσμα του θανάτου. Και όλοι λένε ότι δεν πήραν περισσότερα χρήματα από το Α21, τα ίδια παίρνουν. Και αναρωτιούνται πώς θα ζήσουν με ένα πενηντάρικο το μήνα αυτοί και τα παιδιά τους. Πολλές μάλιστα οικογένειες είναι μονογονεϊκές, ακόμη πιο ευάλωτες δηλαδή.</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Αλήθεια, έχετε καταλάβει τι είναι το ΕΕΕ που το βάλατε και στο Σύνταγμα για να εξασφαλίσουν οι άνθρωποι αξιοπρεπή διαβίωση;  Είναι μια ελάχιστη ενίσχυση σε ανθρώπους που διαβιούν στην απόλυτη φτώχια.  Συνειδητοποιείτε ότι αντιμετωπίζοντας τους δικαιούχους ως απατεώνες, και ζητώντας τους «αχρεωστήτως καταβληθέντα» τους καταδικάζετε σε αδυναμία επιβίωσης; Πως να σας επιστρέψουν αυτά τα χρήματα που έχουν ήδη διαθέσει για να πληρώσουν τους ασύλληπτους λογαριασμούς ρεύματος που τα golden boys σας τους έχουν στείλει να πληρώσουν, ακόμα και σε αυτούς που είναι στο ΚΟΤ;</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Εσείς καταφέρατε, ενώ τα εισοδήματα των νοικοκυριών μειώνονται κατά 14% λόγω πληθωρισμού, τα έξοδα στέγασης και τα βασικά αγαθά εκτοξεύονται,  να μειώνετε διαρκώς τους δικαιούχους του ΕΕΕ. Από 267.000 νοικοκυριά το 2019, σε 238.000 στα τέλη του 2021, δηλαδή 30.000 νοικοκυριά λιγότερα εν μέσω νέας ανθρωπιστικής κρίσης. Και βεβαίως τα μειώσατε με τεχνάσματα, κι όχι γιατί αυξήθηκαν τα εισοδήματά τους.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Νομοθετήσατε το 2020, την απώλεια των επιδομάτων αν έστω και ένα παιδί της οικογένειας χάσει από απουσίες την τάξη. Αυξήσατε τις αντικειμενικές αξίες στο 55 % της χώρας, πράγμα που σημαίνει ότι το σύστημα πλέον κόβει το ΕΕΕ σε όποιους η περιουσία τους ξεπερνά έστω και ένα ευρώ τα όρια, ενώ χαρίσατε τον συμπληρωματικό ΕΝΦΙΑ σε όσους έχουν περιουσίες πάνω από 250.000 € και ανεβάσατε το όριο των αφορολόγητων γονικών παροχών στα 800.000 €, όλοι ξέρουμε για ποιους.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Και ενώ συμβαίνουν όλα αυτά, κάθε μέρα στα κανάλια μιλάτε για το πόσο φροντίζετε τα παιδιά και τα δικαιώματά τους. Όταν το 1 στα 5 παιδιά ζει στη φτώχεια, δεν έχει δικαιώματα.  Την παιδική φτώχεια μάς την παραδώσατε το 2015 στο 26,6% και την φθάσαμε στο 21,1%. Από το 2020, άρχισε πάλι να σκαρφαλώνει. Χόρτασαν λόγια οι οικογένειες του ΕΕΕ. Είναι ντροπή. Αν πραγματικά ενδιαφέρεστε για τα παιδιά, κάντε τώρα αυτό που σχεδίαζε ο ΣΥΡΙΖΑ: αποσυνδέστε το Επίδομα Παιδιού από το εισόδημα για τους δικαιούχους του ΕΕΕ.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 xml:space="preserve">Και σας ξαναρωτάω, αφού δεν μου απαντήσατε: </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1.  Θα διαγράψετε τα αχρεωστήτως καταβληθέντα ποσά που οφείλονται σε λάθος του κράτους;</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2. Θα κάνετε σοβαρό έλεγχο στα στοιχεία που αντλεί η ΗΔΙΚΑ για το Α21 και θα δώστε τα επιδόματα που πραγματικά δικαιούνται οι ωφελούμενοι;</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t>3. Θα αποσυνδέσετε το επίδομα παιδιού από το εισόδημα για τους δικαιούχους του ΕΕΕ, ως μοναδική πράξη φροντίδας για τα παιδιά των πιο ευάλωτων οικογενειών;</w:t>
      </w:r>
    </w:p>
    <w:p>
      <w:pPr>
        <w:pStyle w:val="Normal"/>
        <w:spacing w:lineRule="auto" w:line="319" w:before="120" w:after="0"/>
        <w:ind w:right="-210" w:hanging="0"/>
        <w:jc w:val="both"/>
        <w:rPr>
          <w:rFonts w:ascii="Calibri" w:hAnsi="Calibri" w:eastAsia="Calibri" w:cs="Calibri"/>
          <w:color w:val="222222"/>
          <w:shd w:fill="FFFFFF" w:val="clear"/>
        </w:rPr>
      </w:pPr>
      <w:r>
        <w:rPr>
          <w:rFonts w:eastAsia="Calibri" w:cs="Calibri"/>
          <w:color w:val="222222"/>
          <w:shd w:fill="FFFFFF" w:val="clear"/>
        </w:rPr>
      </w:r>
    </w:p>
    <w:p>
      <w:pPr>
        <w:pStyle w:val="Normal"/>
        <w:spacing w:lineRule="auto" w:line="319" w:before="120" w:after="200"/>
        <w:rPr>
          <w:rFonts w:ascii="Calibri" w:hAnsi="Calibri" w:eastAsia="Calibri" w:cs="Calibr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6</Words>
  <Characters>5058</Characters>
  <CharactersWithSpaces>59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6:00Z</dcterms:created>
  <dc:creator>Eleni Hioni</dc:creator>
  <dc:description/>
  <dc:language>en-US</dc:language>
  <cp:lastModifiedBy>Eleni Hioni</cp:lastModifiedBy>
  <dcterms:modified xsi:type="dcterms:W3CDTF">2022-02-2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