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Α Ι Τ Η Σ Η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ώνυμο ή επωνυμία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 κατοικίας 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ίδος επιχείρησης  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  σταθερό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 κινητό      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   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Αργοστόλι        _____/____/202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απευθείας παραχώρηση χρήση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αιγιαλο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ΠΡΟΣ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Δήμο Αργοστολίου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ας προσκομίζω τα κάτωθι δικαιολογητικά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Άδεια λειτουργίας/Γνωστοποίηση λειτουργίας ΚΥ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Έναρξη δραστηριότητας στη Δ.Ο.Υ. επιχείρησης υπαγόμενης στις επιτρεπτέες από τις διατάξεις του άρθρου 13 Ν. 2971/2001 χρήσει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Δημοτική ενημερότητα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Υπόβαθρο ορθοφωτοχάρτη  του άρθρου 11 του Ν. 4281/2014 ή υπόβαθρο ορθοφωτοχάρτη από την εφαρμογή που διατίθεται ελεύθερα στο κοινό «Ελεύθερη θέαση Ορθοφωτοχαρτών της ΕΚΧΑ Α.Ε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timatolog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) ή απόσπασμα τοπογραφικού διαγράμματος καθορισμού οριογραμμών αιγιαλού και παραλίας όπου αυτός υφίσταται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και παρακαλώ να εξετάσετε το αίτημα μου για παραχώρηση τμήματος αιγιαλού έμπροσθεν της όμορης ιδιοκτησίας μου για τοποθέτηση ομπρελών-ξαπλωστρ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Ο/Η  αιτ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imatologio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8:00Z</dcterms:created>
  <dc:creator>Quest User</dc:creator>
  <dc:description/>
  <cp:keywords/>
  <dc:language>en-US</dc:language>
  <cp:lastModifiedBy>Eleni Hioni</cp:lastModifiedBy>
  <cp:lastPrinted>2021-04-01T13:54:00Z</cp:lastPrinted>
  <dcterms:modified xsi:type="dcterms:W3CDTF">2022-02-18T13:18:00Z</dcterms:modified>
  <cp:revision>2</cp:revision>
  <dc:subject/>
  <dc:title>                                                                                                                    </dc:title>
</cp:coreProperties>
</file>