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</w:t>
      </w:r>
      <w:r>
        <w:rPr>
          <w:b/>
          <w:u w:val="single"/>
          <w:vertAlign w:val="superscript"/>
        </w:rPr>
        <w:t>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(για συμμετοχή στην Προκήρυξη 01/2022 της ΑμΚΕ ΜΕΤΑΒΑΣΗ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ώνυμο: 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ομα: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. Πατέρα:  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Όν. Μητέρας: 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τυχιούχος: 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Α.Δ.Τ.: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Έτος Γέννησης :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Μόνιμης Κατοικίας: 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έφωνο: 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mail: 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ρος: Αστική Μη Κερδοσκοπική Εταιρεία «ΜΕΤΑΒΑΣ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ας παρακαλώ να δεχθείτε την υποψηφιότητά μου για τη θέση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ειδικότητας ΨΥΧΟΛΟΓΟΥ στο κλιμάκιο Ζακύνθου της Κινητής Μονάδας Ψυχικής Υγείας Κεφαλονιάς-Ζακύνθου-Ιθάκης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ΚΩΔ. Προκήρυξης </w:t>
            </w:r>
            <w:r>
              <w:rPr>
                <w:b/>
                <w:u w:val="single"/>
              </w:rPr>
              <w:t>01/2022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Για το λόγο αυτό επισυνάπτω επικυρωμένα τα ακόλουθα δικαιολογητικά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Αντίγραφο Πτυχίου / Πτυχίων    / Μεταπτυχιακού (για πανεπιστήμια του εξωτερικού επισυνάπτεται και βεβαίωση ισοτιμίας από το ΔΙ.Κ.Α.Τ.Σ.Α. / Δ.Ο.Α.Τ.Α.Π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Άδεια άσκησης επαγγέλματο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Βεβαιώσεις ασφ. φορέα για απόδειξη εργασιακής εμπειρία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Ημερομηνία :  __ / __ / 202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 / Η   ΑΙΤΏΝ/ΟΥΣΑ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(</w:t>
            </w:r>
            <w:r>
              <w:rPr/>
              <w:t>υπογραφή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i/>
          <w:iCs/>
          <w:sz w:val="20"/>
          <w:szCs w:val="20"/>
          <w:vertAlign w:val="superscript"/>
        </w:rPr>
        <w:t xml:space="preserve">1.  </w:t>
      </w:r>
      <w:r>
        <w:rPr>
          <w:i/>
          <w:iCs/>
          <w:sz w:val="20"/>
          <w:szCs w:val="20"/>
        </w:rPr>
        <w:t>Η ΑμΚΕ ΜΕΤΑΒΑΣΗ  δεσμεύεται ότι θα χρησιμοποιήσει τα ανωτέρω στοιχεία αποκλειστικά για τη διαδικασία επιλογής του προσωπικού, ότι δεν πρόκειται να κοινοποιήσει σε τρίτο ή τρίτους τα ανωτέρω στοιχεία και ότι ακολουθεί τις διατάξεις του Κανονισμού Ε.Ε. 2016/679 για την προστασία των δεδομένων προσωπικού χαρακτήρα των συναλλασσομένων με την ΑμΚΕ ΜΕΤΑΒΑΣΗ.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6:00Z</dcterms:created>
  <dc:creator>metavasi</dc:creator>
  <dc:description/>
  <cp:keywords/>
  <dc:language>en-US</dc:language>
  <cp:lastModifiedBy>Eleni Hioni</cp:lastModifiedBy>
  <dcterms:modified xsi:type="dcterms:W3CDTF">2022-10-26T08:26:00Z</dcterms:modified>
  <cp:revision>2</cp:revision>
  <dc:subject/>
  <dc:title>ΑΙΤΗΣΗ</dc:title>
</cp:coreProperties>
</file>