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Α Ι Τ Η Σ Η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 ή επωνυμία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 κατοικίας 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ίδος επιχείρησης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  σταθερό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 κινητό      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  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ργοστόλι        _____/____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απευθείας παραχώρηση χρήση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αιγιαλο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5"/>
          <w:szCs w:val="25"/>
        </w:rPr>
        <w:t>Δήμο Αργοστολίου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ας προσκομίζω τα κάτωθι δικαιολογητικά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Άδεια λειτουργίας/Γνωστοποίηση λειτουργίας ΚΥΕ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Έναρξη δραστηριότητας στη Δ.Ο.Υ. επιχείρησης υπαγόμενης στις επιτρεπτέες από τις διατάξεις του άρθρου 13 Ν. 2971/2001 χρήσεις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Δημοτική ενημερότητα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Υπόβαθρο ορθοφωτοχάρτη  του άρθρου 11 του Ν. 4281/2014 ή υπόβαθρο ορθοφωτοχάρτη από την εφαρμογή «</w:t>
      </w:r>
      <w:r>
        <w:rPr>
          <w:rFonts w:cs="Palatino Linotype" w:ascii="Palatino Linotype" w:hAnsi="Palatino Linotype"/>
        </w:rPr>
        <w:t xml:space="preserve">ΘΕΑΣΗ  ΟΡΘΟΦΩΤΟΧΑΡΤΩΝ» του </w:t>
      </w:r>
      <w:r>
        <w:rPr>
          <w:rFonts w:cs="Palatino Linotype" w:ascii="Palatino Linotype" w:hAnsi="Palatino Linotype"/>
          <w:lang w:val="en-US"/>
        </w:rPr>
        <w:t>gov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r</w:t>
      </w:r>
      <w:r>
        <w:rPr>
          <w:sz w:val="24"/>
          <w:szCs w:val="24"/>
        </w:rPr>
        <w:t xml:space="preserve"> ή απόσπασμα τοπογραφικού διαγράμματος καθορισμού οριογραμμών αιγιαλού και παραλίας όπου αυτός υφίσταται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και παρακαλώ να εξετάσετε το αίτημα μου για παραχώρηση τμήματος αιγιαλού έμπροσθεν της όμορης ιδιοκτησίας μου για τοποθέτηση ομπρελών-ξαπλωστρ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Ο/Η  αιτ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1:00Z</dcterms:created>
  <dc:creator>Quest User</dc:creator>
  <dc:description/>
  <cp:keywords/>
  <dc:language>en-US</dc:language>
  <cp:lastModifiedBy>Eleni Hioni</cp:lastModifiedBy>
  <cp:lastPrinted>2022-02-18T13:05:00Z</cp:lastPrinted>
  <dcterms:modified xsi:type="dcterms:W3CDTF">2023-03-17T10:31:00Z</dcterms:modified>
  <cp:revision>2</cp:revision>
  <dc:subject/>
  <dc:title>                                                                                                                    </dc:title>
</cp:coreProperties>
</file>