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3416300" cy="2241550"/>
            <wp:effectExtent l="0" t="0" r="0" b="0"/>
            <wp:docPr id="1" name="Εικόνα 1" descr="C:\Users\User\Desktop\ΛΟΓΚΟ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esktop\ΛΟΓΚΟΣ.jpg"/>
                    <pic:cNvPicPr>
                      <a:picLocks noChangeAspect="1" noChangeArrowheads="1"/>
                    </pic:cNvPicPr>
                  </pic:nvPicPr>
                  <pic:blipFill>
                    <a:blip r:embed="rId2"/>
                    <a:stretch>
                      <a:fillRect/>
                    </a:stretch>
                  </pic:blipFill>
                  <pic:spPr bwMode="auto">
                    <a:xfrm>
                      <a:off x="0" y="0"/>
                      <a:ext cx="3416300" cy="2241550"/>
                    </a:xfrm>
                    <a:prstGeom prst="rect">
                      <a:avLst/>
                    </a:prstGeom>
                  </pic:spPr>
                </pic:pic>
              </a:graphicData>
            </a:graphic>
          </wp:inline>
        </w:drawing>
      </w:r>
      <w:r>
        <w:rPr>
          <w:b/>
          <w:sz w:val="28"/>
          <w:szCs w:val="28"/>
        </w:rPr>
        <w:t>Αργοστόλι 31/3/2023</w:t>
      </w:r>
    </w:p>
    <w:p>
      <w:pPr>
        <w:pStyle w:val="Normal"/>
        <w:rPr>
          <w:b/>
          <w:b/>
          <w:sz w:val="28"/>
          <w:szCs w:val="28"/>
          <w:u w:val="single"/>
        </w:rPr>
      </w:pPr>
      <w:r>
        <w:rPr>
          <w:b/>
          <w:sz w:val="28"/>
          <w:szCs w:val="28"/>
        </w:rPr>
        <w:t xml:space="preserve">                                    </w:t>
      </w:r>
      <w:r>
        <w:rPr>
          <w:b/>
          <w:sz w:val="28"/>
          <w:szCs w:val="28"/>
          <w:u w:val="single"/>
        </w:rPr>
        <w:t xml:space="preserve">ΔΕΛΤΙΟ ΤΥΠΟΥ </w:t>
      </w:r>
    </w:p>
    <w:p>
      <w:pPr>
        <w:pStyle w:val="Normal"/>
        <w:rPr>
          <w:sz w:val="28"/>
          <w:szCs w:val="28"/>
        </w:rPr>
      </w:pPr>
      <w:r>
        <w:rPr>
          <w:b/>
          <w:sz w:val="28"/>
          <w:szCs w:val="28"/>
        </w:rPr>
        <w:t>Αγαπητοί συνδημότες, κάτοχοι ζώων συντροφιάς,</w:t>
      </w:r>
    </w:p>
    <w:p>
      <w:pPr>
        <w:pStyle w:val="Normal"/>
        <w:rPr>
          <w:sz w:val="28"/>
          <w:szCs w:val="28"/>
        </w:rPr>
      </w:pPr>
      <w:r>
        <w:rPr>
          <w:sz w:val="28"/>
          <w:szCs w:val="28"/>
        </w:rPr>
        <w:t>Υπάρχουν πλήθος παραπόνων από συμπολίτες μας για το γεγονός ότι στη βόλτα μας με τα ζώα μας δεν φροντίζουμε να περισυλλέξουμε  τα περιττώματα αυτών. Το αποτέλεσμα  είναι ότι πολλά σημεία της πόλης όπως η γέφυρα, πεζοδρόμια και κεντρικά σημεία να  παρουσιάζουν μια εικόνα που εξοργίζει τους κατοίκους φιλόζωους και μη. Είναι απαραίτητο να σεβόμαστε τη πόλη μας αλλά και τους συμπολίτες μας.</w:t>
      </w:r>
    </w:p>
    <w:p>
      <w:pPr>
        <w:pStyle w:val="Normal"/>
        <w:rPr>
          <w:sz w:val="28"/>
          <w:szCs w:val="28"/>
        </w:rPr>
      </w:pPr>
      <w:r>
        <w:rPr>
          <w:sz w:val="28"/>
          <w:szCs w:val="28"/>
        </w:rPr>
        <w:t xml:space="preserve">Επίσης, συχνά παρατηρούμε συμπολίτες μας να ανοίγουν τη πόρτα για να βγουν τα ζώα να κάνουν την ανάγκη τους χωρίς κανένα έλεγχο και εκεί ελλοχεύει ο κίνδυνος  να τραυματιστούν από διερχόμενα οχήματα, να τρομάξουν η να ενοχλήσουν περιπατητές , να προκαλέσουν την οργή τους, να δηλητηριαστούν από κάποιον ασυνείδητο και γενικά να δημιουργείται ένα  κλίμα  δυσαρέσκειας και θυμού εναντίον των ιδιόκτητών  αλλά και των ζώων . Σε ένα τέτοιο περιβάλλον θύματα είναι πάντα τα ζώα. </w:t>
      </w:r>
    </w:p>
    <w:p>
      <w:pPr>
        <w:pStyle w:val="Normal"/>
        <w:rPr>
          <w:sz w:val="28"/>
          <w:szCs w:val="28"/>
        </w:rPr>
      </w:pPr>
      <w:r>
        <w:rPr>
          <w:sz w:val="28"/>
          <w:szCs w:val="28"/>
        </w:rPr>
        <w:t>Ένα άλλο θέμα το οποίο  δημιουργεί προβλήματα, πολλές φορές σοβαρά, είναι  η συνήθεια να συνοδεύουμε τα ζώα μας στο περίπατο χωρίς να έχουμε τον έλεγχο με τη χρήση ενός λουριού. Συχνά γινόμαστε μάρτυρες περιστατικών συγκρούσεων ανθρώπων και όχι σπάνια παρατηρούνται  περιστατικά επιθετικής ς συμπεριφοράς απέναντι σε παιδιά και  περιπατητές χωρίς ευθύνη των ίδιων των ζώων.</w:t>
      </w:r>
    </w:p>
    <w:p>
      <w:pPr>
        <w:pStyle w:val="Normal"/>
        <w:rPr>
          <w:sz w:val="28"/>
          <w:szCs w:val="28"/>
        </w:rPr>
      </w:pPr>
      <w:r>
        <w:rPr>
          <w:sz w:val="28"/>
          <w:szCs w:val="28"/>
        </w:rPr>
        <w:t>Είναι σημαντικό επίσης να μεριμνούμε για τη στείρωση και το τσιπάρισμα των ζώων μας για τη δική τους προστασία και ευζωία.</w:t>
      </w:r>
    </w:p>
    <w:p>
      <w:pPr>
        <w:pStyle w:val="Normal"/>
        <w:rPr>
          <w:sz w:val="28"/>
          <w:szCs w:val="28"/>
        </w:rPr>
      </w:pPr>
      <w:r>
        <w:rPr>
          <w:sz w:val="28"/>
          <w:szCs w:val="28"/>
        </w:rPr>
        <w:t xml:space="preserve">Αναμένουμε φυσικά από το Δήμο  να συμβάλει κ αυτός στη βελτίωση της κατάστασης σύμφωνα με τις υποχρεώσεις του, όπως   να ενημερώνει τους Δημότες- ιδιοκτήτες ζώων συντροφιάς τακτικά με ανακοινώσεις , ημερίδες και δράσεις  ότι οφείλουν να τηρούν τις διατάξεις του νέου νόμου 4830/21 που διέπουν τη κατοχή δεσποζόμενου ζώου και αφορά στους κανόνες διατήρησης του στην οικία , στο τρόπο περιπάτου αλλά και στην μέριμνα για την υποχρεωτική στείρωση και ηλεκτρονική τακτοποίηση των ζώων με τα οποία συμβιώνουμε. </w:t>
      </w:r>
    </w:p>
    <w:p>
      <w:pPr>
        <w:pStyle w:val="Normal"/>
        <w:rPr>
          <w:sz w:val="28"/>
          <w:szCs w:val="28"/>
        </w:rPr>
      </w:pPr>
      <w:r>
        <w:rPr>
          <w:sz w:val="28"/>
          <w:szCs w:val="28"/>
        </w:rPr>
        <w:t>Μέχρι όμως να κινητοποιηθεί ο Δήμος και  να εφαρμόσει το νόμο, ας φροντίσουμε όλοι μας να προστατέψουμε τα ζώα μας, να φροντίσουμε τη πόλη μας αλλά και τους συμπολίτες μας οι οποίοι   πιθανόν να ενοχλούνται από αυτά. Γιατί, όταν  επιδεικνύουμε  αμέλεια προς τα ζώα   το τίμημα το πληρώνουν τα ζώα.</w:t>
      </w:r>
    </w:p>
    <w:p>
      <w:pPr>
        <w:pStyle w:val="Normal"/>
        <w:rPr>
          <w:sz w:val="28"/>
          <w:szCs w:val="28"/>
        </w:rPr>
      </w:pPr>
      <w:r>
        <w:rPr>
          <w:sz w:val="28"/>
          <w:szCs w:val="28"/>
        </w:rPr>
        <w:t xml:space="preserve"> </w:t>
      </w:r>
      <w:r>
        <w:rPr>
          <w:sz w:val="28"/>
          <w:szCs w:val="28"/>
        </w:rPr>
        <w:t>Ας καταβάλουμε λοιπόν όλοι προσπάθεια να εξασφαλίσουμε  την αρμονική συμβίωση  ανθρώπων και ζώων.</w:t>
      </w:r>
    </w:p>
    <w:p>
      <w:pPr>
        <w:pStyle w:val="Normal"/>
        <w:rPr>
          <w:sz w:val="28"/>
          <w:szCs w:val="28"/>
        </w:rPr>
      </w:pPr>
      <w:r>
        <w:rPr>
          <w:sz w:val="28"/>
          <w:szCs w:val="28"/>
        </w:rPr>
        <w:t>Υ.Γ</w:t>
      </w:r>
    </w:p>
    <w:p>
      <w:pPr>
        <w:pStyle w:val="Normal"/>
        <w:rPr>
          <w:sz w:val="28"/>
          <w:szCs w:val="28"/>
        </w:rPr>
      </w:pPr>
      <w:r>
        <w:rPr>
          <w:sz w:val="28"/>
          <w:szCs w:val="28"/>
        </w:rPr>
        <w:t>(είναι  αυτονόητο, βέβαια, ότι ως Κόμμα για τα Ζώα δεν συμφωνούμε με τη χρήση των λέξεων κάτοχος και ιδιοκτήτης, διότι αυτές οι ιδιότητες αφορούν στα άψυχα όντα. Τις χρησιμοποιούμε όμως εδώ για να εναρμονιστούμε εκόντες άκοντες με το αναχρονιστικό λεξιλόγιο του νομοθέτη).</w:t>
      </w:r>
    </w:p>
    <w:p>
      <w:pPr>
        <w:pStyle w:val="Normal"/>
        <w:rPr>
          <w:sz w:val="28"/>
          <w:szCs w:val="28"/>
        </w:rPr>
      </w:pPr>
      <w:r>
        <w:rPr>
          <w:sz w:val="28"/>
          <w:szCs w:val="28"/>
        </w:rPr>
      </w:r>
    </w:p>
    <w:p>
      <w:pPr>
        <w:pStyle w:val="Normal"/>
        <w:rPr>
          <w:sz w:val="28"/>
          <w:szCs w:val="28"/>
        </w:rPr>
      </w:pPr>
      <w:r>
        <w:rPr>
          <w:sz w:val="28"/>
          <w:szCs w:val="28"/>
        </w:rPr>
        <w:t>Ιωάννης Κοσμάτος</w:t>
      </w:r>
    </w:p>
    <w:p>
      <w:pPr>
        <w:pStyle w:val="Normal"/>
        <w:rPr>
          <w:sz w:val="28"/>
          <w:szCs w:val="28"/>
        </w:rPr>
      </w:pPr>
      <w:r>
        <w:rPr>
          <w:sz w:val="28"/>
          <w:szCs w:val="28"/>
        </w:rPr>
        <w:t>Βασιλική Λεβεντάκου</w:t>
      </w:r>
    </w:p>
    <w:p>
      <w:pPr>
        <w:pStyle w:val="Normal"/>
        <w:rPr>
          <w:sz w:val="28"/>
          <w:szCs w:val="28"/>
        </w:rPr>
      </w:pPr>
      <w:r>
        <w:rPr>
          <w:sz w:val="28"/>
          <w:szCs w:val="28"/>
        </w:rPr>
        <w:t xml:space="preserve">Ειρήνη Ρουχωτά </w:t>
      </w:r>
    </w:p>
    <w:p>
      <w:pPr>
        <w:pStyle w:val="Normal"/>
        <w:rPr>
          <w:b/>
          <w:b/>
          <w:sz w:val="28"/>
          <w:szCs w:val="28"/>
        </w:rPr>
      </w:pPr>
      <w:r>
        <w:rPr>
          <w:b/>
          <w:sz w:val="28"/>
          <w:szCs w:val="28"/>
        </w:rPr>
        <w:t>ΠΑΡΑΚΑΤΩ ΠΑΡΑΘΕΤΟΥΜΕ ΤΟ ΑΡΘΡΟ ΤΟΥ ΝΟΜΟΥ ΓΙΑ ΤΙΣ ΥΠΟΧΡΕΩΣΕΙΣ ΤΩΝ ΚΑΤΟΧΩΝ ΖΩΩΝ ΣΥΝΤΡΟΦΙΑΣ</w:t>
      </w:r>
    </w:p>
    <w:p>
      <w:pPr>
        <w:pStyle w:val="Normal"/>
        <w:numPr>
          <w:ilvl w:val="0"/>
          <w:numId w:val="0"/>
        </w:numPr>
        <w:shd w:val="clear" w:color="auto" w:fill="FFFFFF"/>
        <w:spacing w:lineRule="auto" w:line="240" w:before="0" w:after="150"/>
        <w:outlineLvl w:val="2"/>
        <w:rPr>
          <w:rFonts w:ascii="Trebuchet MS" w:hAnsi="Trebuchet MS" w:eastAsia="Times New Roman" w:cs="Times New Roman"/>
          <w:b/>
          <w:b/>
          <w:bCs/>
          <w:color w:val="2B9A09"/>
          <w:spacing w:val="-15"/>
          <w:sz w:val="27"/>
          <w:szCs w:val="27"/>
          <w:lang w:eastAsia="el-GR"/>
        </w:rPr>
      </w:pPr>
      <w:r>
        <w:rPr>
          <w:rFonts w:eastAsia="Times New Roman" w:cs="Times New Roman" w:ascii="Trebuchet MS" w:hAnsi="Trebuchet MS"/>
          <w:b/>
          <w:bCs/>
          <w:color w:val="2B9A09"/>
          <w:spacing w:val="-15"/>
          <w:sz w:val="27"/>
          <w:szCs w:val="27"/>
          <w:lang w:eastAsia="el-GR"/>
        </w:rPr>
        <w:t>Άρθρο 5 Υποχρεώσεις ιδιοκτήτη δεσποζόμενου ζώου συντροφιάς</w:t>
      </w:r>
    </w:p>
    <w:p>
      <w:pPr>
        <w:pStyle w:val="Normal"/>
        <w:shd w:val="clear" w:color="auto" w:fill="FFFFFF"/>
        <w:spacing w:lineRule="atLeast" w:line="408" w:beforeAutospacing="1" w:afterAutospacing="1"/>
        <w:rPr>
          <w:rFonts w:ascii="Trebuchet MS" w:hAnsi="Trebuchet MS" w:eastAsia="Times New Roman" w:cs="Times New Roman"/>
          <w:color w:val="000000"/>
          <w:sz w:val="19"/>
          <w:szCs w:val="19"/>
          <w:lang w:eastAsia="el-GR"/>
        </w:rPr>
      </w:pPr>
      <w:r>
        <w:rPr>
          <w:rFonts w:eastAsia="Times New Roman" w:cs="Times New Roman" w:ascii="Trebuchet MS" w:hAnsi="Trebuchet MS"/>
          <w:color w:val="000000"/>
          <w:sz w:val="19"/>
          <w:szCs w:val="19"/>
          <w:lang w:eastAsia="el-GR"/>
        </w:rPr>
        <w:t>1. Ο ιδιοκτήτης δεσποζόμενου ζώου συντροφιάς υποχρεούται:</w:t>
        <w:br/>
        <w:t>(α) Με την επιφύλαξη της παρ. 2 του άρθρου 6, να στειρώσει το δεσποζόμενο ζώο συντροφιάς του, εφόσον είναι σκύλος ή γάτα, εντός έξι (6) μηνών από την απόκτησή του εφόσον το ζώο είναι άνω του ενός (1) έτους. Σε περίπτωση απόκτησης ζώου κάτω του ενός (1) έτους, η στείρωση λαμβάνει χώρα μέσα στους έξι (6) πρώτους μήνες από τη συμπλήρωση του πρώτου (1ου) έτους. H προθεσμία των προηγούμενων εδαφίων μπορεί να διαφοροποιείται ανάλογα με τη φυλή του ζώου και άλλα ειδικά χαρακτηριστικά του, μετά από εμπεριστατωμένη γνωμάτευση κτηνιάτρου. Κατ’ εξαίρεση, η στείρωση δεν είναι υποχρεωτική για υπερήλικα και ασθενή ζώα μετά από εμπεριστατωμένη γνωμάτευση κτηνιάτρου.</w:t>
        <w:br/>
        <w:t>Σε περίπτωση που ο ιδιοκτήτης ζώου δεν στειρώσει το ζώο συντροφιάς του, επιβάλλεται το πρόστιμο του άρθρου 22 και χορηγείται στον ιδιοκτήτη τρίμηνη προθεσμία για να προβεί στη στείρωση. Σε περίπτωση που και αυτή η προθεσμία παρέλθει άπρακτη, επιβάλλεται εκ νέου το πρόστιμο.</w:t>
        <w:br/>
        <w:t>Η υποχρέωση του ιδιοκτήτη για στείρωση του δεσποζόμενου ζώου συντροφιάς άρχεται από την 1η.9.2023. Τα πρόστιμα του άρθρου 22 για την παράβαση της ως άνω υποχρέωσης επιβάλλονται από την 1η.9.2024.</w:t>
        <w:br/>
        <w:t>(β) Να σημάνει και να καταγράψει το ζώο του στο Εθνικό Μητρώο Ζώων Συντροφιάς, εφόσον αυτό είναι σκύλος ή γάτα, πριν το ζώο εγκαταλείψει τον τόπο γέννησής του και οπωσδήποτε εντός προθεσμίας δύο (2) μηνών από τη γέννηση αυτού και σε κάθε άλλη περίπτωση απόκτησης, εντός της προθεσμίας της παρ. 12 του άρθρου 4.</w:t>
        <w:br/>
        <w:t>(γ) Να τηρεί τις προθεσμίες της παρ. 12 του άρθρου 4 για την ενημέρωση του Εθνικού Μητρώου Ζώων Συντροφιάς σε κάθε περίπτωση που υπάρχει ανάγκη καταχώρισης ή μεταβολής στοιχείων που αφορούν τον ίδιο ή το ζώο συντροφιάς του, εφόσον αυτό είναι σκύλος ή γάτα.</w:t>
        <w:br/>
        <w:t>(δ) Να τηρεί τους κανόνες ευζωίας του ζώου και να μεριμνά για τον ετήσιο εμβολιασμό του ζώου, εφόσον αυτός προβλέπεται, και την κτηνιατρική εξέτασή του, η οποία αποδεικνύεται από το βιβλιάριο υγείας και το διαβατήριο του ζώου, εφόσον διαθέτει.</w:t>
        <w:br/>
        <w:t>(ε) Να μεριμνά για την αναγκαία κτηνιατρική περίθαλψη του ζώου συντροφιάς, την εξασφάλιση άνετου, υγιεινού και κατάλληλου καταλύματος, προσαρμοσμένου στον φυσικό τρόπο διαβίωσης του ζώου, το οποίο να του επιτρέπει να βρίσκεται στη φυσική του στάση, χωρίς να εμποδίζονται οι φυσικές του κινήσεις και η δυνατότητα για πραγματοποίηση της απαραίτητης για την υγεία και την ευζωία του άσκησης.</w:t>
        <w:br/>
        <w:t>(στ) Να εφοδιάζεται με το διαβατήριο του ζώου του εάν πρόκειται να ταξιδέψει με αυτό στο εξωτερικό και να μεριμνά για την ενημέρωσή του σε περίπτωση μεταβολής των στοιχείων του ιδιοκτήτη ή του ζώου.</w:t>
        <w:br/>
        <w:t>(ζ) Να μην εγκαταλείπει το ζώο συντροφιάς του. Ειδικά για τους σκύλους και τις γάτες, σε περίπτωση που επιθυμεί να τα αποχωριστεί, υποχρεούται να γνωστοποιεί την πρόθεσή του αυτή στην αρμόδια υπηρεσία του δήμου του τόπου της μόνιμης κατοικίας του προκειμένου, με μέριμνα του δήμου, να αναρτηθεί προς υιοθεσία στην Πανελλήνια Πλατφόρμα Υιοθεσίας Αδέσποτων Ζώων Συντροφιάς για χρονικό διάστημα τουλάχιστον τριάντα (30) ημερών. Ακολούθως, και εφόσον δεν βρεθεί νέος ιδιοκτήτης, το παραδίδει αποκλειστικά στην αρμόδια υπηρεσία του δήμου αυτού με την υπογραφή σχετικής υπεύθυνης δήλωσης και καταβολή ποσού τριακόσιων (300) ευρώ για την παράδοση, εφόσον είναι σκύλος, ή εκατό (100) ευρώ, εφόσον είναι γάτα. Ο πιστοποιημένος υπάλληλος του δήμου μεριμνά άμεσα για την ενημέρωση του Εθνικού Μητρώου Ζώων Συντροφιάς ως προς τη μεταβολή αυτή και την καταγραφή του ζώου ως αδέσποτου με προσωρινό ιδιοκτήτη τον δήμο. Ιδιόκτητης που εγκαταλείπει το ζώο συντροφιάς του στερείται της δυνατότητας απόκτησης άλλου ζώου συντροφιάς για χρονικό διάστημα τριών (3) ετών.</w:t>
        <w:br/>
        <w:t>(η) Να μεριμνά για τον άμεσο καθαρισμό του περιβάλλοντος από τα περιττώματα του ζώου συντροφιάς εκτός αν πρόκειται για σκύλο βοήθειας, έρευνας και διάσωσης κατά τη διάρκεια άσκησης των καθηκόντων του, σκύλο στη διάρκεια του κυνηγιού ή σκύλο φύλαξης ποιμνίων κατά τη διάρκεια εκτέλεσης των καθηκόντων τους.</w:t>
        <w:br/>
        <w:t>(θ) Να μεριμνά ώστε να καλύπτονται οι ελάχιστες ανάγκες του ζώου και το ζώο να έχει επαρκή επαφή με τον ίδιο ή άλλο άνθρωπο, ώστε να μην ζει σε κατάσταση μοναξιάς και να διατηρείται η ψυχική του υγεία, καθώς και για την εκπαίδευσή του, όταν απαιτείται.</w:t>
        <w:br/>
        <w:t>(ι) Να μην κόβει τα αυτιά ή την ουρά του ζώου, εκτός αν συντρέχει ιατρικός λόγος. Επιτρέπεται η πρακτική κοπής μικρού τμήματος του ενός αυτιού γάτας από κτηνίατρο μετά από επέμβαση στείρωσης.</w:t>
        <w:br/>
        <w:t>(ια) Σε κάθε περίπτωση να διασφαλίζει ότι το ζώο συντροφιάς απολαμβάνει τις πέντε ελευθερίες του που ορίζονται στην παρ. 2 του άρθρου 2.</w:t>
        <w:br/>
        <w:t>2. Ο ιδιοκτήτης δεσποζόμενου ζώου συντροφιάς ευθύνεται για οποιαδήποτε βλάβη ή ζημιά, προκαλείται από το ζώο, σύμφωνα με το άρθρο 924 του Αστικού Κώδικα (π.δ. 456/1984 Α’ 164). Για τα αδέσποτα ζώα συντροφιάς, η αντίστοιχη αστική και ποινική ευθύνη βαρύνει τον οικείο δήμο, εφόσον αυτός δεν έχει συμμορφωθεί με τις υποχρεώσεις του από τον παρόντα νόμο και ιδίως αν δεν έχει σημάνει και στειρώσει τα ζώα αυτά ή τον προσωρινό ιδιοκτήτη, εκτός εάν καταβληθεί αστική αποζημίωση για την προκληθείσα βλάβη ή ζημία από άλλο φορέα, όπως ασφαλιστική εταιρεία.</w:t>
        <w:br/>
        <w:t>3. Εκτός από τις υποχρεώσεις των παρ. 1 και 2, ο ιδιοκτήτης σκύλου επιπλέον:</w:t>
        <w:br/>
        <w:t>(α) Μεριμνά να γίνεται ο περίπατος του σκύλου πάντα με συνοδό.</w:t>
        <w:br/>
        <w:t>(β) Οφείλει να λαμβάνει τα κατάλληλα μέτρα, ώστε να μην εξέρχεται ελεύθερα ο σκύλος του από τον χώρο της ιδιοκτησίας του και εισέρχεται σε χώρους άλλων ιδιοκτησιών ή σε κοινόχρηστους χώρους.</w:t>
        <w:br/>
        <w:t>(γ) Για την αποφυγή ατυχημάτων, υποχρεούται κατά τη διάρκεια του περιπάτου να κρατάει τον σκύλο του δεμένο με λουρί και να βρίσκεται σε μικρή απόσταση από αυτόν. Η ίδια υποχρέωση ισχύει και για οποιονδήποτε συνοδό του ζώου, πέραν του ιδιοκτήτη του. Η υποχρέωση αυτή δεν ισχύει για την κίνηση του σκύλου εντός πάρκων ζώων.</w:t>
        <w:br/>
        <w:t>(δ) Οφείλει να φροντίζει να μη μένει μόνιμα δεμένος ο σκύλος του εντός της ιδιοκτησίας του, ακόμα και αν η αλυσίδα ή το σκοινί είναι μακρύ. Σε εξαιρετικές περιπτώσεις και εφόσον η ιδιοκτησία δεν έχει περίφραξη, επιτρέπεται η χρήση υπόγειου ηλεκτρονικού φράχτη.</w:t>
        <w:br/>
        <w:t>(ε) Εφόσον ο σκύλος διαμένει μόνιμα στην αυλή ή σε άλλο εξωτερικό χώρο, οφείλει να παρέχει κατάλυμα για ανάπαυση το οποίο να είναι δροσερό και σκιασμένο το καλοκαίρι και επαρκώς προστατευμένο από το κρύο και τον αέρα το χειμώνα. Το κατάλυμα για ανάπαυση πρέπει να προστατεύεται από τη βροχή, το χιόνι και τα λιμνάζοντα ύδατα. Εφόσον ο σκύλος διαμένει σε εξωτερικό χώρο, ο χώρος αυτός πρέπει να καθαρίζεται τακτικά.</w:t>
        <w:br/>
        <w:t>(στ) Οφείλει να μεριμνά ώστε ο σκύλος να έχει ικανή πρόσβαση σε χώρο της αυλής ή σε άλλο εξωτερικό χώρο τέτοιο ώστε ο σκύλος να έχει τη δυνατότητα κίνησης και άσκησης ανάλογης με τη φυλή και την ηλικία του.</w:t>
        <w:br/>
        <w:t>4. Εκτός από τις υποχρεώσεις των παρ. 1 και 2, ο ιδιοκτήτης γάτας οφείλει επιπλέον να μεριμνά, ώστε αυτή να μην διαβιεί σε κλουβί.</w:t>
        <w:br/>
        <w:t>5. Απαγορεύεται η αφαίρεση του μέσου ηλεκτρονικής σήμανσης από τον ιδιοκτήτη του ζώου συντροφιάς ή από άλλο πρόσωπο ή από κτηνίατρο, χωρίς κτηνιατρική γνωμάτευση που βεβαιώνει την αναγκαιότητα της αφαίρεσης και εντολή αρμόδιου εισαγγελέα. Σε κάθε επίσκεψη επαναληπτικού εμβολιασμού στον κτηνίατρο, ελέγχεται η λειτουργία του μέσου ηλεκτρονικής σήμανσης και, εφόσον έχει παύσει να λειτουργεί, τοποθετείται νέο.</w:t>
        <w:br/>
        <w:t>6. Ο ιδιοκτήτης κυνηγετικού σκύλου, κατά τη διάρκεια του κυνηγιού ή σε κάθε άλλη μετακίνησή του μαζί με τον σκύλο του για τον σκοπό αυτό, υποχρεούται να φέρει μαζί του το διαβατήριο του σκύλου του. Οι υποχρεώσεις των περ. α’, β’ και γ’ της παρ. 3 δεν ισχύουν για τους σκύλους βοηθείας, καθώς και για τους σκύλους φύλαξης ποιμνίων, τους κυνηγετικούς σκύλους και τους σκύλους έρευνας και διάσωσης κατά τη διάρκεια της φύλαξης του ποιμνίου, του κυνηγιού, της εκπαίδευσης και της έρευνας και διάσωσης, αντίστοιχα.</w:t>
        <w:br/>
        <w:t>7. Αφαιρείται η άδεια κυνηγιού από κυνηγό, του οποίου ο σκύλος που χρησιμοποιείται στο κυνήγι δεν έχει σημανθεί και καταχωρηθεί στο Εθνικό Μητρώο Ζώων Συντροφιάς. Ομοίως, η άδεια κυνηγιού αφαιρείται αν ο κυνηγός έχει εγκαταλείψει ζώα που βρίσκονται στην κατοχή του ή στην ιδιοκτησία του ή άμεσους απογόνους αυτών. Τα μέσα μεταφοράς του κυνηγετικού σκύλου πρέπει να είναι κατάλληλα, με επαρκή χώρο, φωτισμό και αερισμό και να ικανοποιούν τις φυσιολογικές ανάγκες του ζώου.</w:t>
        <w:br/>
        <w:t>8. Πέραν των περιοχών που καθορίζονται με τη διαδικασία του άρθρου 57 του ν. 2637/1998 (Α` 200) ως ελεγχόμενες κυνηγετικές περιοχές, επιτρέπεται να καθορίζονται και λοιποί περιορισμένοι χώροι εκγύμνασης σκύλων, καθώς και να διεξάγονται αγώνες κυνηγετικών ικανοτήτων σκύλων δεικτών σε αυτούς.</w:t>
      </w:r>
    </w:p>
    <w:p>
      <w:pPr>
        <w:pStyle w:val="Normal"/>
        <w:rPr/>
      </w:pPr>
      <w:r>
        <w:rPr/>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584b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4b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4</Words>
  <Characters>9527</Characters>
  <CharactersWithSpaces>112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15:00Z</dcterms:created>
  <dc:creator>User</dc:creator>
  <dc:description/>
  <dc:language>en-US</dc:language>
  <cp:lastModifiedBy>Eleni Hioni</cp:lastModifiedBy>
  <dcterms:modified xsi:type="dcterms:W3CDTF">2023-04-0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