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alibri" w:hAnsi="Calibri" w:eastAsia="Times New Roman" w:cs="Calibri"/>
          <w:b/>
          <w:b/>
          <w:bCs/>
          <w:color w:val="050505"/>
          <w:sz w:val="40"/>
          <w:szCs w:val="40"/>
          <w:vertAlign w:val="superscript"/>
          <w:lang w:val="el-GR" w:eastAsia="el-GR"/>
        </w:rPr>
      </w:pPr>
      <w:r>
        <w:rPr>
          <w:rFonts w:eastAsia="Times New Roman" w:cs="Calibri"/>
          <w:b/>
          <w:bCs/>
          <w:color w:val="050505"/>
          <w:sz w:val="40"/>
          <w:szCs w:val="40"/>
          <w:vertAlign w:val="superscript"/>
          <w:lang w:val="el-GR" w:eastAsia="el-GR"/>
        </w:rPr>
        <w:t>ΝΑΥΤΙΚΟΣ ΟΜΙΛΟΣ ΑΡΓΟΣΤΟΛΙΟΥ</w:t>
      </w:r>
    </w:p>
    <w:p>
      <w:pPr>
        <w:pStyle w:val="Normal"/>
        <w:shd w:val="clear" w:color="auto" w:fill="FFFFFF"/>
        <w:rPr>
          <w:rFonts w:ascii="inherit" w:hAnsi="inherit" w:eastAsia="Times New Roman" w:cs="Segoe UI Historic"/>
          <w:color w:val="050505"/>
          <w:sz w:val="28"/>
          <w:szCs w:val="28"/>
          <w:vertAlign w:val="superscript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vertAlign w:val="superscript"/>
          <w:lang w:val="el-GR" w:eastAsia="el-GR"/>
        </w:rPr>
      </w:r>
    </w:p>
    <w:p>
      <w:pPr>
        <w:pStyle w:val="Normal"/>
        <w:shd w:val="clear" w:color="auto" w:fill="FFFFFF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vertAlign w:val="superscript"/>
          <w:lang w:val="el-GR" w:eastAsia="el-GR"/>
        </w:rPr>
        <w:t>2ος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Κολυμβητικός Αγώνα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De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Bosset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 - ΑΡΓΟΣΤΟΛΙ 2023</w:t>
      </w:r>
    </w:p>
    <w:p>
      <w:pPr>
        <w:pStyle w:val="Normal"/>
        <w:shd w:val="clear" w:color="auto" w:fill="FFFFFF"/>
        <w:ind w:firstLine="280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>Κυριακή 27 ΑΥΓΟΥΣΤΟΥ 2023  ΩΡΑ : 10.00 Π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:  ΑΓΟΡΙΑ  10-12 ΕΤΩΝ (2011-2013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όσταση περίπου 400μ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ΚΟΨΑΧΕΙΛΗΣ ΠΑΝΑΓ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ΣΙΩΚΟΣ ΓΕΩΡΓ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WOOD JASON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ΚΑΓΚΑΔΗΣ  ΑΛΕΞΑΝΔΡΟΣ - 9 ΕΤ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ΚΥΡΙΑΚΑΤΟΣ  ΛΟΥΚ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ΜΙΧΑΛΙΤΣΙΑΝΟΣ  ΕΛΕΥΘΕΡΙΟΣ - 9 ΕΤ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 ΚΟΡΙΤΣΙΑ  10-12 ΕΤΩΝ (2011-2013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περίπου 4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ΚΑΓΚΑΔΗ  ΣΟΦ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ΠΟΛΛΑΤΟΥ  ΛΥΔ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ΠΕΤΡΑΤΟΥ ΗΛΙΑ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ΑΡΟΥΛΗ  ΒΑΡΒΑ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ΠΑΓΟΥΛΑΤΟΥ  ΕΡΡΙΚ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ΛΙΟΣΑΤΟΥ ΜΑΡΙΛΕΝΑ ΚΑΙ ΑΠΟΣΤΟΛΑΤΟΥ ΑΛΕΞΑΝΔ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hd w:val="clear" w:color="auto" w:fill="FFFFFF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vertAlign w:val="superscript"/>
          <w:lang w:val="el-GR" w:eastAsia="el-GR"/>
        </w:rPr>
        <w:t>2ος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Κολυμβητικός Αγώνα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De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Bosset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 - ΑΡΓΟΣΤΟΛΙ 2023</w:t>
      </w:r>
    </w:p>
    <w:p>
      <w:pPr>
        <w:pStyle w:val="Normal"/>
        <w:shd w:val="clear" w:color="auto" w:fill="FFFFFF"/>
        <w:ind w:firstLine="280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>Κυριακή 27 ΑΥΓΟΥΣΤΟΥ 2023  ΩΡΑ : 10.00 Π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 ΑΝΔΡΩΝ  13-15 ΕΤΩΝ (2010-2008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  <w:lang w:val="el-GR"/>
        </w:rPr>
        <w:t>ΠΕΤΡΑΤΟΣ  ΣΤΑΥΡΟΣ  -  ΑΝΑΣΤΑΣ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ΤΡΑΓΑΚΗΣ  ΤΑΞΙΑΡΧ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ΦΙΣΦΗΣ  ΝΙΚΟΛΑ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ΠΑΠΠΑΣ ΘΑΝ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ΟΣΧΟΠΟΥΛΟΣ  ΚΥΡΙΑΚ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ΧΡΙΣΤΟΦΟΡΑΤΟΣ  ΔΙΟΝΥΣ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ΚΥΡΙΑΚΑΤΟΣ  ΑΓΓΕΛ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 ΓΥΝΑΙΚΩΝ  13-15 ΕΤΩΝ (2010-2008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 xml:space="preserve">ΣΑΡΑΝΤΟΠΟΥΛΟΥ  ΜΑΡΙΑ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ΚΟΚΚΟΣΗ  ΔΙΟΝΥΣ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ΠΑΓΟΥΛΑΤΟΥ  ΧΑΡΑΛΑΜΠ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 ΑΝΔΡΩΝ 16-18 ΕΤΩΝ (2007-2005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ΡΟΥΤΟΥΛΑΣ  ΙΑΣΟΝ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ΡΟΥΤΟΥΛΑΣ   ΝΙΚΟΛΑ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ΤΡΑΓΑΚΗΣ  ΙΩΑΝΝ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hd w:val="clear" w:color="auto" w:fill="FFFFFF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vertAlign w:val="superscript"/>
          <w:lang w:val="el-GR" w:eastAsia="el-GR"/>
        </w:rPr>
        <w:t>2ος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Κολυμβητικός Αγώνα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De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Bosset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 xml:space="preserve">  - ΑΡΓΟΣΤΟΛΙ 2023</w:t>
      </w:r>
    </w:p>
    <w:p>
      <w:pPr>
        <w:pStyle w:val="Normal"/>
        <w:shd w:val="clear" w:color="auto" w:fill="FFFFFF"/>
        <w:ind w:firstLine="280"/>
        <w:rPr>
          <w:rFonts w:ascii="inherit" w:hAnsi="inherit" w:eastAsia="Times New Roman" w:cs="Segoe UI Historic"/>
          <w:color w:val="050505"/>
          <w:sz w:val="28"/>
          <w:szCs w:val="28"/>
          <w:lang w:val="el-GR"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val="el-GR" w:eastAsia="el-GR"/>
        </w:rPr>
        <w:t>Κυριακή 27 ΑΥΓΟΥΣΤΟΥ 2023  ΩΡΑ : 10.00 Π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ΑΝΔΡΩΝ  19-35  ΕΤΩΝ (2004-1988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ΛΙΓΝΟΣ  ΓΕΡΑΣΙΜΟΣ - ΕΚΤΟΣ ΣΥΜΜΕΤΟΧ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ΓΑΣΠΑΡΑΤΟΣ  ΑΙΜΙΛΙΟΣ - ΑΛΕΞΑΝΔΡ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ΓΥΝΑΙΚΩΝ  19-35  ΕΤΩΝ (2003-1988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l-GR"/>
        </w:rPr>
        <w:t>ΤΡΑΓΑΚΗ  ΘΕΟΔΩ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ΧΑΡΜΠΑ  ΧΡΙΣΤΙ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ΚΟΥΜΑΡΙΩΤΗ  ΜΑΡΙΑ- ΠΑΝΑΓΙΩ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ΑΝΔΡΩΝ  36 ΕΤΩΝ ΚΑΙ ΑΝΩ (1987 ΚΑΙ ΠΡΙΝ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 περίπου 800μ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ΛΙΒΙΕΡΑΤΟΣ  ΠΑΝΑΓ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ΑΠΟΣΤΟΛΑΤΟΣ  ΣΑΒΒ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ΛΙΒΑΝΗΣ  ΜΙΧΑΗΛ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ΧΑΛΔΑΣ   ΠΑΝΑΓΙΩΤ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ΦΙΣΦΗΣ  ΙΩΑΝΝ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ΜΠΑΛΟΥΣΚΑΣ  ΧΑΡΑΛΑΜΠ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ΣΙΔΗΡΟΠΟΥΛΟΣ  ΝΙΚΟΛΑΟΣ  *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ΚΑΛΑΦΑΤΗΣ  ΑΛΕΞΑΝΔΡΟΣ  *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ΜΑΡΤΣΕΛΟΣ  ΑΛΕΞΑΝΔΡ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>10   ΜΑΡΚΕΤΟΣ  ΓΕΡΑΣΙΜΟΣ  *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ΟΤΕΛΕΣΜΑΤΑ</w:t>
      </w:r>
      <w:r>
        <w:rPr>
          <w:sz w:val="28"/>
          <w:szCs w:val="28"/>
          <w:lang w:val="el-GR"/>
        </w:rPr>
        <w:t xml:space="preserve">  : ΓΥΝΑΙΚΩΝ  36 ΕΤΩΝ ΚΑΙ ΑΝΩ (1987 ΚΑΙ ΠΡΙΝ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ΣΤΑΣΗ :  περίπου 800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ΝΤΡΑΜΠΙΝΚΑ  ΤΑΤΙΑ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</w:rPr>
        <w:t>PIELLO    LARA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1</Words>
  <Characters>1737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7:00Z</dcterms:created>
  <dc:creator>User</dc:creator>
  <dc:description/>
  <dc:language>en-US</dc:language>
  <cp:lastModifiedBy>Eleni Hioni</cp:lastModifiedBy>
  <dcterms:modified xsi:type="dcterms:W3CDTF">2023-08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0861BFCD4789BCFC806889861E1B</vt:lpwstr>
  </property>
  <property fmtid="{D5CDD505-2E9C-101B-9397-08002B2CF9AE}" pid="3" name="KSOProductBuildVer">
    <vt:lpwstr>1033-11.2.0.11537</vt:lpwstr>
  </property>
</Properties>
</file>