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ΙΣΧΥΡΗ ΚΕΦΑΛΟΝΙΑ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ΙΣΗΣ ΑΛΕΞΑΝΔΡΟ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ΥΠΟΨΗΦΙΟΙ ΔΗΜΟΤΙΚΟΙ ΣΥΜΒΟΥΛΟΙ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ΔΗΜΟΤΙΚΗ ΕΝΟΤΗΤΑ ΑΡΓΟΣΤΟΛΙΟΥ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ΛΥΣΑΝΔΡΑΤΟΣ ΓΕΩΡΓΙΟΣ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Ν ΝΤΕΡ ΒΙΛΝΤ ΑΛΤΖΙΕ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ΣΙΛΑΤΟΥ ΑΣΠΑΣΙ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ΠΟΥΝΤΗ ΑΚΡΙΒΗ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ΟΔΩΡΑΚΑΤΟΣ ΒΑΣΙΛΕΙ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ΙΩΑΝΝΙΔΗΣ ΠΑΝΤΕΛΗΣ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ΒΙΩΤΗΣ ΣΠΥΡΙΔΩ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ΣΟΥΡΗΣ ΔΙΟΝΥΣΙ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ΛΩΝΗΣ ΔΗΜΗΤΡΙ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ΜΠΟΘΕΚΡΑΣ ΝΙΚΟΛΑ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ΛΟΥΜΠΗΣ ΕΥΑΓΓΕΛ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ΛΟΥΜΠΗΣ ΠΑΡΙΣΗ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ΟΥΚΛΗΣ ΑΝΤΩΝΙΟΣ ΣΤΑΥΡ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ΡΑΣΣΑ ΑΙΚΑΤΕΡΙΝΗ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ΥΠΡΙΑΝΟΣ ΠΟΛΥΧΡΟΝΗ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ΩΝΣΤΑΝΤΑΚΗΣ ΑΓΓΕΛ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ΛΟΥΡΔΑΣ ΔΙΟΝΥΣΙ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ΖΑΡΑΚΗ ΠΑΝΑΓΙΩΤΑ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ΘΙΟΠΟΥΛΟΥ ΒΕΝΕΤΙΑ ΕΜΜΑΝΟΥΕΛ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ΞΑΤΟΣ ΠΑΝΑΓΗ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ΟΥΡΕΛΑΤΟΣ ΑΓΓΕΛΟΣ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ΟΠΟΥΛΟΣ ΑΝΔΡΕΑ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ΟΥΔΑΚΗ ΣΤΕΛΛ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ΓΟΥΛΑΤΟΥ ΒΙΡΓΙΝΙ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ΛΙΚΙΣΙΑΝΟΥ ΕΙΡΗΝΗ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ΝΑΣΤΑΣΑΤΟΣ ΓΕΡΑΣΙΜΟΣ (ΠΑΠΑΣ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ΙΣΗ ΕΥΑΓΓΕΛΙ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ΙΔΟΥ ΑΝΝΑ – ΜΑΡΙΑ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ΛΛΑΤΟΣ ΑΛΕΞΑΝΔΡ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ΑΠΤΗΣ ΓΡΗΓΟΡΙ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ΑΥΤΟΠΟΥΛΟΣ ΣΤΥΛΙΑΝ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ΓΙΑ (ΜΕΝΑΓΙΑ) ΚΥΡΙΑΚΗ (ΛΙΤΣΑ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ΚΑΣ ΣΠΥΡΙΔΩΝ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ΤΙΜΑΚΗΣ ΓΕΩΡΓΙΟ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ΙΣΦΗΣ ΙΩΑΝΝΗΣ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ΜΟΤΙΚΗ ΕΝΟΤΗΤΑ ΛΕΙΒΑΘΟΥΣ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ΛΕΞΑΤΟΣ ΓΕΡΑΣΙΜΟ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ΓΝΩΣΤΟΠΟΥΛΟΣ ΔΗΜΗΤΡΙΟΣ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ΙΝΙΕΡΗ ΤΣΑΜΑΛΕ ΓΚΛΕΝΤΑ ΧΑΜΙΛΕΤ ΝΙΚΟΛΕΤ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ΛΙΑΤΣΑΤΟΥ ΘΕΛΞΗ ΕΙΡΗΝΗ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ΟΓΗΡΑΣ ΗΛΙΑ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ΜΗΤΑΣ ΔΙΟΝΥΣΙΟ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ΣΜΑΤΟΣ ΗΛΙΑ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ΚΟΥΜΕΛΗΣ ΗΛΙΑ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ΥΚΟΥΔΗΣ ΙΩΑΝΝΗ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ΓΟΥΛΑ ΑΙΚΑΤΕΡΙΝΗ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ΓΟΥΛΑ ΜΑΡΙΑ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ΡΜΠΑΤΗΣ ΠΑΝΑΓΙΩΤΗ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ΕΛΙΤΣΗΣ ΓΕΡΑΣΙΜΟ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ΟΡΕΣΤΗ ΜΑΡΙ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ΡΥΣΑΝΘΑΚΟΠΟΥΛΟΥ ΕΙΡΗΝΗ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ΔΗΜΟΤΙΚΗ ΕΝΟΤΗΤΑ ΕΛΕΙΟΥ ΠΡΟΝΝΩΝ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ΤΩΡΟΣ ΜΙΧΑΗΛ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ΒΡΙΕΛΑΤΟΥ ΑΣΗΜΙΝΑ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ΚΟΥΜΕΛΗΣ ΚΩΣΤΑΝΤΙΝΟ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ΥΚΑΔΙΤΗΣ ΔΙΟΝΥΣΙΟ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ΤΑΞΑΣ ΠΑΥΛΟ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ΤΙΣΤΑΤΟΣ ΑΡΙΣΤΟΤΕΛΗ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ΟΛΩΜΟΥ ΑΙΚΑΤΕΡΙΝΗ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ΠΑΘΗΣ ΑΘΑΝΑΣΙΟ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ΒΕΡΗΣ ΚΥΡΙΑΚΟ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ΛΙΜΙΔΟΣ ΠΑΝΑΓΗ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ΔΗΜΟΤΙΚΗ ΕΝΟΤΗΤΑ ΟΜΑΛΩΝ 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ΑΦΑΤΗΣ ΑΝΔΡΕΑΣ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ΑΒΕΓΙΑ ΣΟΦΙΑ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ΖΑΚΗΣ ΔΗΜΗΤΡΙΟΣ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ΠΙΚΕΣ ΚΟΙΝΟΤΗΤΕΣ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ΔΗΜΟΤΙΚΗ ΕΝΟΤΗΤΑ ΑΡΓΟΣΤΟΛΙΟΥ 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ΤΟΠΙΚΗ ΚΟΙΝΟΤΗΤΑ ΑΡΓΟΣΤΟΛΙΟ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11 ΕΔΡΕΣ)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ΓΓΕΛΑΤΟΥ ΓΕΩΡΓΙ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ΓΓΕΛΑΤΟΣ ΑΓΓΕΛ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ΛΣΑΜΗΣ ΓΕΡΑΣΙΜ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ΛΑΧΟΥΛΗΣ ΣΤΕΦΑΝ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ΗΓΟΡΑΤΟΥ ΠΟΛΥΞΕΝΗ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ΑΝΕΛΑΤΟΥ ΕΛΕΝΗ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ΖΩΡΓΙΟΥ ΘΕΟΔΩΡΑ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ΟΔΩΡΑΚΑΤΟΥ ΔΗΜΗΤΡ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ΠΛΑΝΙ ΒΙΟΛΤΣ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ΡΑΚΩΣΤΑΣ ΓΕΡΑΣΙΜ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ΣΜΑΤΟΣ ΕΥΑΓΓΕΛ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ΥΚΑΔΙΤΗ ΓΙΑΝΝ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ΛΛΙΑΓΡΟΣ ΑΓΓΕΛ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ΑΝΤΑ ΕΥΑΓΓΕΛΙΑ  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ΝΩΛΑΤΟΣ ΣΠΥΡΙΔΩΝ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ΥΡΟΕΙΔΗ ΔΙΟΝΥΣΙ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ΟΣΧΟΝΑΣ ΠΑΝΑΓΗ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ΠΑΤΙΣΤΑΤΟΥ ΕΥΡΥΔΙΚΗ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ΑΤΟΥ ΜΑΡΙΟΛΕΝΗ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ΤΟΥΡΜΙΣΙ ΜΑΤΕΟ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ΓΟΥΛΑΤΟΣ ΔΙΟΝΥΣΙΟΣ (ΜΠΟΝΙ)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ΦΑΝΗ ΑΙΚΑΤΕΡΙΝΗ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ΡΑΥΤΟΠΟΥΛΟΣ ΚΩΝΣΤΑΝΤΙΝΟΣ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ΙΑΔΑΡΕΣΗ ΣΤΡΑΤΟΥΛ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ΕΛΙΑΝΕΣΗ ΕΥΤΥΧΙ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ΟΔΙΝΟΥ ΑΝΑΣΤΑΣΙ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ΥΦΩΝΑ ΑΓΓΕΛΑΤΟΥ ΝΙΚΟΛΕΤΑ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ΑΚΟΣ ΚΩΝΣΤΑΝΤΙΝΟΣ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ΓΚΩΝΑΣ (ΜΟΝΟΜΕΛΕΣ)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6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ΑΓΙΩΤΑΤΟΣ ΣΑΡΑΝΤΗ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ΑΡΤΕΜΙΣ ΠΑΠΑΝΑΣΤΑΣΑΤΟΥ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ΛΙΝ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ΚΑΤΟΣ ΓΕΡΑΣΙΜΟ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ΣΠΑΡΑΤΟΣ ΕΥΑΓΓΕΛΟ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ΑΦΑΤΗΣ ΘΩΜΑ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ΠΠΑΤΟΣ ΧΡΙΣΤΟΦΟΡΟ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ΥΚΟΥΔΗ ΜΑΡΙΑ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ΦΑΝΗΣ ΣΤΑΥΡΟΣ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ΔΑΡΑ ΣΤΑΜΑΤΙΑ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ΠΥΡΑΤΟΥ ΝΙΚΗ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ΖΟΛΑ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ΣΠΑΡΑΤΟΣ ΔΗΜΗΤΡΙ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ΗΝΙΑ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ΛΛΙΑΝΑΤΟΣ ΔΙΟΝΥΣΗΣ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ΟΥΡΟΥΚΛΑΤΑ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ΔΑΤΟΣ ΕΥΑΓΓΕΛΟΝΙΚΟΛΑ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ΥΦΙ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ΡΩΙΑΝΝ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ΕΩΡΓΑΚΑΤΟΣ ΓΕΡΑΣΙΜΟΣ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ΥΛΙΔΗ ΣΟΦΙΑ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ΣΙΡΩΝΗ ΚΛΕΟΝΙΚΗ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ΦΑΡΑΚΛ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ΑΛΕΝΤΗ ΔΗΜΗΤΡΑ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ΑΧΑΡΑΤΟΣ ΝΙΚΟΣ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ΟΓΗΡΑΤΟΥ ΕΥΤΥΧΙΑ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ΙΘΡΙΩΤΗΣ ΔΙΟΝΥΣΙΟΣ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ΙΝΑΚΗΣ ΕΥΑΓΓΕΛΟΣ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ΝΑΣΤΑΣΑΤΟΣ ΑΓΓΕΛΟΣ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ΝΑΣΤΑΣΑΤΟΥ ΜΑΡΙΝΑ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ΠΑΝΟΥ ΔΙΟΝΥΣΙΑ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ΦΑΡΣΑ (ΤΡΙΜΕΛΕΣ)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ΑΚΑΤΟΣ ΚΩΝΣΤΑΝΤΙΝΟΣ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ΡΕΜΜΥΔΑ ΕΥΑΓΓΕΛΙΑ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ΗΣΤΑΚΗ ΛΑΜΠΡΙΝΗ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ΜΟΤΙΚΗ ΕΝΟΤΗΤΑ ΛΕΙΒΑΘΟΥ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ΛΑΧ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ΩΝΙΑΔΟΥ ΑΘΗΝΑ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ΥΘΥΜΙΑΤΟΥ ΚΑΣΣΑΝΔΡΑ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ΖΑΝΕΤΑΤΟΣ ΑΝΤΩΝΙ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ΑΡΑΒΑΔΟΣ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6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ΕΡΗ ΑΓΓΕΛΙΚΗ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ΟΡΙΖΑ ΜΑΡΙΑΝΘΗ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ΓΟΥΛΑΣ ΓΕΩΡΓΙ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ΕΡΑΜΕΙΕΣ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ΦΡΑΓΚΟΠΟΥΛΟΣ ΔΗΜΗΤΡΙΟΣ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ΗΜΑ ΝΤΟΡΙΑΝΟ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ΤΑΜΑΤΕΛΑΤΟΥ ΕΛΕΝΑ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ΣΤΥΛΙΑΝΑΚΗ ΒΑΣΙΛΙΚΗ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ΑΚΗΘΡ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ΛΛΙΑΡΗ ΓΕΩΡΓΙΑ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ΝΑΓΙΑΣ ΑΝΤΩΝΙΟ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ΝΑΓΙΑ ΠΗΝΕΛΟΠΗ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ΨΑΣ ΙΩΑΝΝΗ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ΛΟΥΡΔΑΤΑ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ΟΥΤΣΟΣ ΝΙΚΟΣ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ΟΥΤΣΟΥ ΠΑΤΡΙΚΙΑ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ΟΥΤΣΟΣ ΓΕΡΑΣΙΜ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ΕΤΑΞ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0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ΝΙΕΡΗ ΧΡΥΣΑΝΘΗ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ΚΡΟΠΟΥΛΟΥ ΧΡΙΣΤΙΝΑ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ΤΑΜΙΑΝΟΣ ΝΙΚΟΣ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ΕΡΑΤ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ΕΛΑΚΑΣ ΖΗΣΙΜΟΣ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ΜΑΗ ΑΦΡΟΔΙΤΗ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ΛΥΔΩΡΑΤΟΥ ΕΥΓΕΝΙΑ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ΕΣΣΑΔ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2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ΒΡΙΕΛΑΤΟΣ ΠΑΝΑΓΙΩΤΗ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ΑΒΕΓΙΑ ΕΥΘΑΛΙΑ – ΤΑΝΙΑ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ΠΟΚΟΛΟΣ ΧΡΗΣΤΟ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ΒΕΡΗΣ ΔΗΜΗΤΡΙΟΣ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ΡΑΥΛΟΥ ΙΟΥΛΙΑ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ΒΟΡΩΝΑΤ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ΤΣΑΡΟΣ ΔΙΟΝΥΣΙΟΣ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ΡΚΑΤΟΣ ΙΩΑΝΝΗΣ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ΙΩΑΝΝΟΥ ΘΕΟΔΩΡΟΣ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ΥΛΑΡΙΝΟΣ ΝΙΚΟΛΑΟΣ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ΨΑΛΤΗΣ ΝΙΚΟΛΑΟΣ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ΠΑΡΤΙΑ (ΤΡΙΜΕΛΕΣ)</w:t>
      </w:r>
    </w:p>
    <w:p>
      <w:pPr>
        <w:pStyle w:val="ListParagraph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ΡΑΚΟΠΟΥΛΟΣ ΣΠΥΡΙΩΝ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ΚΟΥΜΕΛΗΣ ΧΡΗΣΤΟΣ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ΥΡΓΙΩΤΗΣ ΣΠΥΡΙΔΩΝ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ΜΟΤΙΚΗ ΕΝΟΤΗΤΑ ΕΛΕΙΟΥ – ΠΡΟΝΝΩΝ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ΓΙΑ ΕΙΡΗΝΗ (ΤΡΙΜΕΛΕΣ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ΒΛΑΧΟΥΛΗΣ ΣΠΥΡΙΔΩΝ 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ΓΙΑΝΝΑΚΗΣ ΔΙΟΝΥΣΗΣ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ΜΠΟΝΑΣ ΧΑΡΑΛΑΜΠΟΣ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ΛΕΡΙΑΝΟ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ΒΑΛΛΙΑΝΟΣ ΜΑΡΙΟΣ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ΙΤΩΡΟΣ ΠΑΥΛΟΣ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ΤΣΙΛΙΜΙΔΟΥ ΕΙΡΗΝΗ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ΧΑΛΔΑ ΕΥΑΓΓΕΛΙΑ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ΧΙΟΝΗΣ ΔΙΟΝΥΣΙΟ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ΑΡΚΟΠΟΥΛΟ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ΔΟΥΛΟΥ ΝΙΚΗ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ΚΟΥΡΚΟΥΜΕΛΗ ΕΛΕΝΗ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ΠΑΤΛΑΚΑ ΜΑΡΙΑ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ΑΥΡΑΤΑ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8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ΚΑΣ ΙΩΑΝΝΗΣ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ΞΕΝΟΠΟΥΛΟ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9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ΚΑΛΙΩΤΗ ΑΙΚΑΤΕΡΙΝΗ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ΣΤΡΑ (ΜΟΝΟ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0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ΣΟΥΜΒΡΗΣ ΑΓΓΕΛΟΣ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ΙΚΟΛΑΚΟΠΟΥΛΟΣ ΠΑΝΑΓΙΩΤΗ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ΟΡΟΣ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ΝΝΑΚΗ ΚΩΝΣΤΑΝΤΙΝΑ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ΣΤΟΥΜΠΑΡΔΗΣ ΓΕΡΑΣΙΜΟΣ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ΜΟΥ ΑΝΤΙΓΟΝΗ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ΑΤΟΣ ΓΙΑΝΝΗΣ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ΑΤΟΥ ΦΩΤΟΥΛΑ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ΕΤΡΑΚΗΣ ΡΩΣΣΗΣ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ΜΩΤΑΣ ΓΕΡΑΣΙΜΟΣ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ΜΩΤΑ ΕΙΡΗΝΗ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ΚΑΛΑ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ΖΕΡΒΟΣ ΓΕΡΑΣΙΜΟΣ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ΚΟΥΜΕΛΗΣ ΔΙΟΝΥΣΙΟΣ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ΚΟΥΜΕΛΗΣ ΧΑΡΑΛΑΜΠΟΣ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ΥΡΚΟΥΜΕΛΗ ΓΕΩΡΓΙΑ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ΑΘΙΟΣ ΣΩΚΡΑΤΗΣ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ΛΕΤΗ ΕΥΑΓΓΕΛΙΑ – ΛΙΤΣΑ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ΞΑΓΟΡΑΡΗΣ ΠΕΤΡΟΣ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ΠΑΙΩΑΝΝΟΥ ΠΗΝΕΛΟΠΗ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ΠΙΚΗ ΚΟΙΝΟΤΗΤΑ ΟΜΑΛΩΝ (ΤΡΙΜΕΛΕΣ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6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ΑΝΕΛΑΤΟΣ ΑΝΔΡΕΑΣ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ΤΑΖΑΤΟΣ ΔΙΟΝΥΣΙΟΣ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ΙΜΑΤΟΥ ΣΤΑΜΑΤΙ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4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27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62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23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6DCE5-4355-C94F-8A12-B5184B22F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732</Words>
  <Characters>3959</Characters>
  <CharactersWithSpaces>46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0:00Z</dcterms:created>
  <dc:creator>HP Prodesk</dc:creator>
  <dc:description/>
  <dc:language>en-US</dc:language>
  <cp:lastModifiedBy>Eleni Hioni</cp:lastModifiedBy>
  <cp:lastPrinted>2023-09-01T12:19:00Z</cp:lastPrinted>
  <dcterms:modified xsi:type="dcterms:W3CDTF">2023-09-0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