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9360" cy="6553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39165" cy="551180"/>
            <wp:effectExtent l="0" t="0" r="0" b="0"/>
            <wp:docPr id="2" name="Picture 1" descr="A logo with text on i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logo with text on i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2045" cy="462915"/>
            <wp:effectExtent l="0" t="0" r="0" b="0"/>
            <wp:docPr id="3" name="Picture 2" descr="A black background with red and blue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A black background with red and blue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22η Εθνική Στρογγυλή Τράπεζα κατά των διακρίσεω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μα : ΚΑΤΑΓΡΑΦΗ ΤΟΥ ΘΕΣΜΙΚΟΥ ΠΛΑΙΣΙΟΥ ΚΑΙ ΤΩΝ ΠΡΑΚΤΙΚΩΝ ΔΟΜΙΚΟΥ ΡΑΤΣΙΣΜΟΥ ΛΟΓΩ ΕΘΝΙΚΗΣ ΚΑΤΑΓΩΓΗΣ ΚΑΙ ΔΙΕΡΕΥΝΗΣΗ ΜΕΘΟΔΩΝ ΑΠΟΤΕΛΕΣΜΑΤΙΚΗΣ ΕΠΙΛΥΣΗΣ ΤΟΥ ΠΡΟΒΛΗ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 υλοποίηση του έργου «Αντιμετώπιση του δομικού και θεσμικού ρατσισμού σε 8 κράτη μέλη της ΕΕ: κατάσταση και συστάσεις για εθνικό και ευρωπαϊκό επίπεδο» πραγματοποιήθηκε από το Ίδρυμα Robert Bos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Η εκδήλωση θα πραγματοποιηθεί </w:t>
      </w:r>
      <w:r>
        <w:rPr>
          <w:color w:val="FF0000"/>
          <w:sz w:val="28"/>
          <w:szCs w:val="28"/>
        </w:rPr>
        <w:t xml:space="preserve">την Τρίτη 12 Δεκεμβρίου 2023 και ώρα 7 μ.μ. </w:t>
      </w:r>
      <w:r>
        <w:rPr>
          <w:sz w:val="28"/>
          <w:szCs w:val="28"/>
        </w:rPr>
        <w:t>διαδικτυακά στην πλατφόρμα Zoo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us06web.zoom.us/j/8312874674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ID: 831 2874 6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code: 621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ΡΟΓΡΑΜΜΑ ΕΡΓΑΣΙΩΝ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Σύντομος χαιρετισμός από τον κ. </w:t>
      </w:r>
      <w:r>
        <w:rPr>
          <w:b/>
          <w:i/>
          <w:sz w:val="28"/>
          <w:szCs w:val="28"/>
        </w:rPr>
        <w:t>Μιχάλη Τρεμόπουλο</w:t>
      </w:r>
      <w:r>
        <w:rPr>
          <w:i/>
          <w:sz w:val="28"/>
          <w:szCs w:val="28"/>
        </w:rPr>
        <w:t>, Αντιπρόεδρο της «ΑΝΤΙΓΟΝΗΣ», δημοτικό σύμβουλο Θεσσαλονίκης και τέως ευρωβουλευτή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Σύντομος χαιρετισμός από τον κ. </w:t>
      </w:r>
      <w:r>
        <w:rPr>
          <w:b/>
          <w:sz w:val="28"/>
          <w:szCs w:val="28"/>
        </w:rPr>
        <w:t>Κώστα Παϊτέρη</w:t>
      </w:r>
      <w:r>
        <w:rPr>
          <w:sz w:val="28"/>
          <w:szCs w:val="28"/>
        </w:rPr>
        <w:t>, Πρόεδρο της Ένωσης Ελλήνων Ρομά Διαμεσολαβητών και Συνεργατών και πρώην Δήμαρχο της Αγίας Βαρβάρας Αττική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΄ Ενότητα (19.00 – 20.30)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ΡΙΓΡΑΦΗ ΚΑΙ ΕΝΤΟΠΙΣΜΟΣ ΤΩΝ ΚΕΝΩΝ ΚΑΙ ΤΩΝ ΕΛΛΕΙΨΕΩΝ ΠΟΥ ΕΠΙΤΡΕΠΟΥΝ ΤΗΝ ΥΠΑΡΞΗ ΔΟΜΙΚΟΥ ΡΑΤΣΙΣΜΟΥ ΣΤΗΝ ΕΛΛΑΔ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Συντονίζει ο κ. </w:t>
      </w:r>
      <w:r>
        <w:rPr>
          <w:b/>
          <w:i/>
          <w:sz w:val="28"/>
          <w:szCs w:val="28"/>
        </w:rPr>
        <w:t>Απόστολος Παπαδόπουλος</w:t>
      </w:r>
      <w:r>
        <w:rPr>
          <w:i/>
          <w:sz w:val="28"/>
          <w:szCs w:val="28"/>
        </w:rPr>
        <w:t>, Καθηγητής Γεωγραφικής και Κοινωνικής Ανάλυσης του Αγροτικού Χώρου στο Τμήμα Γεωγραφίας του Χαροκόπειου Πανεπιστημίου και Διευθυντής του Ινστιτούτου Κοινωνικών Ερευνών (ΙΚΕ) του Εθνικού Κέντρου Κοινωνικών Ερευνών (ΕΚΚ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ΙΣΗΓΗΣΕΙ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«Διαπιστώσεις μέσα από την παρουσίαση της έκθεσης της «ΑΝΤΙΓΟΝΗΣ» για το Πρόγραμμα “Αντιμετώπιση του δομικού και θεσμικού ρατσισμού σε 8 κράτη μέλη της Ε.Ε.” και σχολιασμός των συγκριτικών ευρημάτων του βασικού εταίρου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ομιλήτρια η Δικηγόρος κ. </w:t>
      </w:r>
      <w:r>
        <w:rPr>
          <w:b/>
          <w:sz w:val="28"/>
          <w:szCs w:val="28"/>
        </w:rPr>
        <w:t>Βάσω Καρζή</w:t>
      </w:r>
      <w:r>
        <w:rPr>
          <w:sz w:val="28"/>
          <w:szCs w:val="28"/>
        </w:rPr>
        <w:t xml:space="preserve">, συγγραφέας της Έκθεσης, και επιστημονική συνεργάτιδα της «ΑΝΤΙΓΟΝΗΣ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</w:t>
      </w:r>
      <w:r>
        <w:rPr>
          <w:b/>
          <w:sz w:val="28"/>
          <w:szCs w:val="28"/>
        </w:rPr>
        <w:t xml:space="preserve">Φυλετικό προφίλ: θεσμικές και δομικές διακρίσεις απο τα όργανα επιβολής του νόμου με βάση εθνικά και φυλετικά χαρακτηριστικά» </w:t>
      </w:r>
      <w:r>
        <w:rPr>
          <w:sz w:val="28"/>
          <w:szCs w:val="28"/>
        </w:rPr>
        <w:t xml:space="preserve">(ομιλήτρια η κ. </w:t>
      </w:r>
      <w:r>
        <w:rPr>
          <w:b/>
          <w:sz w:val="28"/>
          <w:szCs w:val="28"/>
        </w:rPr>
        <w:t>Τίνα Σταυρινάκη</w:t>
      </w:r>
      <w:r>
        <w:rPr>
          <w:sz w:val="28"/>
          <w:szCs w:val="28"/>
        </w:rPr>
        <w:t>, Επίκουρη Καθηγήτρια Διεθνούς Δικαίου στη Νομική Σχολή του Πανεπιστημίου της Ουτρέχτης και Αντιπρέδρος της Επιτροπής για την Εξάλειψη Κάθε Μορφής Φυλετικών Διακρίσεων (CERD) του Οργανισμού Ηνωμένων Εθνώ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</w:t>
      </w:r>
      <w:r>
        <w:rPr>
          <w:b/>
          <w:sz w:val="28"/>
          <w:szCs w:val="28"/>
        </w:rPr>
        <w:t>Ζητήματα διαρθρωτικών διακρίσεων σε βάρος των Ελλήνων Ρομά υπό το πρίσμα της Εθνικής Στρατηγικής 2021-2027</w:t>
      </w:r>
      <w:r>
        <w:rPr>
          <w:sz w:val="28"/>
          <w:szCs w:val="28"/>
        </w:rPr>
        <w:t xml:space="preserve">»,  (ομιλητής ο Δρ. </w:t>
      </w:r>
      <w:r>
        <w:rPr>
          <w:b/>
          <w:sz w:val="28"/>
          <w:szCs w:val="28"/>
        </w:rPr>
        <w:t>Γαβριήλ Αμίτσης</w:t>
      </w:r>
      <w:r>
        <w:rPr>
          <w:sz w:val="28"/>
          <w:szCs w:val="28"/>
        </w:rPr>
        <w:t>, Καθηγητής Δικαίου Κοινωνικής Ασφάλειας / Διευθυντής του Ερευνητικού Εργαστηρίου Κοινωνικής Διοίκησης του Πανεπιστημίου Δυτικής Αττικής, Επιστημονικός Υπεύθυνος του σχεδιασμού της Εθνικής Στρατηγικής Ένταξης των Ρομά 2021-20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</w:t>
      </w:r>
      <w:r>
        <w:rPr>
          <w:b/>
          <w:sz w:val="28"/>
          <w:szCs w:val="28"/>
        </w:rPr>
        <w:t>Προβλήματα δομικού ρατσισμού που προκύπτουν από δράσεις και συμπεριφορές της δημόσιας διοίκησης (Δήμοι, σχολεία, νοσοκομεία κλπ) απέναντι στους Ρομά</w:t>
      </w:r>
      <w:r>
        <w:rPr>
          <w:sz w:val="28"/>
          <w:szCs w:val="28"/>
        </w:rPr>
        <w:t xml:space="preserve"> » (ομιλητής ο κ. </w:t>
      </w:r>
      <w:r>
        <w:rPr>
          <w:b/>
          <w:sz w:val="28"/>
          <w:szCs w:val="28"/>
        </w:rPr>
        <w:t xml:space="preserve">Γιάννης Μάντζας, </w:t>
      </w:r>
      <w:r>
        <w:rPr>
          <w:sz w:val="28"/>
          <w:szCs w:val="28"/>
        </w:rPr>
        <w:t>πολιτικός επιστήμονας του ΑΠΘ και Ειδικός σύμβουλος σε θέματα Ρομά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bookmarkStart w:id="0" w:name="_Hlk146876797"/>
      <w:r>
        <w:rPr>
          <w:sz w:val="28"/>
          <w:szCs w:val="28"/>
        </w:rPr>
        <w:t>«</w:t>
      </w:r>
      <w:bookmarkEnd w:id="0"/>
      <w:r>
        <w:rPr>
          <w:b/>
          <w:sz w:val="28"/>
          <w:szCs w:val="28"/>
        </w:rPr>
        <w:t>Ρυθμίσεις και πρακτικές εφαρμογές του εργασιακού νομικού καθεστώτος που παράγουν άνιση και ρατσιστική μεταχείριση σε βάρος αλλοδαπών μεταναστών εργατών</w:t>
      </w:r>
      <w:r>
        <w:rPr>
          <w:sz w:val="28"/>
          <w:szCs w:val="28"/>
        </w:rPr>
        <w:t xml:space="preserve">» (ομιλητής ο κ. </w:t>
      </w:r>
      <w:r>
        <w:rPr>
          <w:b/>
          <w:sz w:val="28"/>
          <w:szCs w:val="28"/>
        </w:rPr>
        <w:t>Αποστόλης Καψάλης</w:t>
      </w:r>
      <w:r>
        <w:rPr>
          <w:sz w:val="28"/>
          <w:szCs w:val="28"/>
        </w:rPr>
        <w:t>, επίκουρος καθηγητής Εργασίας και Μετανάστευσης στο Τμήμα Κοινωνικής Πολιτικής του Παντείου Πανεπιστημίου και επιστημονικός συνεργάτης του Ινστιτούτου Εργασίας ΙΝΕ/ΓΣΕ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) «Βιωματικές εμπειρίες από το διαχρονικό φαινόμενο του ρατσισμού και της ξενοφοβίας κατά Αφρικανών μεταναστών στην Ελλάδα»</w:t>
      </w:r>
      <w:r>
        <w:rPr>
          <w:sz w:val="28"/>
          <w:szCs w:val="28"/>
        </w:rPr>
        <w:t xml:space="preserve"> (ομιλητής ο κ. </w:t>
      </w:r>
      <w:r>
        <w:rPr>
          <w:b/>
          <w:sz w:val="28"/>
          <w:szCs w:val="28"/>
        </w:rPr>
        <w:t>Jean -Didier Totow</w:t>
      </w:r>
      <w:r>
        <w:rPr>
          <w:sz w:val="28"/>
          <w:szCs w:val="28"/>
        </w:rPr>
        <w:t>, μετανάστης αφρικανικής καταγωγής και πρόεδρος της Κοινότητας Κογκό στην Ελλάδ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«</w:t>
      </w:r>
      <w:r>
        <w:rPr>
          <w:b/>
          <w:sz w:val="28"/>
          <w:szCs w:val="28"/>
        </w:rPr>
        <w:t>Πολιτικές ανισότητας και θρησκευτικών διακρίσεων σε βάρος των Μουσουλμάνων της Θράκης</w:t>
      </w:r>
      <w:r>
        <w:rPr>
          <w:sz w:val="28"/>
          <w:szCs w:val="28"/>
        </w:rPr>
        <w:t xml:space="preserve">» (ομιλητής ο κ. </w:t>
      </w:r>
      <w:r>
        <w:rPr>
          <w:b/>
          <w:sz w:val="28"/>
          <w:szCs w:val="28"/>
        </w:rPr>
        <w:t>Abdulhalim Dede</w:t>
      </w:r>
      <w:r>
        <w:rPr>
          <w:sz w:val="28"/>
          <w:szCs w:val="28"/>
        </w:rPr>
        <w:t xml:space="preserve"> (Αμπντουλχαλίμ Δεδέ), συνταξιούχος δημοσιογράφος της Μουσουλμανικής Μειονότητας της Θράκη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΄ Ενότητα (20.30 -21.3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ΣΤΑΣΕΙΣ ΚΑΙ ΠΡΟΤΑΣΕΙΣ ΓΙΑ ΤΗ ΔΙΕΥΚΟΛΥΝΣΗ ΧΑΡΑΞΗΣ ΚΑΙ ΑΣΚΗΣΗΣ ΠΟΛΙΤΙΚΗΣ ΓΙΑ ΤΗΝ ΑΝΤΙΜΕΤΩΠΙΣΗ ΤΟΥ ΔΟΜΙΚΟΥ ΡΑΤΣΙΣΜ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Συντονίζει η κ. </w:t>
      </w:r>
      <w:r>
        <w:rPr>
          <w:b/>
          <w:i/>
          <w:sz w:val="28"/>
          <w:szCs w:val="28"/>
        </w:rPr>
        <w:t>Κατερίνα Πουρναρά</w:t>
      </w:r>
      <w:r>
        <w:rPr>
          <w:i/>
          <w:sz w:val="28"/>
          <w:szCs w:val="28"/>
        </w:rPr>
        <w:t>, Δικηγόρος και μέλος του Δ.Σ. της Ελληνικής Ένωσης για τα Δικαιώματα του Ανθρώπου και του Πολίτ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ΙΣΗΓΗΣΕΙ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«Η καλή πρακτική της λειτουργίας του Δικτύου Καταγραφής Περιστατικών Ρατσιστικής Βίας ως χρήσιμη εμπειρία για την καταπολέμηση του δομικού ρατσισμού</w:t>
      </w:r>
      <w:r>
        <w:rPr>
          <w:sz w:val="28"/>
          <w:szCs w:val="28"/>
        </w:rPr>
        <w:t xml:space="preserve">» (ομιλήτρια η πολιτική επιστήμων κ. </w:t>
      </w:r>
      <w:r>
        <w:rPr>
          <w:b/>
          <w:sz w:val="28"/>
          <w:szCs w:val="28"/>
        </w:rPr>
        <w:t>Γαρυφαλλιά Αναστασοπούλου</w:t>
      </w:r>
      <w:r>
        <w:rPr>
          <w:sz w:val="28"/>
          <w:szCs w:val="28"/>
        </w:rPr>
        <w:t>, Βοηθός Συντονίστρια του Δικτύου Καταγραφής Περιστατικών Ρατσιστικής Βία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«Παρουσίαση προτάσεων του Συνηγόρου του Πολίτη ως Εθνικού Μηχανισμού Διερεύνησης Περιστατικών Αυθαιρεσίας αναφορικά με τρόπους αντιμετώπισης του δομικού ρατσισμού λόγω εθνικής καταγωγής</w:t>
      </w:r>
      <w:r>
        <w:rPr>
          <w:sz w:val="28"/>
          <w:szCs w:val="28"/>
        </w:rPr>
        <w:t xml:space="preserve">» (ομιλήτρια η Νομικός κ. </w:t>
      </w:r>
      <w:r>
        <w:rPr>
          <w:b/>
          <w:sz w:val="28"/>
          <w:szCs w:val="28"/>
        </w:rPr>
        <w:t>Άννα Λύτρα</w:t>
      </w:r>
      <w:r>
        <w:rPr>
          <w:sz w:val="28"/>
          <w:szCs w:val="28"/>
        </w:rPr>
        <w:t>, Ειδική Επιστήμονας στο Συνήγορο του Πολίτ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</w:t>
      </w:r>
      <w:r>
        <w:rPr>
          <w:b/>
          <w:sz w:val="28"/>
          <w:szCs w:val="28"/>
        </w:rPr>
        <w:t>Το θετικό παράδειγμα της ίδρυσης Παρατηρητηρίου για την υπεράσπιση και την προστασία των δικαιωμάτων των Ρομά</w:t>
      </w:r>
      <w:r>
        <w:rPr>
          <w:sz w:val="28"/>
          <w:szCs w:val="28"/>
        </w:rPr>
        <w:t xml:space="preserve">» (ομιλητής ο κ. </w:t>
      </w:r>
      <w:r>
        <w:rPr>
          <w:b/>
          <w:sz w:val="28"/>
          <w:szCs w:val="28"/>
        </w:rPr>
        <w:t>Σπύρος Καρακαϊσης</w:t>
      </w:r>
      <w:r>
        <w:rPr>
          <w:sz w:val="28"/>
          <w:szCs w:val="28"/>
        </w:rPr>
        <w:t xml:space="preserve">, πολιτικός επιστήμονας με μεταπτυχιακό δίπλωμα στον εθνικισμό και στις εθνικές συγκρούσεις από το Πανεπιστήμιο του </w:t>
      </w:r>
      <w:r>
        <w:rPr>
          <w:sz w:val="28"/>
          <w:szCs w:val="28"/>
          <w:lang w:val="en-US"/>
        </w:rPr>
        <w:t>Leide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«Η ρητορική μίσους ως υπόβαθρο για το δομικό ρατσισμό, ιδίως σε σχέση με τον προσφυγικό πληθυσμό»</w:t>
      </w:r>
      <w:r>
        <w:rPr>
          <w:sz w:val="28"/>
          <w:szCs w:val="28"/>
        </w:rPr>
        <w:t xml:space="preserve"> (ομιλήτρια η δικηγόρος και εκπαιδευτικός κ. </w:t>
      </w:r>
      <w:r>
        <w:rPr>
          <w:b/>
          <w:sz w:val="28"/>
          <w:szCs w:val="28"/>
        </w:rPr>
        <w:t>Αγάπη Χουζουράκη</w:t>
      </w:r>
      <w:r>
        <w:rPr>
          <w:sz w:val="28"/>
          <w:szCs w:val="28"/>
        </w:rPr>
        <w:t xml:space="preserve">, Υπεύθυνη Συνηγορίας στο Ελληνικό Συμβούλιο για τους Πρόσφυγες - ΕΣΠ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«</w:t>
      </w:r>
      <w:r>
        <w:rPr>
          <w:b/>
          <w:sz w:val="28"/>
          <w:szCs w:val="28"/>
        </w:rPr>
        <w:t>Προτάσεις βέλτιστης κοινωνικής ένταξης από την εμπειρία πεδίου σχετικά με κοινότητες Ρομά</w:t>
      </w:r>
      <w:r>
        <w:rPr>
          <w:sz w:val="28"/>
          <w:szCs w:val="28"/>
        </w:rPr>
        <w:t xml:space="preserve">» (ομιλητής ο κ. </w:t>
      </w:r>
      <w:r>
        <w:rPr>
          <w:b/>
          <w:sz w:val="28"/>
          <w:szCs w:val="28"/>
        </w:rPr>
        <w:t>Χρήστος Ηλιάδης</w:t>
      </w:r>
      <w:r>
        <w:rPr>
          <w:sz w:val="28"/>
          <w:szCs w:val="28"/>
        </w:rPr>
        <w:t>, μεταδιδάκτορας- ερευνητής, ανεξάρτητος εμπειρογνώμονας με ειδίκευση σε θέματα Ρομά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κολουθεί συζήτησ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lang w:val="en-US"/>
      </w:rPr>
    </w:pPr>
    <w:r>
      <w:rPr>
        <w:b/>
        <w:bCs/>
        <w:i/>
        <w:iCs/>
        <w:lang w:val="en-US"/>
      </w:rPr>
      <w:t>The implementation of the project Tackling structural and institutional racism in 8 EU Member States: state of affair and recommendations for national and European level was made possible by the Robert Bosch Stiftung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0a732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0a732b"/>
    <w:rPr/>
  </w:style>
  <w:style w:type="character" w:styleId="InternetLink">
    <w:name w:val="Hyperlink"/>
    <w:basedOn w:val="DefaultParagraphFont"/>
    <w:uiPriority w:val="99"/>
    <w:unhideWhenUsed/>
    <w:rsid w:val="00b76f9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6f91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a73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0a732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us06web.zoom.us/j/83128746746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5</Words>
  <Characters>4352</Characters>
  <CharactersWithSpaces>51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12:00Z</dcterms:created>
  <dc:creator>Isabelle Chopin</dc:creator>
  <dc:description/>
  <dc:language>en-US</dc:language>
  <cp:lastModifiedBy>Eleni Hioni</cp:lastModifiedBy>
  <dcterms:modified xsi:type="dcterms:W3CDTF">2023-11-2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