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160"/>
        <w:gridCol w:w="3806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object w:dxaOrig="870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40.5pt" filled="f" o:ole="">
                  <v:imagedata r:id="rId3" o:title=""/>
                </v:shape>
                <o:OLEObject Type="Embed" ProgID="" ShapeID="ole_rId2" DrawAspect="Content" ObjectID="_1740604378" r:id="rId2"/>
              </w:objec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ΗΜΟΣ ΑΡΓΟΣΤΟΛΙ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ΜΗΜΑ ΠΟΛΙΤΙΚΗΣ ΠΡΟΣΤΑΣΙΑ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ΕΙΔΟΣ ΕΡΓΑΣΙΑΣ:</w:t>
            </w:r>
          </w:p>
        </w:tc>
        <w:tc>
          <w:tcPr>
            <w:tcW w:w="38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Η αριθ. πρωτ  21624/22-11-2023 πρόσκληση εκδήλωσης ενδιαφέροντος του Δημάρχου Αργοστολίου για την κατάρτιση μητρώου ιδιοκτητών (εταιρειών - φυσικών προσώπων) οχημάτων - μηχανημάτων έργου - μέσων για την διαχείριση εκτάκτων αναγκών από φυσικές ή τεχνολογικές καταστροφές στην περιοχή ευθύνης του Δήμου Αργοστολίου για το χρονικό διάστημα από 1/1/2024 έως 31/12/2024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ΟΙΚΟΝΟΜΙΚΗ ΠΡΟΣΦΟΡΑ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64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: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Α.Φ.Μ. 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Ο.Υ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Δ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ΙΝΗΤ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 Narrow" w:hAnsi="Arial Narrow" w:cs="Arial"/>
          <w:b/>
          <w:b/>
          <w:color w:val="0000FF"/>
          <w:sz w:val="22"/>
          <w:szCs w:val="22"/>
        </w:rPr>
      </w:pPr>
      <w:r>
        <w:rPr>
          <w:rFonts w:cs="Arial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hadow/>
          <w:color w:val="0000FF"/>
          <w:sz w:val="22"/>
          <w:szCs w:val="22"/>
        </w:rPr>
      </w:pPr>
      <w:r>
        <w:rPr>
          <w:rFonts w:cs="Arial" w:ascii="Arial Narrow" w:hAnsi="Arial Narrow"/>
          <w:b/>
          <w:shadow/>
          <w:color w:val="0000FF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69"/>
        <w:gridCol w:w="986"/>
        <w:gridCol w:w="1027"/>
        <w:gridCol w:w="1236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ΠΛΗΘΟ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ΤΙΜΗ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ΜΟΝΑΔ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ΧΩΡΙ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ΦΠ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€)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Διαμορφωτής (ισοπεδωτήρας, GRADER) με ισχύ μέχρι και 150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Διαμορφωτής (ισοπεδωτήρας, GRADER) με ισχύ πλέον των 150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λαστικ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ωτής ερπυστρι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μέχρι και 95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από 95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λαστικ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μέχρι και 95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από 95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Μηχανικός Εκσκαφέας ερπυστριοφόρος με ισχύ πλέον των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σκαφέας - Φορτωτής ελαστικοφόρο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σκαφέας - Φορτωτής ελαστικοφόρο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μέχρι και 0,36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από 0,36tn μέχρι και 1,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υδραυλική βραχόσφυρα βάρους πλέον των 1,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4 έως και D6 ή αναλόγο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7 ή αναλόγο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ροωθητής (bulldozer) τύπου D8 ή αναλόγου έως και D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μέχρι και 6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6tn μέχρι και 11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11tn μέχρι και 17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ανατρεπόμενο ωφελίμου φορτίου από 17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35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βυτιοφόρο ωφέλιμου φορτίου μέχρι και 6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βυτιοφόρο ωφέλιμου φορτίου από 6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17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ρανός με ανυψωτική ισχύ μέχρι και 12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ρανός με ανυψωτική ισχύ από 12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μέχρι και 30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Οδοστρωτήρας με ισχύ μέχρι και 10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Οδοστρωτήρας με ισχύ από 100ΗΡ μέχρι και 150Η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καλαθοφόρο όχημα με ανυψωτική ικανότητα μέχρι και 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υτοκίνητο καλαθοφόρο όχημα με ανυψωτική ικανότητα πλέον των 2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κχιονιστικό μηχάνημα-όχημα με διασκορπιστή άλατος &amp; λεπίδα αποχιονισμού ή φρέζα αποχιονισμο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πικαθήμενο μηχανικό σάρωθρο (Σκούπα) με ισχύ μηχανήματος μέχρι 16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πικαθήμενο μηχανικό σάρωθρο (Σκούπα) με ισχύ μηχανήματος πλέον των 16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Γεωργικός Ελκυστήρας (τρακτέρ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Εξάρτημα παρελκόμενο ή αναρτώμενο (χορτοκοπτικό, ψεκαστικό, σπόρεας-αλατοδιανομέας, λεπίδα, κάδος, σάρωθρο κλπ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επικαθήμενο (με πλατφόρμα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Λεωφορείο μεταφοράς από 20 επιβατών μέχρι και 5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Λεωφορείο μεταφοράς από 4 επιβατών μέχρι και 2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μεταφοράς μέχρι και 4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μεταφοράς σορ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Όχημα οδικής βοήθεια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Φορτηγό ψυγεί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ποφρακτικό όχημ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άδος μπαζών όγκου μέχρι και 7,5 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  <w:lang w:eastAsia="en-GB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τεμ /15 ήμερε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Χορτοκοπτική μηχανή (φορητή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Αντλητικό συγκρότημα   3" ή 4" 15 H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ύργος φωτισμού με ανυψωτική ικανότητα πλέον των 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, προβολείς πλέον των 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x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400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W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 xml:space="preserve"> και φωτεινότητα πλέον των 35.000 lum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Βυτίο παρελκόμενο ή αναρτώμενο ωφέλιμου φορτίου πλέον των 0,5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ερονοφόρο (κλάρκ) ανυψωτικό μηχάνημα ικανότητας μέχρι και 3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ερονοφόρο (κλάρκ) ανυψωτικό μηχάνημα ικανότητας πλέον των 3t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ινητή μονάδα παραγωγής ενέργειας (γεννήτρια) με ισχύ μέχρι και 150,00 k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Κινητή μονάδα παραγωγής ενέργειας (γεννήτρια)  με ισχύ πλέον των 150,00 k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ημέ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δυναμικότητας μέχρι και 15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  <w:t>58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δυναμικότητας από 15 επιβατών μέχρι και 5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59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Πλωτό μεταφορικό μέσο (F/B) δυναμικότητας από 50 επιβατών μέχρι και 300 επιβατώ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GB"/>
              </w:rPr>
              <w:t>ώρ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GB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hadow/>
          <w:sz w:val="22"/>
          <w:szCs w:val="22"/>
          <w:lang w:val="en-US"/>
        </w:rPr>
      </w:pPr>
      <w:r>
        <w:rPr>
          <w:rFonts w:cs="Arial" w:ascii="Arial Narrow" w:hAnsi="Arial Narrow"/>
          <w:b/>
          <w:shadow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816600" cy="151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40"/>
                              <w:gridCol w:w="45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Ημερομηνία:  ..……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Ο ΠΡΟΣΦΕΡ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Σφραγίδα –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9.1pt;mso-wrap-distance-left:9.05pt;mso-wrap-distance-right:0pt;mso-wrap-distance-top:0pt;mso-wrap-distance-bottom:0pt;margin-top:11.1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40"/>
                        <w:gridCol w:w="45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Ημερομηνία:  ..……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Ο ΠΡΟΣΦΕΡΩ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Σφραγίδα –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6"/>
        <w:autoSpaceDE w:val="false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15:00Z</dcterms:created>
  <dc:creator>Αστέριος Χατζηχαριστός</dc:creator>
  <dc:description/>
  <cp:keywords/>
  <dc:language>en-US</dc:language>
  <cp:lastModifiedBy>Eleni Hioni</cp:lastModifiedBy>
  <cp:lastPrinted>2002-09-25T10:58:00Z</cp:lastPrinted>
  <dcterms:modified xsi:type="dcterms:W3CDTF">2023-11-22T14:15:00Z</dcterms:modified>
  <cp:revision>2</cp:revision>
  <dc:subject/>
  <dc:title>Υπεύθυνη Δήλωση Ν. 1599/86</dc:title>
</cp:coreProperties>
</file>