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ΕΡΩΤΗΣΗ του Δημοτικού Συμβούλου Ευάγγελου Φαρακλού για το έργο του Παραλιακού Μετώπου</w:t>
      </w:r>
    </w:p>
    <w:p>
      <w:pPr>
        <w:pStyle w:val="Normal"/>
        <w:spacing w:lineRule="auto" w:line="360"/>
        <w:jc w:val="both"/>
        <w:rPr>
          <w:b/>
          <w:b/>
          <w:sz w:val="24"/>
        </w:rPr>
      </w:pPr>
      <w:r>
        <w:rPr>
          <w:b/>
          <w:sz w:val="24"/>
        </w:rPr>
        <w:t>Κύριε Δήμαρχε</w:t>
      </w:r>
    </w:p>
    <w:p>
      <w:pPr>
        <w:pStyle w:val="Normal"/>
        <w:spacing w:lineRule="auto" w:line="360"/>
        <w:jc w:val="both"/>
        <w:rPr>
          <w:sz w:val="24"/>
        </w:rPr>
      </w:pPr>
      <w:r>
        <w:rPr>
          <w:sz w:val="24"/>
        </w:rPr>
        <w:t>Με πρωτοβουλία σας  και στην προηγούμενη θητεία σας ως Δημοτική Αρχή,  ζητήσατε από την ΠΙΝ να αλλάξει  χρήση το κονδύλι  των   2 εκατομμύρια περίπου     που είχε προγραμματιστεί  από την Περιφέρεια Ιονίων Νήσων για την ανάπλαση του παραλιακού μετώπου  και να μεταφερθεί  για την επισκευή του Δημοτικού θεάτρου.  Υπενθυμίζουμε ότι αυτό το κονδύλι ήταν ένα μέρος της  χρηματοδότησης – Δωρεάς  της Περιφέρειας Αττικής ως βοήθεια για ην αποκατάσταση των ζημιών από τους σεισμούς του 2014, που μέχρι σήμερα δεν έχει αξιοποιηθεί στο σύνολό του.</w:t>
      </w:r>
    </w:p>
    <w:p>
      <w:pPr>
        <w:pStyle w:val="Normal"/>
        <w:spacing w:lineRule="auto" w:line="360"/>
        <w:jc w:val="both"/>
        <w:rPr>
          <w:sz w:val="24"/>
        </w:rPr>
      </w:pPr>
      <w:r>
        <w:rPr>
          <w:sz w:val="24"/>
        </w:rPr>
        <w:t xml:space="preserve">Με βάση τα παραπάνω  και επειδή μέχρι σήμερα δεν έχει υπάρξει ούτε άλλη χρηματοδότηση ούτε καν το στοιχειώδες σχέδιο και πλάνο  για το σημαντικό αυτό έργο της ανάπλασης του παραλιακού μετώπου, προκύπτει ότι αυτό παραπέμπεται στις «ελληνικές καλένδες».  </w:t>
      </w:r>
    </w:p>
    <w:p>
      <w:pPr>
        <w:pStyle w:val="Normal"/>
        <w:spacing w:lineRule="auto" w:line="360"/>
        <w:jc w:val="both"/>
        <w:rPr>
          <w:sz w:val="24"/>
        </w:rPr>
      </w:pPr>
      <w:r>
        <w:rPr>
          <w:sz w:val="24"/>
        </w:rPr>
        <w:t>Ως Λαϊκή Συσπείρωση έχουμε πολλές φορές επισημάνει την αναγκαιότητα του συγκεκριμένου έργου όχι μόνο για λόγους ευπρεπισμού και εξυπηρέτησης  των κατοίκων και των επισκεπτών, αλλά και για λόγους ασφάλειας όπως απέδειξε και η τελευταία κακοκαιρία που σχεδόν απόκλεισε τον παραλιακό δρόμο προς Λέπεδα και Αγ.Σπυρίδωνα.</w:t>
      </w:r>
    </w:p>
    <w:p>
      <w:pPr>
        <w:pStyle w:val="Normal"/>
        <w:spacing w:lineRule="auto" w:line="360"/>
        <w:jc w:val="both"/>
        <w:rPr>
          <w:b/>
          <w:b/>
          <w:sz w:val="24"/>
        </w:rPr>
      </w:pPr>
      <w:r>
        <w:rPr>
          <w:sz w:val="24"/>
        </w:rPr>
        <w:t xml:space="preserve">Ερωτάστε πότε προγραμματίζετε να υλοποιήσετε το συγκεκριμένο έργο και με ποια </w:t>
      </w:r>
      <w:r>
        <w:rPr>
          <w:b/>
          <w:sz w:val="24"/>
        </w:rPr>
        <w:t>χρηματοδότηση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Ληξούρι 23/2/2024</w:t>
      </w:r>
      <w:r>
        <w:rPr>
          <w:sz w:val="24"/>
        </w:rPr>
        <w:t xml:space="preserve">                                                         </w:t>
      </w:r>
      <w:r>
        <w:rPr>
          <w:b/>
          <w:sz w:val="24"/>
        </w:rPr>
        <w:t>Ευάγγελος Φαρακλός</w:t>
      </w:r>
    </w:p>
    <w:p>
      <w:pPr>
        <w:pStyle w:val="Normal"/>
        <w:spacing w:lineRule="auto" w:line="360" w:before="0" w:after="200"/>
        <w:jc w:val="both"/>
        <w:rPr>
          <w:sz w:val="24"/>
        </w:rPr>
      </w:pPr>
      <w:r>
        <w:rPr>
          <w:b/>
          <w:sz w:val="24"/>
        </w:rPr>
        <w:t xml:space="preserve">                                                             </w:t>
      </w:r>
      <w:r>
        <w:rPr>
          <w:b/>
          <w:sz w:val="24"/>
        </w:rPr>
        <w:t>Δημοτικός Σύμβουλος με την Λαϊκή Συσπείρωσ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660cb"/>
    <w:rPr/>
  </w:style>
  <w:style w:type="character" w:styleId="Char1" w:customStyle="1">
    <w:name w:val="Υποσέλιδο Char"/>
    <w:basedOn w:val="DefaultParagraphFont"/>
    <w:link w:val="Footer"/>
    <w:uiPriority w:val="99"/>
    <w:qFormat/>
    <w:rsid w:val="00f66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660c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660c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269</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11:00Z</dcterms:created>
  <dc:creator/>
  <dc:description/>
  <dc:language>en-US</dc:language>
  <cp:lastModifiedBy/>
  <dcterms:modified xsi:type="dcterms:W3CDTF">2024-02-24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