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Ευχαριστήριο από το ΓΕΛ Ληξουρίου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Για τέταρτη χρονιά πραγματοποιήθηκε η συνάντηση των μαθητών/τριών της Γ’ Λυκείου του σχολείου μας (προσανατολισμός σπουδών υγείας και θετικών σπουδών) με το γαληνικό εργαστήριο </w:t>
      </w:r>
      <w:r>
        <w:rPr>
          <w:sz w:val="24"/>
          <w:szCs w:val="24"/>
          <w:lang w:val="en-US"/>
        </w:rPr>
        <w:t>EleFlab</w:t>
      </w:r>
      <w:r>
        <w:rPr>
          <w:sz w:val="24"/>
          <w:szCs w:val="24"/>
        </w:rPr>
        <w:t xml:space="preserve">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Το τετράωρο σεμινάριο με τον φαρμακοποιό (και απόφοιτο του σχολείου μας) Γεράσιμο Φλαμπουράρη στο φαρμακείο του, </w:t>
      </w:r>
      <w:r>
        <w:rPr>
          <w:sz w:val="24"/>
          <w:szCs w:val="24"/>
          <w:lang w:val="en-US"/>
        </w:rPr>
        <w:t>EleFlab</w:t>
      </w:r>
      <w:r>
        <w:rPr>
          <w:sz w:val="24"/>
          <w:szCs w:val="24"/>
        </w:rPr>
        <w:t xml:space="preserve"> στο Ληξούρι είχε σκοπό </w:t>
      </w:r>
      <w:r>
        <w:rPr>
          <w:color w:val="000000"/>
          <w:sz w:val="24"/>
          <w:szCs w:val="24"/>
          <w:shd w:fill="FFFFFF" w:val="clear"/>
        </w:rPr>
        <w:t>οι μαθητές/τριές μα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να γνωρίσουν το γαληνικό εργαστήριο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να κατανοήσουν την αξία της εξατομικευμένης θεραπείας για παροχή του μέγιστου θεραπευτικού αποτελέσματος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να έρθουν σε επαφή με πρώτες ύλες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να χειριστούν απαραίτητες συσκευές και εξοπλισμό ενός εργαστηρίου, να παρασκευάσουν γαληνικά σκευάσματα με κατάλληλη καθοδήγηση και να ενημερωθούν για την σημασία της τήρησης των κανόνων ορθής παρασκευαστικής πρακτικής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ι μαθητές/τριες μας είχαν την ευκαιρία ξεκινώντας από μία ευρεία γκάμα πρώτων υλών να ακολουθήσουν όλα τα στάδια παραγωγής δύο προϊόντων ο καθένας/μια, ένα </w:t>
      </w:r>
      <w:r>
        <w:rPr>
          <w:sz w:val="24"/>
          <w:szCs w:val="24"/>
          <w:lang w:val="en-US"/>
        </w:rPr>
        <w:t>BodyButter</w:t>
      </w:r>
      <w:r>
        <w:rPr>
          <w:sz w:val="24"/>
          <w:szCs w:val="24"/>
        </w:rPr>
        <w:t xml:space="preserve"> και ένα </w:t>
      </w:r>
      <w:r>
        <w:rPr>
          <w:sz w:val="24"/>
          <w:szCs w:val="24"/>
          <w:lang w:val="en-US"/>
        </w:rPr>
        <w:t>Hair</w:t>
      </w:r>
      <w:r>
        <w:rPr>
          <w:sz w:val="24"/>
          <w:szCs w:val="24"/>
        </w:rPr>
        <w:t>&amp;</w:t>
      </w:r>
      <w:r>
        <w:rPr>
          <w:sz w:val="24"/>
          <w:szCs w:val="24"/>
          <w:lang w:val="en-US"/>
        </w:rPr>
        <w:t>Bodymist</w:t>
      </w:r>
      <w:r>
        <w:rPr>
          <w:sz w:val="24"/>
          <w:szCs w:val="24"/>
        </w:rPr>
        <w:t>! Υπό την καθοδήγηση του κ. Φλαμπουράρη ζύγισαν, ανακάτεψαν, θέρμαναν, ομογενοποίησαν, πρόσθεσαν αρωματικές ύλες και συσκεύασαν τα προϊόντα τους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Όλοι οι συμμετέχοντες μαθητές και μαθήτριες, οι συνοδοί εκπαιδευτικοί Κατερίνα Πειρουνάκη και Δημήτρης Ανεστόπουλος, ο Σύλλογος Διδασκόντων  και ο Διευθυντής του ΓΕΛ Ληξουρίου </w:t>
      </w:r>
      <w:r>
        <w:rPr>
          <w:b/>
          <w:bCs/>
          <w:sz w:val="24"/>
          <w:szCs w:val="24"/>
        </w:rPr>
        <w:t>ευχαριστούμε θερμά τον κ. Γεράσιμο Φλαμπουράρη</w:t>
      </w:r>
      <w:r>
        <w:rPr>
          <w:sz w:val="24"/>
          <w:szCs w:val="24"/>
        </w:rPr>
        <w:t xml:space="preserve"> για αυτή την πολύτιμη εργαστηριακή εμπειρία για τα παιδιά μας, η οποία τα ενθουσίασε!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  <w:t>Ο Διευθυντής του ΓΕΛ Ληξουρίου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Δημήτριος Μαρκάτος</w:t>
      </w:r>
    </w:p>
    <w:p>
      <w:pPr>
        <w:pStyle w:val="Normal"/>
        <w:rPr/>
      </w:pPr>
      <w:r>
        <w:rPr/>
        <w:drawing>
          <wp:inline distT="0" distB="0" distL="0" distR="0">
            <wp:extent cx="5124450" cy="3858260"/>
            <wp:effectExtent l="0" t="0" r="0" b="0"/>
            <wp:docPr id="1" name="0 - Εικόνα" descr="434429510_962998928910506_3233040687286133627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434429510_962998928910506_3233040687286133627_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4776" b="4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Η ομάδα μας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133975" cy="1971675"/>
            <wp:effectExtent l="0" t="0" r="0" b="0"/>
            <wp:wrapTight wrapText="bothSides">
              <wp:wrapPolygon edited="0">
                <wp:start x="-77" y="0"/>
                <wp:lineTo x="-77" y="21496"/>
                <wp:lineTo x="21638" y="21496"/>
                <wp:lineTo x="21638" y="0"/>
                <wp:lineTo x="-77" y="0"/>
              </wp:wrapPolygon>
            </wp:wrapTight>
            <wp:docPr id="2" name="2 - Εικόνα" descr="η διαδικασί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- Εικόνα" descr="η διαδικασία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55" t="27657" r="14584" b="21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Η διαδικασία παραγωγής…</w:t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5535930" cy="3048000"/>
            <wp:effectExtent l="0" t="0" r="0" b="0"/>
            <wp:docPr id="3" name="8 - Εικόνα" descr="τα προιοντα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 - Εικόνα" descr="τα προιοντα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060" t="24122" r="17650" b="12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Τα προϊόντα μας!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drawing>
          <wp:inline distT="0" distB="0" distL="0" distR="0">
            <wp:extent cx="2495550" cy="1666875"/>
            <wp:effectExtent l="0" t="0" r="0" b="0"/>
            <wp:docPr id="4" name="Εικόνα 1" descr="Εικόνα που περιέχει εσωτερικός χώρος, τοίχος, νιπτήρας, εσωτερική διακόσμηση&#10;&#10;Περιγραφή που δημιουργήθηκε αυτόματ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Εικόνα που περιέχει εσωτερικός χώρος, τοίχος, νιπτήρας, εσωτερική διακόσμηση&#10;&#10;Περιγραφή που δημιουργήθηκε αυτόματα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-635</wp:posOffset>
            </wp:positionV>
            <wp:extent cx="2952750" cy="1666875"/>
            <wp:effectExtent l="0" t="0" r="0" b="0"/>
            <wp:wrapTight wrapText="bothSides">
              <wp:wrapPolygon edited="0">
                <wp:start x="-135" y="2"/>
                <wp:lineTo x="-135" y="21470"/>
                <wp:lineTo x="21593" y="21470"/>
                <wp:lineTo x="21593" y="2"/>
                <wp:lineTo x="-135" y="2"/>
              </wp:wrapPolygon>
            </wp:wrapTight>
            <wp:docPr id="5" name="Εικόνα 2" descr="Εικόνα που περιέχει κτίριο, κείμενο, εξωτερικός χώρος/ύπαιθρος, παράθυρο&#10;&#10;Περιγραφή που δημιουργήθηκε αυτόματ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2" descr="Εικόνα που περιέχει κτίριο, κείμενο, εξωτερικός χώρος/ύπαιθρος, παράθυρο&#10;&#10;Περιγραφή που δημιουργήθηκε αυτόματα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6984" r="157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</w:rPr>
        <w:t xml:space="preserve">Το φαρμακείο και το εργαστήριο. </w:t>
      </w:r>
      <w:r>
        <w:rPr>
          <w:i/>
          <w:sz w:val="24"/>
          <w:szCs w:val="24"/>
        </w:rPr>
        <w:t xml:space="preserve">Το φαρμακείο </w:t>
      </w:r>
      <w:r>
        <w:rPr>
          <w:i/>
          <w:sz w:val="24"/>
          <w:szCs w:val="24"/>
          <w:lang w:val="en-US"/>
        </w:rPr>
        <w:t>EleFlab</w:t>
      </w:r>
      <w:r>
        <w:rPr>
          <w:i/>
          <w:sz w:val="24"/>
          <w:szCs w:val="24"/>
        </w:rPr>
        <w:t xml:space="preserve"> διαθέτει  πλήρως εξοπλισμένο εργαστήριο παρασκευής φαρμακευτικών προϊόντων και τη δική του πιστοποιημένη σειρά καλλυντικών, τη </w:t>
      </w:r>
      <w:r>
        <w:rPr>
          <w:i/>
          <w:sz w:val="24"/>
          <w:szCs w:val="24"/>
          <w:lang w:val="en-US"/>
        </w:rPr>
        <w:t>Neiris</w:t>
      </w:r>
      <w:r>
        <w:rPr>
          <w:i/>
          <w:sz w:val="24"/>
          <w:szCs w:val="24"/>
        </w:rPr>
        <w:t xml:space="preserve">, την πρώτη ελληνική σειρά που αξιοποιεί το θαλάσσιο πλούτο για τη φροντίδα της επιδερμίδας </w:t>
      </w:r>
      <w:hyperlink r:id="rId7">
        <w:r>
          <w:rPr>
            <w:rStyle w:val="InternetLink"/>
            <w:i/>
            <w:sz w:val="24"/>
            <w:szCs w:val="24"/>
          </w:rPr>
          <w:t>https://neiris.gr/</w:t>
        </w:r>
      </w:hyperlink>
      <w:r>
        <w:rPr>
          <w:i/>
          <w:sz w:val="24"/>
          <w:szCs w:val="24"/>
        </w:rPr>
        <w:t xml:space="preserve">. 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Ευχαριστούμε θερμά για τη φιλοξενία 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e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83362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0615"/>
    <w:rPr>
      <w:color w:val="0000FF" w:themeColor="hyperlink"/>
      <w:u w:val="single"/>
    </w:rPr>
  </w:style>
  <w:style w:type="character" w:styleId="1" w:customStyle="1">
    <w:name w:val="Ανεπίλυτη αναφορά1"/>
    <w:basedOn w:val="DefaultParagraphFont"/>
    <w:uiPriority w:val="99"/>
    <w:semiHidden/>
    <w:unhideWhenUsed/>
    <w:qFormat/>
    <w:rsid w:val="0031061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336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030c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neiris.g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00</Words>
  <Characters>1621</Characters>
  <CharactersWithSpaces>1918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17:00Z</dcterms:created>
  <dc:creator>school</dc:creator>
  <dc:description/>
  <dc:language>en-US</dc:language>
  <cp:lastModifiedBy>Eleni Hioni</cp:lastModifiedBy>
  <dcterms:modified xsi:type="dcterms:W3CDTF">2024-04-23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