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right"/>
        <w:rPr/>
      </w:pPr>
      <w:r>
        <w:rPr/>
        <w:drawing>
          <wp:inline distT="0" distB="0" distL="0" distR="0">
            <wp:extent cx="3194685" cy="85852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7940" cy="85852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color w:val="76923C" w:themeColor="accent3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76923C" w:themeColor="accent3" w:themeShade="bf"/>
          <w:sz w:val="24"/>
          <w:szCs w:val="24"/>
        </w:rPr>
        <w:t>ΠΡΟΓΡΑΜΜΑ ΚΑΛΟΚΑΙΡΙΝΗΣ  ΕΚΣΤΡΑΤΕΙΑΣ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color w:val="76923C" w:themeColor="accent3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76923C" w:themeColor="accent3" w:themeShade="b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6923C" w:themeColor="accent3" w:themeShade="bf"/>
          <w:sz w:val="24"/>
          <w:szCs w:val="24"/>
        </w:rPr>
        <w:t>ΑΝΑΓΝΩΣΗΣ ΚΑΙ ΔΗΜΙΟΥΡΓΙΚΟΤΗΤΑΣ 2024: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color w:val="4F6228" w:themeColor="accent3" w:themeShade="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6228" w:themeColor="accent3" w:themeShade="8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4F6228" w:themeColor="accent3" w:themeShade="80"/>
          <w:sz w:val="24"/>
          <w:szCs w:val="24"/>
        </w:rPr>
        <w:t>ΑΠΟ ΤΗ ΓΗ ΩΣ ΤΟΝ ΟΥΡΑΝΟ: ΜΑΘΑΙΝΩ, ΣΚΕΦΤΟΜΑΙ, ΖΩ...”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ΙΑΚΩΒΑΤΕΙΟΣ ΒΙΒΛΙΟΘΗΚΗ</w:t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0556" w:type="dxa"/>
        <w:jc w:val="left"/>
        <w:tblInd w:w="-127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728"/>
        <w:gridCol w:w="1985"/>
        <w:gridCol w:w="2837"/>
        <w:gridCol w:w="1376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Α/Α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ΕΜΨΥΧΩΤΡΙΕ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ΤΙΤΛΟΣ ΔΡΑΣΗΣ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ΗΜΕΡΟΜΗΝΙΑ/ΩΡΑ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ΗΛΙΚΙΑ</w:t>
            </w:r>
          </w:p>
        </w:tc>
      </w:tr>
      <w:tr>
        <w:trPr>
          <w:trHeight w:val="115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Εθελόντριε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πό τη γη ως τον ουρανό: μαθαίνω, σκέφτομαι, ζω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Γιορτή  Έναρξης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ρίτη  18 Ιουν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.30 μ.μ.-9 μ.μ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5+</w:t>
            </w:r>
          </w:p>
        </w:tc>
      </w:tr>
      <w:tr>
        <w:trPr>
          <w:trHeight w:val="118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2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Γιάννα Ευαγγελά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Διαμαντίνα Σταθά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ρώ Λαδ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Διονυσία Μουρελάτ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Όσα φέρνει ο άνεμος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έμπτη 20 Ιουν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118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3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Διαμαντίνα Σταθά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ρώ Λαδ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Διονυσία Μουρελά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Γιάννα Ευαγγελάτ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Συννεφο-ιστορίες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αρασκευή 21 Ιουν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66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4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Διονυσία Μουρελά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ρώ Λαδ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 καλοσύνη των ανθρώπων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ρίτη 25 Ιουν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1494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5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ντζουλέτα Αραβαντινού- Λεωνίδη   Αναστασία  Κονταρίν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λέκτρα Βανδώρ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Έλλη Αλεξανδροπούλ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γγελική Βεντούρ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Συννεφο-ιστορίες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ρίτη 2 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621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6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Κωνσταντίνα Μακρυγιάνν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ν ήμουν δέντρο..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έμπτη 4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1404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 xml:space="preserve">Αντζουλέτα Αραβαντινού -Λεωνίδη         Αναστασία  Κονταρίνη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λέκτρα Βανδώρ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Έλλη Αλεξανδροπούλ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γγελική Βεντούρ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Ένας κόσμος στα πόδια μου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αρασκευή 5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720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8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Κωνσταντίνα Μακρυγιάνν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Ζουζούνια παντού!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ρίτη 9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5+</w:t>
            </w:r>
          </w:p>
        </w:tc>
      </w:tr>
      <w:tr>
        <w:trPr>
          <w:trHeight w:val="148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9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 xml:space="preserve">Αντζουλέτα Αραβαντινού- Λεωνίδη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ναστασία  Κονταρίν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λέκτρα Βανδώρ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Έλλη Αλεξανδροπούλ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γγελική Βεντούρ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 αρμονία των πλανητών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έμπτη 11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0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Δώρα  Χωραΐτ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 επιστήμη είναι παντού!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Σάββατο 13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103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Ελευθερία  Αρακλησιάν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Βέφα Παναγιώ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Μέμα Ρεπούσ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Συννεφο-ιστορίες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ρίτη 16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66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2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Κωνσταντίνα Μακρυγιάνν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 καλοσύνη των ανθρώπων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ετάρτη 17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639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3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γγελική Αγγελετάκ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Δράση τώρα!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έμπτη 18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151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4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ντζουλέτα Αραβαντινού- Λεωνίδ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ναστασία  Κονταρίν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λέκτρα Βανδώρ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Έλλη Αλεξανδροπούλ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γγελική Βεντούρ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ν ήμουν δέντρο..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αρασκευή 19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5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Μέμα Ρεπούσ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Ελευθερία  Αρακλησιάν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Βέφα Παναγιω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 καλοσύνη των ανθρώπων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Σάββατο 20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6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Κορίνα Κατσούρ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ο ταξίδι είναι που μετράει!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ρίτη 23 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147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7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ντζουλέτα Αραβαντινού- Λεωνίδ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ναστασία  Κονταρίν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λέκτρα Βανδώρ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Έλλη Αλεξανδροπούλ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γγελική Βεντούρ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ο ταξίδι είναι που μετράει!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ετάρτη 24 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747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8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Κανελλίνα Μενούτ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Συννεφο-ιστορίες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έμπτη 25 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837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9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Κωνσταντίνα Μακρυγιάνν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ο ταξίδι είναι που μετράει!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αρασκευή 26 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66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20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Δώρα  Χωραΐτ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ν ήμουν δέντρο..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Σάββατο 27 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145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21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ντζουλέτα Αραβαντινού- Λεωνίδ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ναστασία  Κονταρίν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λέκτρα Βανδώρ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Έλλη Αλεξανδροπούλ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γγελική Βεντούρ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ο ταξίδι της επιβίωσης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ρίτη  30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22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Φοίβη Ρίζ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 καλοσύνη των ανθρώπων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έμπτη 1 Αυγούσ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23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Δήμητρα  Μαρούλ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ο ταξίδι είναι που μετράει!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αρασκευή 2 Αυγούσ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67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24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Κατερίνα Μοσχοπούλ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Ζουζούνια παντού!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Σάββατο 3 Αυγούσ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5+</w:t>
            </w:r>
          </w:p>
        </w:tc>
      </w:tr>
      <w:tr>
        <w:trPr>
          <w:trHeight w:val="693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25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Δήμητρα  Μαρούλ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 καλοσύνη των ανθρώπων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ρίτη 6  Αυγούσ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711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26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Κατερίνα  Πειρουνάκ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 επιστήμη είναι παντού!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αρασκευή. 9 Αυγούσ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657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27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Χρύσα  Μιχαλακίδ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 επιστήμη είναι παντού!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Σάββατο 10 Αυγούσ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1377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28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Βούλα Αντωνέλου-Βασάλ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Βασιλική Μαθιουδάκ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 xml:space="preserve">Μαρία Καμινάρη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Ιωάννα Γραικούσ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Γιορτή Λήξης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Σάββατο 7 Σεπτεμβρ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.30 μ.μ.-9 μ.μ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5+</w:t>
            </w:r>
          </w:p>
        </w:tc>
      </w:tr>
      <w:tr>
        <w:trPr>
          <w:trHeight w:val="99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</w:tr>
    </w:tbl>
    <w:p>
      <w:pPr>
        <w:pStyle w:val="Normal"/>
        <w:spacing w:before="0" w:after="20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6f74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f74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37a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8</Words>
  <Characters>2910</Characters>
  <CharactersWithSpaces>34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1:00Z</dcterms:created>
  <dc:creator>Χρήστης των Windows</dc:creator>
  <dc:description/>
  <dc:language>en-US</dc:language>
  <cp:lastModifiedBy>Eleni Hioni</cp:lastModifiedBy>
  <dcterms:modified xsi:type="dcterms:W3CDTF">2024-06-1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