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jc w:val="right"/>
        <w:rPr/>
      </w:pPr>
      <w:r>
        <w:rPr/>
        <w:drawing>
          <wp:inline distT="0" distB="0" distL="0" distR="0">
            <wp:extent cx="3194685" cy="85852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67940" cy="858520"/>
            <wp:effectExtent l="0" t="0" r="0" b="0"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-1276" w:hanging="0"/>
        <w:jc w:val="center"/>
        <w:rPr>
          <w:rFonts w:ascii="Times New Roman" w:hAnsi="Times New Roman" w:cs="Times New Roman"/>
          <w:b/>
          <w:b/>
          <w:color w:val="76923C" w:themeColor="accent3" w:themeShade="bf"/>
          <w:sz w:val="24"/>
          <w:szCs w:val="24"/>
        </w:rPr>
      </w:pPr>
      <w:r>
        <w:rPr>
          <w:rFonts w:cs="Times New Roman" w:ascii="Times New Roman" w:hAnsi="Times New Roman"/>
          <w:b/>
          <w:color w:val="76923C" w:themeColor="accent3" w:themeShade="bf"/>
          <w:sz w:val="24"/>
          <w:szCs w:val="24"/>
        </w:rPr>
        <w:t>ΠΡΟΓΡΑΜΜΑ ΚΑΛΟΚΑΙΡΙΝΗΣ  ΕΚΣΤΡΑΤΕΙΑΣ</w:t>
      </w:r>
    </w:p>
    <w:p>
      <w:pPr>
        <w:pStyle w:val="Normal"/>
        <w:ind w:left="-1276" w:hanging="0"/>
        <w:jc w:val="center"/>
        <w:rPr>
          <w:rFonts w:ascii="Times New Roman" w:hAnsi="Times New Roman" w:cs="Times New Roman"/>
          <w:b/>
          <w:b/>
          <w:color w:val="76923C" w:themeColor="accent3" w:themeShade="bf"/>
          <w:sz w:val="24"/>
          <w:szCs w:val="24"/>
        </w:rPr>
      </w:pPr>
      <w:r>
        <w:rPr>
          <w:rFonts w:cs="Times New Roman" w:ascii="Times New Roman" w:hAnsi="Times New Roman"/>
          <w:b/>
          <w:color w:val="76923C" w:themeColor="accent3" w:themeShade="b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76923C" w:themeColor="accent3" w:themeShade="bf"/>
          <w:sz w:val="24"/>
          <w:szCs w:val="24"/>
        </w:rPr>
        <w:t>ΑΝΑΓΝΩΣΗΣ ΚΑΙ ΔΗΜΙΟΥΡΓΙΚΟΤΗΤΑΣ 2024:</w:t>
      </w:r>
    </w:p>
    <w:p>
      <w:pPr>
        <w:pStyle w:val="Normal"/>
        <w:ind w:left="-1276" w:hanging="0"/>
        <w:jc w:val="center"/>
        <w:rPr>
          <w:rFonts w:ascii="Times New Roman" w:hAnsi="Times New Roman" w:cs="Times New Roman"/>
          <w:b/>
          <w:b/>
          <w:color w:val="4F6228" w:themeColor="accent3" w:themeShade="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6228" w:themeColor="accent3" w:themeShade="8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color w:val="4F6228" w:themeColor="accent3" w:themeShade="80"/>
          <w:sz w:val="24"/>
          <w:szCs w:val="24"/>
        </w:rPr>
        <w:t>ΑΠΟ ΤΗ ΓΗ ΩΣ ΤΟΝ ΟΥΡΑΝΟ: ΜΑΘΑΙΝΩ, ΣΚΕΦΤΟΜΑΙ, ΖΩ...”</w:t>
      </w:r>
    </w:p>
    <w:p>
      <w:pPr>
        <w:pStyle w:val="Normal"/>
        <w:ind w:left="-1276" w:hanging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ΙΑΚΩΒΑΤΕΙΟΣ ΒΙΒΛΙΟΘΗΚΗ</w:t>
      </w:r>
    </w:p>
    <w:p>
      <w:pPr>
        <w:pStyle w:val="Normal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10556" w:type="dxa"/>
        <w:jc w:val="left"/>
        <w:tblInd w:w="-127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3728"/>
        <w:gridCol w:w="1985"/>
        <w:gridCol w:w="2554"/>
        <w:gridCol w:w="1659"/>
      </w:tblGrid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l-GR" w:eastAsia="en-US" w:bidi="ar-SA"/>
              </w:rPr>
              <w:t>Α/Α</w:t>
            </w:r>
          </w:p>
        </w:tc>
        <w:tc>
          <w:tcPr>
            <w:tcW w:w="3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l-GR" w:eastAsia="en-US" w:bidi="ar-SA"/>
              </w:rPr>
              <w:t>ΕΜΨΥΧΩΤΡΙΕ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l-GR" w:eastAsia="en-US" w:bidi="ar-SA"/>
              </w:rPr>
              <w:t>ΤΙΤΛΟΣ ΔΡΑΣΗΣ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l-GR" w:eastAsia="en-US" w:bidi="ar-SA"/>
              </w:rPr>
              <w:t>ΗΜΕΡΟΜΗΝΙΑ/ΩΡΑ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l-GR" w:eastAsia="en-US" w:bidi="ar-SA"/>
              </w:rPr>
              <w:t>ΗΛΙΚΙΑ</w:t>
            </w:r>
          </w:p>
        </w:tc>
      </w:tr>
      <w:tr>
        <w:trPr>
          <w:trHeight w:val="1152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1</w:t>
            </w:r>
          </w:p>
        </w:tc>
        <w:tc>
          <w:tcPr>
            <w:tcW w:w="3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Εθελόντριε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Από τη γη ως τον ουρανό: μαθαίνω, σκέφτομαι, ζω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l-GR" w:eastAsia="en-US" w:bidi="ar-SA"/>
              </w:rPr>
              <w:t>Γιορτή  Έναρξης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Τρίτη  18 Ιουνί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7.30 μ.μ.-9 μ.μ.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5+</w:t>
            </w:r>
          </w:p>
        </w:tc>
      </w:tr>
      <w:tr>
        <w:trPr>
          <w:trHeight w:val="1188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2</w:t>
            </w:r>
          </w:p>
        </w:tc>
        <w:tc>
          <w:tcPr>
            <w:tcW w:w="3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Γιάννα Ευαγγελάτ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Διαμαντίνα Σταθάτ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Ηρώ Λαδ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Διονυσία Μουρελάτο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Όσα φέρνει ο άνεμος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Πέμπτη 20 Ιουνί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11 π.μ.-12.30 μ.μ.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7+</w:t>
            </w:r>
          </w:p>
        </w:tc>
      </w:tr>
      <w:tr>
        <w:trPr>
          <w:trHeight w:val="1188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3</w:t>
            </w:r>
          </w:p>
        </w:tc>
        <w:tc>
          <w:tcPr>
            <w:tcW w:w="3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Διαμαντίνα Σταθάτ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Ηρώ Λαδ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Διονυσία Μουρελάτ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Γιάννα Ευαγγελάτο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Συννεφο-ιστορίες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Παρασκευή 21 Ιουνί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11 π.μ.-12.30 μ.μ.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7+</w:t>
            </w:r>
          </w:p>
        </w:tc>
      </w:tr>
      <w:tr>
        <w:trPr>
          <w:trHeight w:val="666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4</w:t>
            </w:r>
          </w:p>
        </w:tc>
        <w:tc>
          <w:tcPr>
            <w:tcW w:w="3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Διονυσία Μουρελάτ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Ηρώ Λαδά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Η καλοσύνη των ανθρώπων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Τρίτη 25 Ιουνί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11 π.μ.-12.30 μ.μ.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7+</w:t>
            </w:r>
          </w:p>
        </w:tc>
      </w:tr>
      <w:tr>
        <w:trPr>
          <w:trHeight w:val="1494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5</w:t>
            </w:r>
          </w:p>
        </w:tc>
        <w:tc>
          <w:tcPr>
            <w:tcW w:w="3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Αντζουλέτα Αραβαντινού- Λεωνίδη   Αναστασία  Κονταρίν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Ηλέκτρα Βανδώρ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Έλλη Αλεξανδροπούλ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Αγγελική Βεντούρα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Συννεφο-ιστορίες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Τρίτη 2  Ιουλί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11 π.μ.-12.30 μ.μ.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7+</w:t>
            </w:r>
          </w:p>
        </w:tc>
      </w:tr>
      <w:tr>
        <w:trPr>
          <w:trHeight w:val="621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6</w:t>
            </w:r>
          </w:p>
        </w:tc>
        <w:tc>
          <w:tcPr>
            <w:tcW w:w="3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Κωνσταντίνα Μακρυγιάννη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Αν ήμουν δέντρο..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Πέμπτη 4 Ιουλί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11 π.μ.-12.30 μ.μ.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7+</w:t>
            </w:r>
          </w:p>
        </w:tc>
      </w:tr>
      <w:tr>
        <w:trPr>
          <w:trHeight w:val="1404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7</w:t>
            </w:r>
          </w:p>
        </w:tc>
        <w:tc>
          <w:tcPr>
            <w:tcW w:w="3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 xml:space="preserve">Αντζουλέτα Αραβαντινού -Λεωνίδη         Αναστασία  Κονταρίνη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Ηλέκτρα Βανδώρ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Έλλη Αλεξανδροπούλ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Αγγελική Βεντούρα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Ένας κόσμος στα πόδια μου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Παρασκευή 5 Ιουλί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11 π.μ.-12.30 μ.μ.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7+</w:t>
            </w:r>
          </w:p>
        </w:tc>
      </w:tr>
      <w:tr>
        <w:trPr>
          <w:trHeight w:val="720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8</w:t>
            </w:r>
          </w:p>
        </w:tc>
        <w:tc>
          <w:tcPr>
            <w:tcW w:w="3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Κωνσταντίνα Μακρυγιάννη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Ζουζούνια παντού!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Τρίτη 9 Ιουλί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11 π.μ.-12.30 μ.μ.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5+</w:t>
            </w:r>
          </w:p>
        </w:tc>
      </w:tr>
      <w:tr>
        <w:trPr>
          <w:trHeight w:val="1485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9</w:t>
            </w:r>
          </w:p>
        </w:tc>
        <w:tc>
          <w:tcPr>
            <w:tcW w:w="3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 xml:space="preserve">Αντζουλέτα Αραβαντινού- Λεωνίδη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Αναστασία  Κονταρίν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Ηλέκτρα Βανδώρ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Έλλη Αλεξανδροπούλ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Αγγελική Βεντούρα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Η αρμονία των πλανητών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Πέμπτη 11 Ιουλί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11 π.μ.-12.30 μ.μ.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7+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10</w:t>
            </w:r>
          </w:p>
        </w:tc>
        <w:tc>
          <w:tcPr>
            <w:tcW w:w="3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Δώρα  Χωραΐτη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Η επιστήμη είναι παντού!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Σάββατο 13 Ιουλί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11 π.μ.-12.30 μ.μ.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7+</w:t>
            </w:r>
          </w:p>
        </w:tc>
      </w:tr>
      <w:tr>
        <w:trPr>
          <w:trHeight w:val="1035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11</w:t>
            </w:r>
          </w:p>
        </w:tc>
        <w:tc>
          <w:tcPr>
            <w:tcW w:w="3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Ελευθερία  Αρακλησιάν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Βέφα Παναγιώτ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Μέμα Ρεπούση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Συννεφο-ιστορίες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Τρίτη 16 Ιουλί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11 π.μ.-12.30 μ.μ.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7+</w:t>
            </w:r>
          </w:p>
        </w:tc>
      </w:tr>
      <w:tr>
        <w:trPr>
          <w:trHeight w:val="666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12</w:t>
            </w:r>
          </w:p>
        </w:tc>
        <w:tc>
          <w:tcPr>
            <w:tcW w:w="3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Κωνσταντίνα Μακρυγιάννη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Η καλοσύνη των ανθρώπων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Τετάρτη 17 Ιουλί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11 π.μ.-12.30 μ.μ.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7+</w:t>
            </w:r>
          </w:p>
        </w:tc>
      </w:tr>
      <w:tr>
        <w:trPr>
          <w:trHeight w:val="639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13</w:t>
            </w:r>
          </w:p>
        </w:tc>
        <w:tc>
          <w:tcPr>
            <w:tcW w:w="3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Αγγελική Αγγελετάκη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Δράση τώρα!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Πέμπτη 18 Ιουλί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11 π.μ.-12.30 μ.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7+</w:t>
            </w:r>
          </w:p>
        </w:tc>
      </w:tr>
      <w:tr>
        <w:trPr>
          <w:trHeight w:val="1512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14</w:t>
            </w:r>
          </w:p>
        </w:tc>
        <w:tc>
          <w:tcPr>
            <w:tcW w:w="3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Αντζουλέτα Αραβαντινού- Λεωνίδ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Αναστασία  Κονταρίν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Ηλέκτρα Βανδώρ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Έλλη Αλεξανδροπούλ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Αγγελική Βεντούρα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Αν ήμουν δέντρο..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Παρασκευή 19 Ιουλί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11 π.μ.-12.30 μ.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7+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15</w:t>
            </w:r>
          </w:p>
        </w:tc>
        <w:tc>
          <w:tcPr>
            <w:tcW w:w="3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Μέμα Ρεπούσ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Ελευθερία  Αρακλησιάν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Βέφα Παναγιωτ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Η καλοσύνη των ανθρώπων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Σάββατο 20 Ιουλί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11 π.μ.-12.30 μ.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7+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16</w:t>
            </w:r>
          </w:p>
        </w:tc>
        <w:tc>
          <w:tcPr>
            <w:tcW w:w="3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Κορίνα Κατσούρη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Το ταξίδι είναι που μετράει!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Τρίτη 23  Ιουλί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11 π.μ.-12.30 μ.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7+</w:t>
            </w:r>
          </w:p>
        </w:tc>
      </w:tr>
      <w:tr>
        <w:trPr>
          <w:trHeight w:val="1476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17</w:t>
            </w:r>
          </w:p>
        </w:tc>
        <w:tc>
          <w:tcPr>
            <w:tcW w:w="3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Αντζουλέτα Αραβαντινού- Λεωνίδ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Αναστασία  Κονταρίν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Ηλέκτρα Βανδώρ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Έλλη Αλεξανδροπούλ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Αγγελική Βεντούρα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Το ταξίδι είναι που μετράει!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Τετάρτη 24  Ιουλί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11 π.μ.-12.30 μ.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7+</w:t>
            </w:r>
          </w:p>
        </w:tc>
      </w:tr>
      <w:tr>
        <w:trPr>
          <w:trHeight w:val="747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18</w:t>
            </w:r>
          </w:p>
        </w:tc>
        <w:tc>
          <w:tcPr>
            <w:tcW w:w="3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Κανελλίνα Μενούτη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Συννεφο-ιστορίες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Πέμπτη 25  Ιουλί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11 π.μ.-12.30 μ.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7+</w:t>
            </w:r>
          </w:p>
        </w:tc>
      </w:tr>
      <w:tr>
        <w:trPr>
          <w:trHeight w:val="837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19</w:t>
            </w:r>
          </w:p>
        </w:tc>
        <w:tc>
          <w:tcPr>
            <w:tcW w:w="3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Κωνσταντίνα Μακρυγιάννη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Το ταξίδι είναι που μετράει!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Παρασκευή 26  Ιουλί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11 π.μ.-12.30 μ.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7+</w:t>
            </w:r>
          </w:p>
        </w:tc>
      </w:tr>
      <w:tr>
        <w:trPr>
          <w:trHeight w:val="666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20</w:t>
            </w:r>
          </w:p>
        </w:tc>
        <w:tc>
          <w:tcPr>
            <w:tcW w:w="3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Δώρα  Χωραΐτη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Αν ήμουν δέντρο..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Σάββατο 27  Ιουλί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11 π.μ.-12.30 μ.μ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7+</w:t>
            </w:r>
          </w:p>
        </w:tc>
      </w:tr>
      <w:tr>
        <w:trPr>
          <w:trHeight w:val="1458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21</w:t>
            </w:r>
          </w:p>
        </w:tc>
        <w:tc>
          <w:tcPr>
            <w:tcW w:w="3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Αντζουλέτα Αραβαντινού- Λεωνίδ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Αναστασία  Κονταρίν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Ηλέκτρα Βανδώρ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Έλλη Αλεξανδροπούλ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Αγγελική Βεντούρα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Το ταξίδι της επιβίωσης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Τρίτη  30 Ιουλί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11 π.μ.-12.30 μ.μ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7+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22</w:t>
            </w:r>
          </w:p>
        </w:tc>
        <w:tc>
          <w:tcPr>
            <w:tcW w:w="3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Φοίβη Ρίζο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Η καλοσύνη των ανθρώπων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Πέμπτη 1 Αυγούστ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11 π.μ.-12.30 μ.μ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7+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23</w:t>
            </w:r>
          </w:p>
        </w:tc>
        <w:tc>
          <w:tcPr>
            <w:tcW w:w="3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Δήμητρα  Μαρούλη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Το ταξίδι είναι που μετράει!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Παρασκ. 2 Αυγούστ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11 π.μ.-12.30 μ.μ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7+</w:t>
            </w:r>
          </w:p>
        </w:tc>
      </w:tr>
      <w:tr>
        <w:trPr>
          <w:trHeight w:val="675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24</w:t>
            </w:r>
          </w:p>
        </w:tc>
        <w:tc>
          <w:tcPr>
            <w:tcW w:w="3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Κατερίνα Μοσχοπούλο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Ζουζούνια παντού!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Σάββατο 3 Αυγούστ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11 π.μ.-12.30 μ.μ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5+</w:t>
            </w:r>
          </w:p>
        </w:tc>
      </w:tr>
      <w:tr>
        <w:trPr>
          <w:trHeight w:val="693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25</w:t>
            </w:r>
          </w:p>
        </w:tc>
        <w:tc>
          <w:tcPr>
            <w:tcW w:w="3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Δήμητρα  Μαρούλη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Η καλοσύνη των ανθρώπων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Τρίτη 6  Αυγούστ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11 π.μ.-12.30 μ.μ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7+</w:t>
            </w:r>
          </w:p>
        </w:tc>
      </w:tr>
      <w:tr>
        <w:trPr>
          <w:trHeight w:val="711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26</w:t>
            </w:r>
          </w:p>
        </w:tc>
        <w:tc>
          <w:tcPr>
            <w:tcW w:w="3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Κατερίνα  Πειρουνάκη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Η επιστήμη είναι παντού!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Παρασκ. 9 Αυγούστ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11 π.μ.-12.30 μ.μ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7+</w:t>
            </w:r>
          </w:p>
        </w:tc>
      </w:tr>
      <w:tr>
        <w:trPr>
          <w:trHeight w:val="657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27</w:t>
            </w:r>
          </w:p>
        </w:tc>
        <w:tc>
          <w:tcPr>
            <w:tcW w:w="3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Χρύσα  Μιχαλακίδη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Η επιστήμη είναι παντού!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Σάββατο 9 Αυγούστ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11 π.μ.-12.30 μ.μ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7+</w:t>
            </w:r>
          </w:p>
        </w:tc>
      </w:tr>
      <w:tr>
        <w:trPr>
          <w:trHeight w:val="1377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28</w:t>
            </w:r>
          </w:p>
        </w:tc>
        <w:tc>
          <w:tcPr>
            <w:tcW w:w="3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Βούλα Αντωνέλου-Βασάλ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Βασιλική Μαθιουδάκ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 xml:space="preserve">Μαρία Καμινάρη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Ιωάννα Γραικούσ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l-GR" w:eastAsia="en-US" w:bidi="ar-SA"/>
              </w:rPr>
              <w:t>Γιορτή Λήξης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Σάββατο 7 Σεπτεμβρίο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7.30 μ.μ.-9 μ.μ.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  <w:t>5+</w:t>
            </w:r>
          </w:p>
        </w:tc>
      </w:tr>
      <w:tr>
        <w:trPr>
          <w:trHeight w:val="99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l-GR" w:eastAsia="en-US" w:bidi="ar-SA"/>
              </w:rPr>
            </w:r>
          </w:p>
        </w:tc>
      </w:tr>
    </w:tbl>
    <w:p>
      <w:pPr>
        <w:pStyle w:val="Normal"/>
        <w:spacing w:before="0" w:after="20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6f74f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f74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37a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37</Words>
  <Characters>2905</Characters>
  <CharactersWithSpaces>34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56:00Z</dcterms:created>
  <dc:creator>Χρήστης των Windows</dc:creator>
  <dc:description/>
  <dc:language>en-US</dc:language>
  <cp:lastModifiedBy>Eleni Hioni</cp:lastModifiedBy>
  <dcterms:modified xsi:type="dcterms:W3CDTF">2024-06-11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