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APPLICATION FOR PARTICIPATION-RESPONSIBLE STATEMENT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FOR THE 3st Swimming Competition De Bosset ARGOSTOLI 2024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Sunday 25 AUGUST 2024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PARTICIPANT DETAILS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Full name…………………………………………………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Date/month/year of birth………………………………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Address………………………………………………………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City    ………………………………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Phone……………………………………………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Email:……………………………………………………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Which group or association do you belong to?……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…</w:t>
      </w:r>
      <w:r>
        <w:rPr>
          <w:color w:val="202124"/>
          <w:sz w:val="33"/>
          <w:szCs w:val="33"/>
          <w:shd w:fill="F8F9FA" w:val="clear"/>
        </w:rPr>
        <w:t>.………………………………..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>Are you independent?………………………………….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At the same time, I declare that the state of my health is such that it allows me to participate without any problem in the competition in question.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I also declare that I am responsible for what happens to me and in no case am I entitled to blame the organizers or other persons responsible for the organization and conduct of this match. I unreservedly accept the terms of participation in the race as defined by the organizers.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  <w:t xml:space="preserve">DATE </w:t>
        <w:tab/>
        <w:tab/>
        <w:tab/>
        <w:tab/>
        <w:tab/>
        <w:tab/>
        <w:t>THE APPLICANT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</w:r>
    </w:p>
    <w:p>
      <w:pPr>
        <w:pStyle w:val="HTMLPreformatted"/>
        <w:shd w:val="clear" w:color="auto" w:fill="F8F9FA"/>
        <w:spacing w:lineRule="atLeast" w:line="432"/>
        <w:rPr>
          <w:color w:val="202124"/>
          <w:sz w:val="33"/>
          <w:szCs w:val="33"/>
          <w:shd w:fill="F8F9FA" w:val="clear"/>
        </w:rPr>
      </w:pPr>
      <w:r>
        <w:rPr>
          <w:color w:val="202124"/>
          <w:sz w:val="33"/>
          <w:szCs w:val="33"/>
          <w:shd w:fill="F8F9FA" w:val="clear"/>
        </w:rPr>
      </w:r>
    </w:p>
    <w:p>
      <w:pPr>
        <w:pStyle w:val="HTMLPreformatted"/>
        <w:shd w:val="clear" w:color="auto" w:fill="F8F9FA"/>
        <w:spacing w:lineRule="atLeast" w:line="432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PARENT/GUARDIAN SIGNATURE FOR ATHLETES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AND ATHLETES UNDER 18 YEARS OF AGE</w:t>
      </w:r>
    </w:p>
    <w:p>
      <w:pPr>
        <w:pStyle w:val="HTMLPreformatted"/>
        <w:shd w:val="clear" w:color="auto" w:fill="F8F9FA"/>
        <w:spacing w:lineRule="atLeast" w:line="432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The Application for Participation can be sent electronically to noargostolioy@gmail.com and it is signed on the day of the games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uiPriority="99" w:semiHidden="1" w:unhideWhenUsed="1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99"/>
    <w:semiHidden/>
    <w:unhideWhenUsed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6:00Z</dcterms:created>
  <dc:creator>User</dc:creator>
  <dc:description/>
  <dc:language>en-US</dc:language>
  <cp:lastModifiedBy>Eleni Hioni</cp:lastModifiedBy>
  <dcterms:modified xsi:type="dcterms:W3CDTF">2024-08-0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D6B1B07B45F19622402C43A71237_13</vt:lpwstr>
  </property>
  <property fmtid="{D5CDD505-2E9C-101B-9397-08002B2CF9AE}" pid="3" name="KSOProductBuildVer">
    <vt:lpwstr>1033-12.2.0.17153</vt:lpwstr>
  </property>
</Properties>
</file>