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 xml:space="preserve">Ζάκυνθος: Ακτινογραφία του </w:t>
        </w:r>
        <w:r>
          <w:rPr>
            <w:rStyle w:val="InternetLink"/>
            <w:sz w:val="28"/>
            <w:szCs w:val="28"/>
            <w:u w:val="none"/>
            <w:lang w:val="en-US"/>
          </w:rPr>
          <w:t>NAVAGIOJUSTIC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wsroom  03.08.202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μία κρίσιμη περίοδο για την Ελλάδα, που η δικαιοσύνη δεν είναι μονοσήμαντα ορισμένη και αποκτά οπτικές γωνίες, οι κάτοικοι της Ορεινής Ζακύνθου προχωρούν σε μία νέα πρωτοβουλία. Σε πείσμα των στρατηγικών εμποδίων που θέτει συστηματικά η ίδια η Πολιτεία, οι κάτοικοι προωθούν τις αξίες του κράτους δικαίου μέσα από τη δημιουργία της σελίδας </w:t>
      </w:r>
      <w:hyperlink r:id="rId3">
        <w:r>
          <w:rPr>
            <w:rStyle w:val="InternetLink"/>
            <w:sz w:val="24"/>
            <w:szCs w:val="24"/>
            <w:u w:val="none"/>
          </w:rPr>
          <w:t>Navagioj</w:t>
        </w:r>
        <w:bookmarkStart w:id="0" w:name="_GoBack"/>
        <w:bookmarkEnd w:id="0"/>
        <w:r>
          <w:rPr>
            <w:rStyle w:val="InternetLink"/>
            <w:sz w:val="24"/>
            <w:szCs w:val="24"/>
            <w:u w:val="none"/>
          </w:rPr>
          <w:t>ustice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ρεις θεματικές ενότητε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ειάστηκαν συνολικά εκατοντάδες ωρών έρευνας, ανάλυσης, σύνθεσης στοιχείων και στη συνέχεια ηλεκτρονικής αποτύπωσης όλων σε τρεις μεγάλες θεματικές ενότητες: </w:t>
      </w:r>
      <w:r>
        <w:rPr>
          <w:b/>
          <w:sz w:val="24"/>
          <w:szCs w:val="24"/>
        </w:rPr>
        <w:t>Βουλή, Δημοσιεύματα, Επιστολές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74310" cy="30353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θεματική ενότητα: Βουλ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εριέχει δύο σημαντικές κατηγορίες: </w:t>
      </w:r>
      <w:r>
        <w:rPr>
          <w:b/>
          <w:sz w:val="24"/>
          <w:szCs w:val="24"/>
        </w:rPr>
        <w:t>Ομιλίες Βουλευτών</w:t>
      </w:r>
      <w:r>
        <w:rPr>
          <w:sz w:val="24"/>
          <w:szCs w:val="24"/>
        </w:rPr>
        <w:t xml:space="preserve"> όλων των κομμάτων της αντιπολίτευσης και τον </w:t>
      </w:r>
      <w:r>
        <w:rPr>
          <w:b/>
          <w:sz w:val="24"/>
          <w:szCs w:val="24"/>
        </w:rPr>
        <w:t>Κοινοβουλευτικό Έλεγχο</w:t>
      </w:r>
      <w:r>
        <w:rPr>
          <w:sz w:val="24"/>
          <w:szCs w:val="24"/>
        </w:rPr>
        <w:t xml:space="preserve"> σχετικά με την υπόθεση της Ζακύνθου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74310" cy="262890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υγκεκριμένα, παρουσιάζονται οι ομιλίες πολλών βουλευτών σε τρεις διαφορετικές κοινοβουλευτικές στιγμές: </w:t>
      </w:r>
      <w:r>
        <w:rPr>
          <w:b/>
          <w:sz w:val="24"/>
          <w:szCs w:val="24"/>
        </w:rPr>
        <w:t xml:space="preserve">Νομοσχέδιο Κεφαλογιάννη 2023, Τροπολογία Κικίλια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 xml:space="preserve">2 2022, Νυχτερινή Τροπολογία Κικίλια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 xml:space="preserve">1 2021. </w:t>
      </w:r>
      <w:r>
        <w:rPr>
          <w:sz w:val="24"/>
          <w:szCs w:val="24"/>
        </w:rPr>
        <w:t xml:space="preserve">Στα πλαίσια του κοινοβουλευτικού ελέγχου, υπάρχουν οι </w:t>
      </w:r>
      <w:r>
        <w:rPr>
          <w:b/>
          <w:sz w:val="24"/>
          <w:szCs w:val="24"/>
        </w:rPr>
        <w:t>Επίκαιρες Ερωτήσεις του Κρίτωνα Αρσένη, η Ερώτηση της Καλλιόπης Βέττα, η Αναφορά του Βασίλη Κεγκέρογλου, οι Αναφορές του Κυριάκου Βελόπουλο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57048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θεματική ενότητα: Δημοσιεύμα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εκάδες σημαντικά άρθρα σχετικά με την υπόθεση της Ζακύνθου από την έγκυρη </w:t>
      </w:r>
      <w:r>
        <w:rPr>
          <w:b/>
          <w:sz w:val="24"/>
          <w:szCs w:val="24"/>
        </w:rPr>
        <w:t>Εφημερίδα των Συντακτών</w:t>
      </w:r>
      <w:r>
        <w:rPr>
          <w:sz w:val="24"/>
          <w:szCs w:val="24"/>
        </w:rPr>
        <w:t xml:space="preserve">, από τον ερευνητή, κοινωνιολόγο και συγγραφέα </w:t>
      </w:r>
      <w:r>
        <w:rPr>
          <w:b/>
          <w:sz w:val="24"/>
          <w:szCs w:val="24"/>
        </w:rPr>
        <w:t>Σπύρο Ξένο</w:t>
      </w:r>
      <w:r>
        <w:rPr>
          <w:sz w:val="24"/>
          <w:szCs w:val="24"/>
        </w:rPr>
        <w:t xml:space="preserve"> και από τους </w:t>
      </w:r>
      <w:r>
        <w:rPr>
          <w:b/>
          <w:sz w:val="24"/>
          <w:szCs w:val="24"/>
        </w:rPr>
        <w:t>Κατοίκους της Ορεινής Ζακύνθου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74310" cy="2695575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θεματική ενότητα: Επιστολέ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ημαντικές επιστολές σχετικά με την υπόθεση της Ζακύνθου από το </w:t>
      </w:r>
      <w:r>
        <w:rPr>
          <w:b/>
          <w:sz w:val="24"/>
          <w:szCs w:val="24"/>
          <w:lang w:val="en-US"/>
        </w:rPr>
        <w:t>HANC</w:t>
      </w:r>
      <w:r>
        <w:rPr>
          <w:b/>
          <w:sz w:val="24"/>
          <w:szCs w:val="24"/>
        </w:rPr>
        <w:t xml:space="preserve"> (Ελληνοαμερικανικό Εθνικό Συμβούλιο)</w:t>
      </w:r>
      <w:r>
        <w:rPr>
          <w:sz w:val="24"/>
          <w:szCs w:val="24"/>
        </w:rPr>
        <w:t xml:space="preserve">, από την </w:t>
      </w:r>
      <w:r>
        <w:rPr>
          <w:b/>
          <w:sz w:val="24"/>
          <w:szCs w:val="24"/>
        </w:rPr>
        <w:t>Ιερά Μητρόπολη Ζακύνθου</w:t>
      </w:r>
      <w:r>
        <w:rPr>
          <w:sz w:val="24"/>
          <w:szCs w:val="24"/>
        </w:rPr>
        <w:t xml:space="preserve"> και από τους </w:t>
      </w:r>
      <w:r>
        <w:rPr>
          <w:b/>
          <w:sz w:val="24"/>
          <w:szCs w:val="24"/>
        </w:rPr>
        <w:t>Κατοίκους της Ορεινής Ζακύνθου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74310" cy="2419985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τονιστική Επιτροπή Κατοίκων των Ορεινών Κοινοτήτων Ζακύνθ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57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570a"/>
    <w:rPr>
      <w:color w:val="800080" w:themeColor="followed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b5cfc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916df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991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5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916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916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agiojustice.com/" TargetMode="External"/><Relationship Id="rId3" Type="http://schemas.openxmlformats.org/officeDocument/2006/relationships/hyperlink" Target="https://navagiojustic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288</Words>
  <Characters>1558</Characters>
  <CharactersWithSpaces>184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3:18:00Z</dcterms:created>
  <dc:creator>George Maniatis</dc:creator>
  <dc:description/>
  <dc:language>en-US</dc:language>
  <cp:lastModifiedBy>George Maniatis</cp:lastModifiedBy>
  <dcterms:modified xsi:type="dcterms:W3CDTF">2024-08-03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