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3230" cy="1933575"/>
            <wp:effectExtent l="0" t="0" r="0" b="0"/>
            <wp:docPr id="1" name="1 - Εικόνα" descr="LOGO Παράταξη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LOGO Παράταξη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μοτικό Συμβούλιο του Δήμου Ληξουρίο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Θέμα :</w:t>
      </w:r>
      <w:r>
        <w:rPr>
          <w:rFonts w:cs="Arial" w:ascii="Arial" w:hAnsi="Arial"/>
        </w:rPr>
        <w:t xml:space="preserve"> Λήψη απόφασης για την Δημιουργία Ακαδημίας Μηχανικών Εμπορικού Ναυτικού  στο χώρο της πρώην  ΒΕΣ και σύσταση διαπαραταξιακής  επιτροπής έναρξης  και συντονισμού όλων των απαραίτητων ενεργειών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ισήγη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ν τελευταία συνεδρίαση λογοδοσίας  προτάθηκε, από την παράταξή μας,  να γίνουν οι απαραίτητες διαδικασίες, προκειμένου να ιδρυθεί  η συγκεκριμένη σχολή. Η πρόταση μας  έτυχε κοινής αποδοχής από όλες τις παρατάξεις και αποφασίσαμε να κατατεθεί και επίσημα  στο Δημοτικό Συμβούλι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ωρούμε ότι η ίδρυση μιας τέτοιας σχολής, πέραν από την σημαντική εκπαιδευτική της συνεισφορά στην Ελληνική Ναυτιλία, θα αποτελέσει μοχλό ευημερίας, τόσο σε πολιτιστικό και  κοινωνικό επίπεδο όσο και σε οικονομικ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λήψη της παρούσας  απόφασης  θα ξεκινήσουν από πλευράς Δήμου και Δημοτικού Συμβουλίου μια σειρά από συντονισμένες ενέργειες, έτσι ώστε να επιτευχθεί το συντομότερο δυνατό   η ίδρυσης  της συγκεκριμένης Σχολής. Η  σχολή θα υπάγεται  στο Υπουργείο Ναυτιλίας, θα παρέχει δωρεάν μόρφωση σε όλους τους  ενδιαφερόμενους και θα στεγάζεται  στις κτιριακές εγκαταστάσεις της πρώην ΒΕΣ στο Ληξούρι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ιολογική έκθεση ίδρυ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άτω αναφέρουμε επιγραμματικά μερικούς από τους πιο σημαντικούς λόγους για τους οποίους   θεωρούμε ότι η ίδρυση της συγκεκριμένης σχολής  στον συγκεκριμένο προτεινόμενο χώρο  είναι όχι μόνο εφικτή αλλά και επιβεβλημένη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40C28"/>
        </w:rPr>
        <w:t>Η μεγάλη και διαχρονική ναυτική παράδοση του νησιού μας και ιδιαίτερα της περιοχής μ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40C28"/>
        </w:rPr>
        <w:t>Η ύπαρξη εξαιρετικών κτιριακών εγκαταστάσεων σχεδιασμένες για να εξυπηρετήσουν εκπαιδευτικές ανάγκε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40C28"/>
        </w:rPr>
        <w:t>Η ύπαρξη στο νησί μας Ακαδημίας Εμπορικού  Ναυτικού που αποφοιτούν Πλοίαρχο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  <w:shd w:fill="FFFFFF" w:val="clear"/>
        </w:rPr>
        <w:t>Η ίδρυση,  από την φετινή σχολική χρονιά  στο ΕΠΑΛ Ληξουρίου, ειδικότητας  </w:t>
      </w:r>
      <w:r>
        <w:rPr>
          <w:rStyle w:val="Strong"/>
          <w:rFonts w:cs="Arial" w:ascii="Arial" w:hAnsi="Arial"/>
          <w:color w:val="222222"/>
          <w:shd w:fill="FFFFFF" w:val="clear"/>
        </w:rPr>
        <w:t xml:space="preserve">Μηχανικών Εμπορικού Ναυτικού, </w:t>
      </w:r>
      <w:r>
        <w:rPr>
          <w:rStyle w:val="Strong"/>
          <w:rFonts w:cs="Arial" w:ascii="Arial" w:hAnsi="Arial"/>
          <w:b w:val="false"/>
          <w:color w:val="222222"/>
          <w:shd w:fill="FFFFFF" w:val="clear"/>
        </w:rPr>
        <w:t>εξασφαλίζει στους μαθητές την εισαγωγή  τους στην τριτοβάθμια εκπαίδευση στον ίδιο φυσικό χώρ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α μπορούσαμε,  προφανώς, να απαριθμήσουμε αμέτρητους  ακόμα λογούς για να ενισχύσουμε την ορθότητα και τα οφέλη που θα αποκομίσει ο τόπος μας από την υλοποίηση της συγκεκριμένης απόφασης. Θεωρούμε όμως, ότι ο κάθε ένας από εμάς που συμμετέχει σε αυτό το συμβούλιο είναι σε θέση να αντιληφθεί πέραν από δογματισμούς και στερεότυπα  την αναγκαιότητα και την δυναμική του συγκεκριμένου εγχειρήματος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Θα κλείσουμε την εισήγησή μας  με δύο αναφορές. Η πρώτη αφορά  δήλωση του Υπουργού Ναυτιλίας και Νησιωτικής Πολιτικής  που έκανε στις αρχές του έτους, την οποία και θα σας παραθέσουμε αυτούσια ….</w:t>
      </w:r>
      <w:r>
        <w:rPr>
          <w:rFonts w:cs="Arial" w:ascii="Arial" w:hAnsi="Arial"/>
          <w:i/>
          <w:color w:val="1F1F1F"/>
          <w:shd w:fill="FFFFFF" w:val="clear"/>
        </w:rPr>
        <w:t>«</w:t>
      </w:r>
      <w:r>
        <w:rPr>
          <w:rFonts w:cs="Arial" w:ascii="Arial" w:hAnsi="Arial"/>
          <w:b/>
          <w:i/>
          <w:color w:val="1F1F1F"/>
          <w:shd w:fill="FFFFFF" w:val="clear"/>
        </w:rPr>
        <w:t>Ο πρωταγωνιστικός ρόλος της Ναυτιλίας βασίζεται στον άνθρωπο και θα πρέπει να δώσουμε τις δυνατότητες να έχουμε Έλληνες ναυτικούς πολύ υψηλού επιπέδου για να κρατηθεί η Ναυτιλία εκεί που θέλουμε. Για τον σκοπό αυτό, σας ενημερώνω ότι το </w:t>
      </w:r>
      <w:r>
        <w:rPr>
          <w:rFonts w:cs="Arial" w:ascii="Arial" w:hAnsi="Arial"/>
          <w:b/>
          <w:i/>
          <w:color w:val="040C28"/>
        </w:rPr>
        <w:t>έτος</w:t>
      </w:r>
      <w:r>
        <w:rPr>
          <w:rFonts w:cs="Arial" w:ascii="Arial" w:hAnsi="Arial"/>
          <w:b/>
          <w:i/>
          <w:color w:val="1F1F1F"/>
          <w:shd w:fill="FFFFFF" w:val="clear"/>
        </w:rPr>
        <w:t> 2024 θα ονομαστεί, </w:t>
      </w:r>
      <w:r>
        <w:rPr>
          <w:rFonts w:cs="Arial" w:ascii="Arial" w:hAnsi="Arial"/>
          <w:b/>
          <w:i/>
          <w:color w:val="040C28"/>
        </w:rPr>
        <w:t>Έτος Ναυτικής Εκπαίδευσης</w:t>
      </w:r>
      <w:r>
        <w:rPr>
          <w:rFonts w:cs="Arial" w:ascii="Arial" w:hAnsi="Arial"/>
          <w:i/>
          <w:color w:val="040C28"/>
        </w:rPr>
        <w:t xml:space="preserve">»…. </w:t>
      </w:r>
      <w:r>
        <w:rPr>
          <w:rFonts w:cs="Arial" w:ascii="Arial" w:hAnsi="Arial"/>
          <w:color w:val="040C28"/>
        </w:rPr>
        <w:t xml:space="preserve">Λόγια τα οποία θα περιμένουμε να γίνουν πράξη από πλευράς του, στηρίζοντας το αίτημα μας  και συμβάλλοντας ουσιαστικά στην  επίτευξη του. Η δεύτερη αναφορά επικαλείται ένα απόφθεγμα του μεγάλου ιστορικού Ηροδότουμ η οποία και εκλύει διαχρονικά το νόημα της συγκεκριμένης πρότασης.   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i/>
        </w:rPr>
        <w:t>Έχουμε Γή και πατρίδα, όσο έχουμε πλοία και θάλασσα</w:t>
      </w:r>
      <w:r>
        <w:rPr>
          <w:rFonts w:cs="Arial" w:ascii="Arial" w:hAnsi="Arial"/>
          <w:i/>
        </w:rPr>
        <w:t xml:space="preserve">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ιμή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μήτριος Μεσσάρη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κεφαλής της Παράταξη Πάλλης Ξεκίνημ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d0d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d1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19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5171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d1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AC54D-2CEB-42BA-9533-7E311265A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689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42:00Z</dcterms:created>
  <dc:creator>DELL</dc:creator>
  <dc:description/>
  <dc:language>en-US</dc:language>
  <cp:lastModifiedBy>Eleni Hioni</cp:lastModifiedBy>
  <dcterms:modified xsi:type="dcterms:W3CDTF">2024-08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