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ΩΤΟΒΟΥΛΙΑ ΜΕΙΩΣΗΣ ΤΙΜΗ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4004"/>
        <w:gridCol w:w="1133"/>
        <w:gridCol w:w="1420"/>
        <w:gridCol w:w="1391"/>
      </w:tblGrid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μπορική Ονομασία Προμηθευτή (για επώνυμα προϊόντα) ή PL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ωνυμία προϊόντο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ριθμός κωδικώ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Ποσοστιαία μείωση τιμής ραφιού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Ημερομηνία εφαρμογής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ALFA-ΚΟΥΚΟΥΤΑΡΗ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ALFA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Πίτες-σφολιάτες και συναφ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% έως 1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01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ARLA FOODS ΕΛΛΑΣ ΑΕΒΕΕ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φές (διάφορες γεύσει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ARLA FOODS ΕΛΛΑΣ ΑΕΒΕΕ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ΡΕΣΚΟ ΤΥΡΙ ΚΡΕΜΑ ARLA LIGHT 16% 200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BARILLA HELLAS 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ριθαράκι MISKO (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% έως 12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BARILLA HELLAS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Μακαρόνια </w:t>
            </w:r>
            <w:r>
              <w:rPr>
                <w:rFonts w:eastAsia="Times New Roman" w:cs="Calibri"/>
                <w:color w:val="000000"/>
                <w:lang w:val="en-US" w:eastAsia="el-GR"/>
              </w:rPr>
              <w:t>MISKO (</w:t>
            </w:r>
            <w:r>
              <w:rPr>
                <w:rFonts w:eastAsia="Times New Roman" w:cs="Calibri"/>
                <w:color w:val="000000"/>
                <w:lang w:eastAsia="el-GR"/>
              </w:rPr>
              <w:t>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% έως 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BEIERSDORF HELLAS 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LIPOSAN (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BEIERSDORF HELLAS 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Hansaplast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COLGATE PALMOLIVE 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SOFLAN ΓΙΑ ΠΛΥΣΙΜΟ ΣΤΟ ΧΕΡΙ 900ML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COLGATE PALMOLIVE 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AJAX ΑΣΠΡΟΣ ΣΙΦΟΥΝΑΣ 1LT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COLGATE PALMOLIVE 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ΟΔ/ΜΑ </w:t>
            </w:r>
            <w:r>
              <w:rPr>
                <w:rFonts w:eastAsia="Times New Roman" w:cs="Calibri"/>
                <w:color w:val="000000"/>
                <w:lang w:val="en-US" w:eastAsia="el-GR"/>
              </w:rPr>
              <w:t>COLGATE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(διάφορες συσκευασίες και είδη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COLGATE PALMOLIVE 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/ΤΣΑ COLGATE (διάφορες συσκευασίες και είδη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COLGATE PALMOLIVE 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ΟΜ/ΚΟ ΔΙΑ/ΜΑ PERIOGARD ΠΡΟΣΤΑΣΙΑ ΟΥΛΩΝ 400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CONDITO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έτσαπ, μαγιονέζ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% έως 14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01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ELAIS - UNILEVER HELLAS A.E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CAJOLINE (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ELAIS - UNILEVER HELLAS A.E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ΛΩΡΙΝΗ KLINEX (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ELAIS - UNILEVER HELLAS A.E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AIM ΟΔΟΝΤΟΚΡΕΜΑ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ELAIS - UNILEVER HELLAS A.E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AXE STICK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ELAIS - UNILEVER HELLAS A.E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LTREX ΣΑΜΠΟΥΑ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ELAIS - UNILEVER HELLAS A.E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HELLMANNS ΣΑΛΤΣΕ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ELAIS - UNILEVER HELLAS A.E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ZWAN LUNCHEON MEA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ELBISCO AE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ΡΥΓΑΝΙΕΣ ΒΟΣΙΝΑΚ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% έως 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ELBISCO AE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ΡΤΟΣΚΕΥΑΣΜΑΤΑ ΒΟΣΙΝΑΚ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ELBISCO AE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ΕΙΚ, ΤΡΙΜΑ ΦΡΥΓΑΝΙΑΣ, ΜΑΓΙ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EURIMAC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ΖΥΜΑΡΙΚΑ ΜΑΚΒΕΛ (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FRIESLAND CAMPINA HELLAS A.E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GOUDA ΦΕΤΕΣ NOYNOY 340G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% έως 1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FRIESLAND CAMPINA HELLAS A.E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ΡΕΜΕΣ ΝΟΥΝΟΥ (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FRIESLAND CAMPINA HELLAS A.E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ΥΝΟΥ ΦΑΡΙΝ ΛΑΚΤ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FRIESLAND CAMPINA HELLAS A.E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ILNER ΣΕ ΦΕΤΕΣ 300G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% έως 1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FRIESLAND CAMPINA HELLAS A.E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ΑΛΑ ΝΟΥΝΟΥ (διάφορες μορφές και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% έως 12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FRIESLAND CAMPINA HELLAS A.E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ΙΑΟΥΡΤΙ ΝΟΥΝΟ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9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JACOBS DOUWE EGBERTS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ΦΕΣ (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9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JOHNSON &amp; JOHNSON ΕΛΛΑ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Σαμπουάν, αφρόλουτρα και συναφή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% έως 1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JOHNSON &amp; JOHNSON ΕΛΛΑ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ΟΔΟΝΤΙΚΟ ΔΙΑΛΥΜΑ </w:t>
            </w:r>
            <w:r>
              <w:rPr>
                <w:rFonts w:eastAsia="Times New Roman" w:cs="Calibri"/>
                <w:color w:val="000000"/>
                <w:lang w:val="en-US" w:eastAsia="el-GR"/>
              </w:rPr>
              <w:t>LISTERINE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(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  <w:r>
              <w:rPr>
                <w:rFonts w:eastAsia="Times New Roman" w:cs="Calibri"/>
                <w:color w:val="000000"/>
                <w:lang w:val="en-US" w:eastAsia="el-GR"/>
              </w:rPr>
              <w:t>%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έως 1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JOHNSON &amp; JOHNSON ΕΛΛΑ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ΑΜΠΟΝ Ο.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HALEON ΕΛΛΑΣ 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COREGA POWER MA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% έως 1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LEADER AE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ΡΟΦΗΜΑΤΑ </w:t>
            </w:r>
            <w:r>
              <w:rPr>
                <w:rFonts w:eastAsia="Times New Roman" w:cs="Calibri"/>
                <w:color w:val="000000"/>
                <w:lang w:val="en-US" w:eastAsia="el-GR"/>
              </w:rPr>
              <w:t>HIPRO/ALP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% έως 2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3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MARS HELLAS 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BEN'S ΡΥΖΙ (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MARS HELLAS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 xml:space="preserve">WHISKAS/PERFECT FIT/PEDIGREE/DENTASTIX </w:t>
            </w:r>
            <w:r>
              <w:rPr>
                <w:rFonts w:eastAsia="Times New Roman" w:cs="Calibri"/>
                <w:color w:val="000000"/>
                <w:lang w:eastAsia="el-GR"/>
              </w:rPr>
              <w:t>τροφές</w:t>
            </w:r>
            <w:r>
              <w:rPr>
                <w:rFonts w:eastAsia="Times New Roman" w:cs="Calibri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για</w:t>
            </w:r>
            <w:r>
              <w:rPr>
                <w:rFonts w:eastAsia="Times New Roman" w:cs="Calibri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γάτες</w:t>
            </w:r>
            <w:r>
              <w:rPr>
                <w:rFonts w:eastAsia="Times New Roman" w:cs="Calibri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και</w:t>
            </w:r>
            <w:r>
              <w:rPr>
                <w:rFonts w:eastAsia="Times New Roman" w:cs="Calibri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σκύλου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MONDELEZ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ΤΥΡΙ </w:t>
            </w:r>
            <w:r>
              <w:rPr>
                <w:rFonts w:eastAsia="Times New Roman" w:cs="Calibri"/>
                <w:color w:val="000000"/>
                <w:lang w:val="en-US" w:eastAsia="el-GR"/>
              </w:rPr>
              <w:t>COTTAGE CHEESE/PHILADELPHEI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8% έως 1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01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MONDELEZ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ΓΛΥΚΑ ΚΑΙ ΚΡΟΥΑΣΑΝ </w:t>
            </w:r>
            <w:r>
              <w:rPr>
                <w:rFonts w:eastAsia="Times New Roman" w:cs="Calibri"/>
                <w:color w:val="000000"/>
                <w:lang w:val="en-US" w:eastAsia="el-GR"/>
              </w:rPr>
              <w:t>7 DAY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 xml:space="preserve">8% </w:t>
            </w:r>
            <w:r>
              <w:rPr>
                <w:rFonts w:eastAsia="Times New Roman" w:cs="Calibri"/>
                <w:color w:val="000000"/>
                <w:lang w:eastAsia="el-GR"/>
              </w:rPr>
              <w:t>Έως 2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01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NUMIL HELLAS A.E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APTAMIL 1 400GR (όλες οι ηλικ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NUMIL HELLAS A.E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HIPRO PUDDING (διάφορες γεύσει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NUMIL HELLAS A.E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ALPRO ΦΥΤΙΚΗ ΚΡΕΜΑ ΣΟΓΙΑΣ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PESCANOVA HELLAS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ΟΛΟΜΟΣ ΦΙΛΕΤΟ PESCANOV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TOTTIS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ΓΛΥΚΑ </w:t>
            </w:r>
            <w:r>
              <w:rPr>
                <w:rFonts w:eastAsia="Times New Roman" w:cs="Calibri"/>
                <w:color w:val="000000"/>
                <w:lang w:val="en-US" w:eastAsia="el-GR"/>
              </w:rPr>
              <w:t>SERENATA/AMARETT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01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UPFIELD HELLAS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ALTIS Ελαιόλαδο (διάφορες κατηγορίες και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ΤΟΜΙΚΗ ΦΡΟΝΤΙΔΑ ΑΕ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REGINA GREEN ΡΟΛΛΟ ΚΟΥΖΙΝΑΣ 2ΦΥΛΛΟ 310Γ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4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3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ΓΙΩΤΗ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ΙΩΤΗΣ ΑΛΕΥΡΙ ΓΙΑ ΟΛΕΣ ΤΙΣ ΧΡΗΣΕΙΣ 1Κ/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% έως 1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ΓΙΩΤΗ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ΙΩΤΗΣ SWEET&amp;BALANCE ΣΟΚΟΛΑΤ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ΓΙΩΤΗ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ΘΟΣ ΑΡΑΒΟΣΙΤΟΥ ΣΤΙΓΜΗ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ΓΙΩΤΗ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ΡΕΜΑ ΖΑΧΑΡΟΠΛΑΣΤΙΚΗ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ΓΙΩΤΗ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ΡΕΜΑ ΚΑΡΑΜΕΛ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ΔΕΛΤΑ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ΑΛΑ ΜΙΛΚΟ ΚΑΙ ΑΛΛΑ ΡΟΦΗΜΑΤ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ΚΥΚΝΟ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ΥΜΟΣ ΤΟΜΑΤΑ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% έως 16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ΛΓΕΚΑ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SUNSWEET ΔΑΜΑΣΚΗΝ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% έως 1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ΛΓΕΚΑ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MINI BABYBEL  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% έως 1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ΛΓΕΚΑ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LA VACHE QUI RI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% έως 1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ΛΓΕΚΑ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ERRERO KI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% έως 1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ΛΛΗΝΙΚΑ ΓΑΛΑΚΤΟΚΟΜΕΙΑ ΑΕ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ΡΕΣΚΟ ΓΑΛΑ ΑΓΝ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ΛΛΗΝΙΚΑ ΓΑΛΑΚΤΟΚΟΜΕΙΑ ΑΕ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ΑΛΑ ΥΨΗΛΗΣ ΠΑΣΤΕΡΙΩΣΗΣ ΡΟΔΟΠΗ ΕΛΑΦΡΥ 1,5% ΛΙΠ ΧΩΡΙΣ ΛΑΚΤΟΖΗ 1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ΛΛΗΝΙΚΑ ΓΑΛΑΚΤΟΚΟΜΕΙΑ ΑΕ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ΔΟΡΠΙΑ ΓΙΑΟΥΡΤΙΟΥ ΟΛΥΜΠΟΣ ΚΑΙ ΣΥΝΑΦ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ΛΛΗΝΙΚΑ ΓΑΛΑΚΤΟΚΟΜΕΙΑ ΑΕ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ΥΣΙΚΟΣ ΧΥΜΟΣ ΟΛΥΜΠΟΣ ΜΗΛΟ 1ΛΤ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ΥΡΗΚΑ ΕΛΛΑΣ Α.Ε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ΠΟΡΡΥΠΑΝΤΙΚΑ ΕΥΡΗΚΑ/</w:t>
            </w:r>
            <w:r>
              <w:rPr>
                <w:rFonts w:eastAsia="Times New Roman" w:cs="Calibri"/>
                <w:color w:val="000000"/>
                <w:lang w:val="en-US" w:eastAsia="el-GR"/>
              </w:rPr>
              <w:t>TOPINE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(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ΖΑΦΕΙΡΟΠΟΥΛΟΣ ΠΑΝ ΙΚΕ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ΞΙΔΙ ΚΑΙ ΚΡΕΜΑ </w:t>
            </w:r>
            <w:r>
              <w:rPr>
                <w:rFonts w:eastAsia="Times New Roman" w:cs="Calibri"/>
                <w:color w:val="000000"/>
                <w:lang w:val="en-US" w:eastAsia="el-GR"/>
              </w:rPr>
              <w:t>PA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ΚΑΛΑΜΑΡΑΚΗΣ Κ Ε AΒΕΕ ΚΑΛΑ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ΛΑΤΙ (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ΚΑΡΑΜΟΛΕΓΚΟ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ΡΤΟΣΚΕΥΑΣΜΑΤΑ ΚΑΤΣΕΛΗΣ/ΚΑΡΑΜΟΛΕΓΚΟ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ΚΟΝΤΖΟΓΛΟΥ ΑΦΟΙ ΑΒΕΕ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ΛΕΥΡΙ ΓΙΑ ΟΛΕΣ ΤΙΣ ΧΡΗΣΕΙ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ΚΟΝΤΖΟΓΛΟΥ ΑΦΟΙ ΑΒΕΕ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ΘΟΣ ΑΡΑΒΙΣΙΤΟΥ ΣΤΙΓΜΗΣ ΚΑΙ ΚΡΕΜΕ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ΚΟΡΕ Α.Ε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ΑΙΟΛΑΔΟ ΧΡΥΣΕΛΙ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ΚΟΡΕ Α.Ε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ΥΡΗΝΕΛΑΙΟ ΚΟΡΗ 1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ΚΟΡΕ Α.Ε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ΡΑΒΟΣΙΤΕΛΑΙ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ΚΟΡΕ Α.Ε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ΟΜΑΤΑ ΓΚΡΕΚΑ ΨΙΛΟΚOMMENH ΜΕΤ 400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ΜΕΛΙΣΣΑ ΚΙΚΙΖΑ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ΖΥΜΑΡΙΚΑ </w:t>
            </w:r>
            <w:r>
              <w:rPr>
                <w:rFonts w:eastAsia="Times New Roman" w:cs="Calibri"/>
                <w:color w:val="000000"/>
                <w:lang w:val="en-US" w:eastAsia="el-GR"/>
              </w:rPr>
              <w:t xml:space="preserve">MELISSA </w:t>
            </w:r>
            <w:r>
              <w:rPr>
                <w:rFonts w:eastAsia="Times New Roman" w:cs="Calibri"/>
                <w:color w:val="000000"/>
                <w:lang w:eastAsia="el-GR"/>
              </w:rPr>
              <w:t>(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01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ΜΙΝΕΡΒΑ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ΧΩΡΙΟ ΞΙΔΙ ΚΟΚΚΙΝΟ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ΜΙΝΕΡΒΑ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NΙΚΗ ΕΛΑΙΟΠΥΡΗΝΕΛΑΙ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ΜΙΝΕΡΒΑ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ΜΑΡΓΑΡΙΝΗ ΦΑΣΤ SOFT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ΜΙΝΕΡΒΑ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ΑΙΟΛΑΔΟ ΧΩΡΙ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% Έως 1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ΜΥΛΟΙ ΑΓ. ΓΕΩΡΓΙΟΥ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ΥΛΟΙ ΑΓΙΟΥ ΓΕΩΡΓΙΟΥ 1KG ΑΛΕΥΡΙ ΓΙΑ ΟΛΕΣ ΤΙΣ ΧΡΗΣΕΙ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% Έως 12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01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ΟΛΥΜΠΙΑ ΧΕΝΙΑ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ΕΛΑΙΟΛΑΔΟ </w:t>
            </w:r>
            <w:r>
              <w:rPr>
                <w:rFonts w:eastAsia="Times New Roman" w:cs="Calibri"/>
                <w:color w:val="000000"/>
                <w:lang w:val="en-US" w:eastAsia="el-GR"/>
              </w:rPr>
              <w:t>XENIA (</w:t>
            </w:r>
            <w:r>
              <w:rPr>
                <w:rFonts w:eastAsia="Times New Roman" w:cs="Calibri"/>
                <w:color w:val="000000"/>
                <w:lang w:eastAsia="el-GR"/>
              </w:rPr>
              <w:t>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% έως 6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ΠΑΠΑΕΛΛΗΝΑΣ ΚΩΣΤΑΣ Α.ΕΛΛΑΣ ΑΕΒΕ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ΚΟΝΣΕΡΒΕΣ ΤΟΝΟΥ </w:t>
            </w:r>
            <w:r>
              <w:rPr>
                <w:rFonts w:eastAsia="Times New Roman" w:cs="Calibri"/>
                <w:color w:val="000000"/>
                <w:lang w:val="en-US" w:eastAsia="el-GR"/>
              </w:rPr>
              <w:t>GEISH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2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ΠΑΠΑΕΛΛΗΝΑΣ ΚΩΣΤΑΣ Α.ΕΛΛΑΣ ΑΕΒΕ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ΡΥΖΙ </w:t>
            </w:r>
            <w:r>
              <w:rPr>
                <w:rFonts w:eastAsia="Times New Roman" w:cs="Calibri"/>
                <w:color w:val="000000"/>
                <w:lang w:val="en-US" w:eastAsia="el-GR"/>
              </w:rPr>
              <w:t>BAL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2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ΠΡΟΚΤΕΡ &amp; ΓΚΑΜΠΛ ΕΛΛΑΣ 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ORAL B ΟΔΟΝΤΟΚΡΕΜΑ (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ΠΡΟΚΤΕΡ &amp; ΓΚΑΜΠΛ ΕΛΛΑΣ 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PAMPERS ACTIVE BABY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% έως 1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ΠΡΟΚΤΕΡ &amp; ΓΚΑΜΠΛ ΕΛΛΑΣ 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ALWAYS ULTR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ΠΡΟΚΤΕΡ &amp; ΓΚΑΜΠΛ ΕΛΛΑΣ 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ARIEL (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ΠΡΟΚΤΕΡ &amp; ΓΚΑΜΠΛ ΕΛΛΑΣ 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FAIRY ΥΓΡΟ ΠΙΑΤΩΝ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ΧΑΙΤΟΓΛΟΥ ΑΦΟΙ Α.Β.Ε.Ε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ΑΧΙΝΙ ΚΑΙ ΦΥΣΤΙΚΟΒΟΥΤΥΡΟ ΧΑΙΤΟΓΛΟΥ (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% έως 1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01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ΧΑΙΤΟΓΛΟΥ ΑΦΟΙ Α.Β.Ε.Ε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ΛΒΑΣ ΧΑΙΤΟΓΛΟ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ΥΝΟΛ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3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61</Words>
  <Characters>5192</Characters>
  <CharactersWithSpaces>61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32:00Z</dcterms:created>
  <dc:creator>Σωτήρης Αναγνωστόπουλος</dc:creator>
  <dc:description/>
  <dc:language>en-US</dc:language>
  <cp:lastModifiedBy>Eleni Hioni</cp:lastModifiedBy>
  <dcterms:modified xsi:type="dcterms:W3CDTF">2024-10-29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