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88"/>
        <w:gridCol w:w="2160"/>
        <w:gridCol w:w="3807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40.5pt;mso-wrap-distance-right:0pt" filled="f" o:ole="">
                  <v:imagedata r:id="rId3" o:title=""/>
                </v:shape>
                <o:OLEObject Type="Embed" ProgID="Word.Picture.8" ShapeID="ole_rId2" DrawAspect="Content" ObjectID="_585611274" r:id="rId2"/>
              </w:objec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ΗΜΟΣ ΑΡΓΟΣΤΟΛΙΟΥ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ΜΗΜΑ ΠΟΛΙΤΙΚΗΣ ΠΡΟΣΤΑΣΙΑΣ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ΕΙΔΟΣ ΕΡΓΑΣΙΑΣ: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Η αριθ. πρωτ. 20753/03-12-2024          πρόσκληση εκδήλωσης ενδιαφέροντος του Δημάρχου Αργοστολίου για την κατάρτιση μητρώου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Αργοστολίου για το χρονικό διάστημα από 1/1/2025 έως 31/12/2025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ΟΙΚΟΝΟΜΙΚΗ ΠΡΟΣΦΟΡΑ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7564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Narrow" w:hAnsi="Arial Narrow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"/>
        <w:gridCol w:w="5970"/>
        <w:gridCol w:w="985"/>
        <w:gridCol w:w="1028"/>
        <w:gridCol w:w="1236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ΛΗΘΟ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ΤΙΜΗ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ΧΩΡΙΣ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μέχρι και 150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πλέον των 150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μέχρι και 10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από 100ΗΡ μέχρι και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πλέον των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μέχρι και 10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από 100ΗΡ μέχρι και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πλέον των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μέχρι και 95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από 95ΗΡ μέχρι και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πλέον των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μέχρι και 95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από 95ΗΡ μέχρι και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πλέον των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μέχρι και 10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από 100ΗΡ μέχρι και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μέχρι και 0,36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από 0,36tn μέχρι και 1,7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πλέον των 1,7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4 έως και D6 ή αναλόγο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7 ή αναλόγο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8 ή αναλόγου έως και D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μέχρι και 6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6tn μέχρι και 11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1tn μέχρι και 17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5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μέχρι και 6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από 6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μέχρι και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από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0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μέχρι και 10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από 100ΗΡ μέχρι και 150Η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μέχρι και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πλέον των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χιονιστικό μηχάνημα-όχημα με διασκορπιστή άλατος &amp; λεπίδα αποχιονισμού ή φρέζα αποχιονισμο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μέχρι 16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πλέον των 16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ωργικός Ελκυστήρας (τρακτέ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παρελκόμενο ή αναρτώμενο (χορτοκοπτικό, ψεκαστικό, σπόρεας-αλατοδιανομέας, λεπίδα, κάδος, σάρωθρο κλπ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επικαθήμενο (με πλατφόρμα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20 επιβατών μέχρι και 50 επιβατ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4 επιβατών μέχρι και 20 επιβατ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μέχρι και 4 επιβατ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σορ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οδικής βοήθεια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ψυγεί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ποφρακτικό όχημ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άδος μπαζών όγκου μέχρι και 7,5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τεμ /15 ήμερε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Χορτοκοπτική μηχανή (φορητή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ντλητικό συγκρότημα   3" ή 4" 15 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ύργος φωτισμού με ανυψωτική ικανότητα πλέον των 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, προβολείς πλέον των 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x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W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και φωτεινότητα πλέον των 35.000 lu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Βυτίο παρελκόμενο ή αναρτώμενο ωφέλιμου φορτίου πλέον των 0,5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μέχρι και 3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πλέον των 3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με ισχύ μέχρι και 150,00 k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 με ισχύ πλέον των 150,00 k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μέχρι και 15 επιβατ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από 15 επιβατών μέχρι και 50 επιβατ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(F/B) δυναμικότητας από 50 επιβατών μέχρι και 300 επιβατώ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Narrow" w:hAnsi="Arial Narrow"/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Narrow" w:hAnsi="Arial Narrow"/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Narrow" w:hAnsi="Arial Narrow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pPr w:bottomFromText="0" w:horzAnchor="margin" w:leftFromText="181" w:rightFromText="181" w:tblpX="0" w:tblpXSpec="right" w:tblpY="222" w:topFromText="0" w:vertAnchor="text"/>
        <w:tblW w:w="9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4"/>
        <w:gridCol w:w="539"/>
        <w:gridCol w:w="4557"/>
      </w:tblGrid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Ημερομηνία:  ..…./         /20</w:t>
            </w:r>
          </w:p>
        </w:tc>
      </w:tr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Ο ΠΡΟΣΦΕΡΩΝ</w:t>
            </w:r>
          </w:p>
        </w:tc>
      </w:tr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Σφραγίδα – υπογραφή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lang w:val="el-G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link w:val="Footer"/>
    <w:uiPriority w:val="99"/>
    <w:qFormat/>
    <w:rsid w:val="005319b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cd7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GB" w:eastAsia="en-US"/>
    </w:rPr>
  </w:style>
  <w:style w:type="paragraph" w:styleId="Default" w:customStyle="1">
    <w:name w:val="Default"/>
    <w:qFormat/>
    <w:rsid w:val="00cd74d2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a446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CE94C-608A-49F0-AC55-77406715B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3</Pages>
  <Words>725</Words>
  <Characters>3917</Characters>
  <CharactersWithSpaces>4633</CharactersWithSpaces>
  <Paragraphs>9</Paragraphs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5:00Z</dcterms:created>
  <dc:creator>Αστέριος Χατζηχαριστός</dc:creator>
  <dc:description/>
  <dc:language>en-US</dc:language>
  <cp:lastModifiedBy>Eleni Hioni</cp:lastModifiedBy>
  <cp:lastPrinted>2002-09-25T08:58:00Z</cp:lastPrinted>
  <dcterms:modified xsi:type="dcterms:W3CDTF">2024-12-04T06:25:0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